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71145</wp:posOffset>
                </wp:positionV>
                <wp:extent cx="1704340" cy="913765"/>
                <wp:effectExtent l="15240" t="8890" r="15875" b="7620"/>
                <wp:wrapNone/>
                <wp:docPr id="1" name="כוכב עם 7 פינות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109" h="913534">
                              <a:moveTo>
                                <a:pt x="-4" y="587500"/>
                              </a:moveTo>
                              <a:lnTo>
                                <a:pt x="262413" y="406563"/>
                              </a:lnTo>
                              <a:lnTo>
                                <a:pt x="168759" y="180937"/>
                              </a:lnTo>
                              <a:lnTo>
                                <a:pt x="589642" y="180938"/>
                              </a:lnTo>
                              <a:lnTo>
                                <a:pt x="852055" y="0"/>
                              </a:lnTo>
                              <a:lnTo>
                                <a:pt x="1114467" y="180938"/>
                              </a:lnTo>
                              <a:lnTo>
                                <a:pt x="1535350" y="180937"/>
                              </a:lnTo>
                              <a:lnTo>
                                <a:pt x="1441696" y="406563"/>
                              </a:lnTo>
                              <a:lnTo>
                                <a:pt x="1704113" y="587500"/>
                              </a:lnTo>
                              <a:lnTo>
                                <a:pt x="1324909" y="687913"/>
                              </a:lnTo>
                              <a:lnTo>
                                <a:pt x="1231252" y="913539"/>
                              </a:lnTo>
                              <a:lnTo>
                                <a:pt x="852055" y="813125"/>
                              </a:lnTo>
                              <a:lnTo>
                                <a:pt x="472857" y="913539"/>
                              </a:lnTo>
                              <a:lnTo>
                                <a:pt x="379200" y="687913"/>
                              </a:lnTo>
                              <a:lnTo>
                                <a:pt x="-4" y="587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כוכב עם 7 פינות 3" coordsize="1704109,913534" path="l262413,406563l168759,180937l589642,180938l852055,0l1114467,180938l1535350,180937l1441696,406563l1704113,587500l1324909,687913l1231252,913539l852055,813125l472857,913539l379200,687913l-4,587500xe" fillcolor="white" stroked="t" o:allowincell="f" style="position:absolute;margin-left:0pt;margin-top:21.35pt;width:134.15pt;height:71.9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תִּרְגּוּ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265</wp:posOffset>
                </wp:positionH>
                <wp:positionV relativeFrom="paragraph">
                  <wp:posOffset>-441325</wp:posOffset>
                </wp:positionV>
                <wp:extent cx="77787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5pt;height:23pt;mso-wrap-distance-left:9.05pt;mso-wrap-distance-right:9.05pt;mso-wrap-distance-top:0pt;mso-wrap-distance-bottom:0pt;margin-top:-34.75pt;mso-position-vertical-relative:text;margin-left:-46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צִבְע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ַ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יל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ֶגְיוֹנִיוֹת</w:t>
      </w:r>
      <w:r>
        <w:rPr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4945</wp:posOffset>
                </wp:positionH>
                <wp:positionV relativeFrom="paragraph">
                  <wp:posOffset>102235</wp:posOffset>
                </wp:positionV>
                <wp:extent cx="884555" cy="499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David" w:hAnsi="David" w:cs="David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ָּלְתָ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65pt;height:39.35pt;mso-wrap-distance-left:9.05pt;mso-wrap-distance-right:9.05pt;mso-wrap-distance-top:0pt;mso-wrap-distance-bottom:0pt;margin-top:8.05pt;mso-position-vertical-relative:text;margin-left:31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David" w:hAnsi="David" w:cs="David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David" w:hAnsi="David" w:cs="Davi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תָּלְתָ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1990</wp:posOffset>
                </wp:positionH>
                <wp:positionV relativeFrom="paragraph">
                  <wp:posOffset>169545</wp:posOffset>
                </wp:positionV>
                <wp:extent cx="1122045" cy="892810"/>
                <wp:effectExtent l="12065" t="9525" r="11430" b="9525"/>
                <wp:wrapNone/>
                <wp:docPr id="4" name="כוכב עם 7 פינות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89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218" h="892753">
                              <a:moveTo>
                                <a:pt x="-3" y="574135"/>
                              </a:moveTo>
                              <a:lnTo>
                                <a:pt x="172808" y="397315"/>
                              </a:lnTo>
                              <a:lnTo>
                                <a:pt x="111134" y="176821"/>
                              </a:lnTo>
                              <a:lnTo>
                                <a:pt x="388301" y="176822"/>
                              </a:lnTo>
                              <a:lnTo>
                                <a:pt x="561109" y="0"/>
                              </a:lnTo>
                              <a:lnTo>
                                <a:pt x="733917" y="176822"/>
                              </a:lnTo>
                              <a:lnTo>
                                <a:pt x="1011084" y="176821"/>
                              </a:lnTo>
                              <a:lnTo>
                                <a:pt x="949410" y="397315"/>
                              </a:lnTo>
                              <a:lnTo>
                                <a:pt x="1122221" y="574135"/>
                              </a:lnTo>
                              <a:lnTo>
                                <a:pt x="872501" y="672264"/>
                              </a:lnTo>
                              <a:lnTo>
                                <a:pt x="810825" y="892758"/>
                              </a:lnTo>
                              <a:lnTo>
                                <a:pt x="561109" y="794628"/>
                              </a:lnTo>
                              <a:lnTo>
                                <a:pt x="311393" y="892758"/>
                              </a:lnTo>
                              <a:lnTo>
                                <a:pt x="249717" y="672264"/>
                              </a:lnTo>
                              <a:lnTo>
                                <a:pt x="-3" y="574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כוכב עם 7 פינות 4" coordsize="1122218,892753" path="l172808,397315l111134,176821l388301,176822l561109,0l733917,176822l1011084,176821l949410,397315l1122221,574135l872501,672264l810825,892758l561109,794628l311393,892758l249717,672264l-3,574135xe" fillcolor="white" stroked="t" o:allowincell="f" style="position:absolute;margin-left:53.7pt;margin-top:13.35pt;width:88.3pt;height:70.25pt;mso-wrap-style:none;v-text-anchor:middle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2261235</wp:posOffset>
                </wp:positionH>
                <wp:positionV relativeFrom="paragraph">
                  <wp:posOffset>227965</wp:posOffset>
                </wp:positionV>
                <wp:extent cx="1600200" cy="852170"/>
                <wp:effectExtent l="15240" t="8255" r="15875" b="8255"/>
                <wp:wrapNone/>
                <wp:docPr id="5" name="כוכב עם 7 פינות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5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200" h="852054">
                              <a:moveTo>
                                <a:pt x="-4" y="547962"/>
                              </a:moveTo>
                              <a:lnTo>
                                <a:pt x="246412" y="379202"/>
                              </a:lnTo>
                              <a:lnTo>
                                <a:pt x="158469" y="168760"/>
                              </a:lnTo>
                              <a:lnTo>
                                <a:pt x="553688" y="168761"/>
                              </a:lnTo>
                              <a:lnTo>
                                <a:pt x="800100" y="0"/>
                              </a:lnTo>
                              <a:lnTo>
                                <a:pt x="1046512" y="168761"/>
                              </a:lnTo>
                              <a:lnTo>
                                <a:pt x="1441731" y="168760"/>
                              </a:lnTo>
                              <a:lnTo>
                                <a:pt x="1353788" y="379202"/>
                              </a:lnTo>
                              <a:lnTo>
                                <a:pt x="1600204" y="547962"/>
                              </a:lnTo>
                              <a:lnTo>
                                <a:pt x="1244122" y="641617"/>
                              </a:lnTo>
                              <a:lnTo>
                                <a:pt x="1156176" y="852058"/>
                              </a:lnTo>
                              <a:lnTo>
                                <a:pt x="800100" y="758402"/>
                              </a:lnTo>
                              <a:lnTo>
                                <a:pt x="444024" y="852058"/>
                              </a:lnTo>
                              <a:lnTo>
                                <a:pt x="356078" y="641617"/>
                              </a:lnTo>
                              <a:lnTo>
                                <a:pt x="-4" y="5479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כוכב עם 7 פינות 8" coordsize="1600200,852054" path="l246412,379202l158469,168760l553688,168761l800100,0l1046512,168761l1441731,168760l1353788,379202l1600204,547962l1244122,641617l1156176,852058l800100,758402l444024,852058l356078,641617l-4,547962xe" fillcolor="white" stroked="t" o:allowincell="f" style="position:absolute;margin-left:178.05pt;margin-top:17.95pt;width:125.95pt;height:67.0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7895</wp:posOffset>
                </wp:positionH>
                <wp:positionV relativeFrom="paragraph">
                  <wp:posOffset>195580</wp:posOffset>
                </wp:positionV>
                <wp:extent cx="787400" cy="520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David" w:hAnsi="David" w:cs="David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ַשְׁ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pt;height:41pt;mso-wrap-distance-left:9.05pt;mso-wrap-distance-right:9.05pt;mso-wrap-distance-top:0pt;mso-wrap-distance-bottom:0pt;margin-top:15.4pt;mso-position-vertical-relative:text;margin-left:7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ascii="David" w:hAnsi="David" w:cs="David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David" w:hAnsi="David" w:cs="Davi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בַשְׁ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0020</wp:posOffset>
                </wp:positionH>
                <wp:positionV relativeFrom="paragraph">
                  <wp:posOffset>196215</wp:posOffset>
                </wp:positionV>
                <wp:extent cx="884555" cy="468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David" w:hAnsi="David" w:cs="David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ָקְנַ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65pt;height:36.9pt;mso-wrap-distance-left:9.05pt;mso-wrap-distance-right:9.05pt;mso-wrap-distance-top:0pt;mso-wrap-distance-bottom:0pt;margin-top:15.45pt;mso-position-vertical-relative:text;margin-left:21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ascii="David" w:hAnsi="David" w:cs="David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David" w:hAnsi="David" w:cs="Davi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מָקְנַ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22605</wp:posOffset>
                </wp:positionH>
                <wp:positionV relativeFrom="paragraph">
                  <wp:posOffset>24130</wp:posOffset>
                </wp:positionV>
                <wp:extent cx="1038860" cy="1038225"/>
                <wp:effectExtent l="10160" t="11430" r="10795" b="9525"/>
                <wp:wrapNone/>
                <wp:docPr id="8" name="כוכב עם 7 פינות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091" h="1038225">
                              <a:moveTo>
                                <a:pt x="-3" y="667689"/>
                              </a:moveTo>
                              <a:lnTo>
                                <a:pt x="160008" y="462056"/>
                              </a:lnTo>
                              <a:lnTo>
                                <a:pt x="102902" y="205634"/>
                              </a:lnTo>
                              <a:lnTo>
                                <a:pt x="359538" y="205634"/>
                              </a:lnTo>
                              <a:lnTo>
                                <a:pt x="519546" y="0"/>
                              </a:lnTo>
                              <a:lnTo>
                                <a:pt x="679553" y="205634"/>
                              </a:lnTo>
                              <a:lnTo>
                                <a:pt x="936189" y="205634"/>
                              </a:lnTo>
                              <a:lnTo>
                                <a:pt x="879083" y="462056"/>
                              </a:lnTo>
                              <a:lnTo>
                                <a:pt x="1039094" y="667689"/>
                              </a:lnTo>
                              <a:lnTo>
                                <a:pt x="807871" y="781808"/>
                              </a:lnTo>
                              <a:lnTo>
                                <a:pt x="750764" y="1038230"/>
                              </a:lnTo>
                              <a:lnTo>
                                <a:pt x="519546" y="924111"/>
                              </a:lnTo>
                              <a:lnTo>
                                <a:pt x="288327" y="1038230"/>
                              </a:lnTo>
                              <a:lnTo>
                                <a:pt x="231220" y="781808"/>
                              </a:lnTo>
                              <a:lnTo>
                                <a:pt x="-3" y="6676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כוכב עם 7 פינות 5" coordsize="1039091,1038225" path="l160008,462056l102902,205634l359538,205634l519546,0l679553,205634l936189,205634l879083,462056l1039094,667689l807871,781808l750764,1038230l519546,924111l288327,1038230l231220,781808l-3,667689xe" fillcolor="white" stroked="t" o:allowincell="f" style="position:absolute;margin-left:-41.15pt;margin-top:1.9pt;width:81.75pt;height:81.7pt;mso-wrap-style:none;v-text-anchor:middle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300" simplePos="0" locked="0" layoutInCell="0" allowOverlap="1" relativeHeight="10">
                <wp:simplePos x="0" y="0"/>
                <wp:positionH relativeFrom="margin">
                  <wp:posOffset>4031615</wp:posOffset>
                </wp:positionH>
                <wp:positionV relativeFrom="paragraph">
                  <wp:posOffset>161290</wp:posOffset>
                </wp:positionV>
                <wp:extent cx="1800225" cy="913765"/>
                <wp:effectExtent l="0" t="4445" r="25400" b="52070"/>
                <wp:wrapNone/>
                <wp:docPr id="9" name="כוכב עם 7 פינות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5000">
                          <a:off x="0" y="0"/>
                          <a:ext cx="180036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225" h="913534">
                              <a:moveTo>
                                <a:pt x="-5" y="587500"/>
                              </a:moveTo>
                              <a:lnTo>
                                <a:pt x="277213" y="406563"/>
                              </a:lnTo>
                              <a:lnTo>
                                <a:pt x="178277" y="180937"/>
                              </a:lnTo>
                              <a:lnTo>
                                <a:pt x="622899" y="180938"/>
                              </a:lnTo>
                              <a:lnTo>
                                <a:pt x="900113" y="0"/>
                              </a:lnTo>
                              <a:lnTo>
                                <a:pt x="1177326" y="180938"/>
                              </a:lnTo>
                              <a:lnTo>
                                <a:pt x="1621948" y="180937"/>
                              </a:lnTo>
                              <a:lnTo>
                                <a:pt x="1523012" y="406563"/>
                              </a:lnTo>
                              <a:lnTo>
                                <a:pt x="1800230" y="587500"/>
                              </a:lnTo>
                              <a:lnTo>
                                <a:pt x="1399637" y="687913"/>
                              </a:lnTo>
                              <a:lnTo>
                                <a:pt x="1300698" y="913539"/>
                              </a:lnTo>
                              <a:lnTo>
                                <a:pt x="900113" y="813125"/>
                              </a:lnTo>
                              <a:lnTo>
                                <a:pt x="499527" y="913539"/>
                              </a:lnTo>
                              <a:lnTo>
                                <a:pt x="400588" y="687913"/>
                              </a:lnTo>
                              <a:lnTo>
                                <a:pt x="-5" y="5875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כוכב עם 7 פינות 10" coordsize="1800225,913534" path="l277213,406563l178277,180937l622899,180938l900113,0l1177326,180938l1621948,180937l1523012,406563l1800230,587500l1399637,687913l1300698,913539l900113,813125l499527,913539l400588,687913l-5,587500xe" fillcolor="white" stroked="t" o:allowincell="f" style="position:absolute;margin-left:317.4pt;margin-top:12.65pt;width:141.7pt;height:71.9pt;mso-wrap-style:none;v-text-anchor:middle;rotation:353;mso-position-horizontal-relative:margin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100</wp:posOffset>
                </wp:positionH>
                <wp:positionV relativeFrom="paragraph">
                  <wp:posOffset>112395</wp:posOffset>
                </wp:positionV>
                <wp:extent cx="764540" cy="3600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David" w:hAnsi="David" w:cs="David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ַקָ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2pt;height:28.35pt;mso-wrap-distance-left:9.05pt;mso-wrap-distance-right:9.05pt;mso-wrap-distance-top:0pt;mso-wrap-distance-bottom:0pt;margin-top:8.85pt;mso-position-vertical-relative:text;margin-left:-2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ascii="David" w:hAnsi="David" w:cs="David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David" w:hAnsi="David" w:cs="Davi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ַקָ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186690</wp:posOffset>
                </wp:positionV>
                <wp:extent cx="713740" cy="3606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David" w:hAnsi="David" w:cs="David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ָלַ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28.4pt;mso-wrap-distance-left:0pt;mso-wrap-distance-right:9.05pt;mso-wrap-distance-top:0pt;mso-wrap-distance-bottom:0pt;margin-top:14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David" w:hAnsi="David" w:cs="David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David" w:hAnsi="David" w:cs="Davi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חָלַ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159510</wp:posOffset>
                </wp:positionH>
                <wp:positionV relativeFrom="paragraph">
                  <wp:posOffset>30480</wp:posOffset>
                </wp:positionV>
                <wp:extent cx="1537970" cy="1038225"/>
                <wp:effectExtent l="12700" t="9525" r="13335" b="8255"/>
                <wp:wrapNone/>
                <wp:docPr id="12" name="כוכב עם 7 פינות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7855" h="1038225">
                              <a:moveTo>
                                <a:pt x="-4" y="667689"/>
                              </a:moveTo>
                              <a:lnTo>
                                <a:pt x="236812" y="462056"/>
                              </a:lnTo>
                              <a:lnTo>
                                <a:pt x="152295" y="205634"/>
                              </a:lnTo>
                              <a:lnTo>
                                <a:pt x="532116" y="205634"/>
                              </a:lnTo>
                              <a:lnTo>
                                <a:pt x="768928" y="0"/>
                              </a:lnTo>
                              <a:lnTo>
                                <a:pt x="1005739" y="205634"/>
                              </a:lnTo>
                              <a:lnTo>
                                <a:pt x="1385560" y="205634"/>
                              </a:lnTo>
                              <a:lnTo>
                                <a:pt x="1301043" y="462056"/>
                              </a:lnTo>
                              <a:lnTo>
                                <a:pt x="1537859" y="667689"/>
                              </a:lnTo>
                              <a:lnTo>
                                <a:pt x="1195650" y="781808"/>
                              </a:lnTo>
                              <a:lnTo>
                                <a:pt x="1111131" y="1038230"/>
                              </a:lnTo>
                              <a:lnTo>
                                <a:pt x="768928" y="924111"/>
                              </a:lnTo>
                              <a:lnTo>
                                <a:pt x="426724" y="1038230"/>
                              </a:lnTo>
                              <a:lnTo>
                                <a:pt x="342205" y="781808"/>
                              </a:lnTo>
                              <a:lnTo>
                                <a:pt x="-4" y="6676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כוכב עם 7 פינות 6" coordsize="1537855,1038225" path="l236812,462056l152295,205634l532116,205634l768928,0l1005739,205634l1385560,205634l1301043,462056l1537859,667689l1195650,781808l1111131,1038230l768928,924111l426724,1038230l342205,781808l-4,667689xe" fillcolor="white" stroked="t" o:allowincell="f" style="position:absolute;margin-left:91.3pt;margin-top:2.4pt;width:121.05pt;height:81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150</wp:posOffset>
                </wp:positionH>
                <wp:positionV relativeFrom="paragraph">
                  <wp:posOffset>121920</wp:posOffset>
                </wp:positionV>
                <wp:extent cx="935990" cy="478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David" w:hAnsi="David" w:cs="David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ָבְשָׁ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37.7pt;mso-wrap-distance-left:9.05pt;mso-wrap-distance-right:9.05pt;mso-wrap-distance-top:0pt;mso-wrap-distance-bottom:0pt;margin-top:9.6pt;mso-position-vertical-relative:text;margin-left:12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ascii="David" w:hAnsi="David" w:cs="David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David" w:hAnsi="David" w:cs="Davi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לָבְשָׁ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180840</wp:posOffset>
                </wp:positionH>
                <wp:positionV relativeFrom="paragraph">
                  <wp:posOffset>292735</wp:posOffset>
                </wp:positionV>
                <wp:extent cx="1509395" cy="1038225"/>
                <wp:effectExtent l="13335" t="9525" r="12700" b="8255"/>
                <wp:wrapNone/>
                <wp:docPr id="14" name="כוכב עם 7 פינות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9279" h="1038225">
                              <a:moveTo>
                                <a:pt x="-4" y="667689"/>
                              </a:moveTo>
                              <a:lnTo>
                                <a:pt x="232411" y="462056"/>
                              </a:lnTo>
                              <a:lnTo>
                                <a:pt x="149465" y="205634"/>
                              </a:lnTo>
                              <a:lnTo>
                                <a:pt x="522229" y="205634"/>
                              </a:lnTo>
                              <a:lnTo>
                                <a:pt x="754640" y="0"/>
                              </a:lnTo>
                              <a:lnTo>
                                <a:pt x="987050" y="205634"/>
                              </a:lnTo>
                              <a:lnTo>
                                <a:pt x="1359814" y="205634"/>
                              </a:lnTo>
                              <a:lnTo>
                                <a:pt x="1276868" y="462056"/>
                              </a:lnTo>
                              <a:lnTo>
                                <a:pt x="1509283" y="667689"/>
                              </a:lnTo>
                              <a:lnTo>
                                <a:pt x="1173432" y="781808"/>
                              </a:lnTo>
                              <a:lnTo>
                                <a:pt x="1090484" y="1038230"/>
                              </a:lnTo>
                              <a:lnTo>
                                <a:pt x="754640" y="924111"/>
                              </a:lnTo>
                              <a:lnTo>
                                <a:pt x="418795" y="1038230"/>
                              </a:lnTo>
                              <a:lnTo>
                                <a:pt x="335847" y="781808"/>
                              </a:lnTo>
                              <a:lnTo>
                                <a:pt x="-4" y="6676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כוכב עם 7 פינות 11" coordsize="1509279,1038225" path="l232411,462056l149465,205634l522229,205634l754640,0l987050,205634l1359814,205634l1276868,462056l1509283,667689l1173432,781808l1090484,1038230l754640,924111l418795,1038230l335847,781808l-4,667689xe" fillcolor="white" stroked="t" o:allowincell="f" style="position:absolute;margin-left:329.2pt;margin-top:23.05pt;width:118.8pt;height:81.7pt;mso-wrap-style:none;v-text-anchor:middle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580390</wp:posOffset>
                </wp:positionH>
                <wp:positionV relativeFrom="paragraph">
                  <wp:posOffset>30480</wp:posOffset>
                </wp:positionV>
                <wp:extent cx="1800225" cy="1038225"/>
                <wp:effectExtent l="15240" t="8890" r="14605" b="8255"/>
                <wp:wrapNone/>
                <wp:docPr id="15" name="כוכב עם 7 פינות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225" h="1038225">
                              <a:moveTo>
                                <a:pt x="-5" y="667689"/>
                              </a:moveTo>
                              <a:lnTo>
                                <a:pt x="277213" y="462056"/>
                              </a:lnTo>
                              <a:lnTo>
                                <a:pt x="178277" y="205634"/>
                              </a:lnTo>
                              <a:lnTo>
                                <a:pt x="622899" y="205634"/>
                              </a:lnTo>
                              <a:lnTo>
                                <a:pt x="900113" y="0"/>
                              </a:lnTo>
                              <a:lnTo>
                                <a:pt x="1177326" y="205634"/>
                              </a:lnTo>
                              <a:lnTo>
                                <a:pt x="1621948" y="205634"/>
                              </a:lnTo>
                              <a:lnTo>
                                <a:pt x="1523012" y="462056"/>
                              </a:lnTo>
                              <a:lnTo>
                                <a:pt x="1800230" y="667689"/>
                              </a:lnTo>
                              <a:lnTo>
                                <a:pt x="1399637" y="781808"/>
                              </a:lnTo>
                              <a:lnTo>
                                <a:pt x="1300698" y="1038230"/>
                              </a:lnTo>
                              <a:lnTo>
                                <a:pt x="900113" y="924111"/>
                              </a:lnTo>
                              <a:lnTo>
                                <a:pt x="499527" y="1038230"/>
                              </a:lnTo>
                              <a:lnTo>
                                <a:pt x="400588" y="781808"/>
                              </a:lnTo>
                              <a:lnTo>
                                <a:pt x="-5" y="6676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כוכב עם 7 פינות 7" coordsize="1800225,1038225" path="l277213,462056l178277,205634l622899,205634l900113,0l1177326,205634l1621948,205634l1523012,462056l1800230,667689l1399637,781808l1300698,1038230l900113,924111l499527,1038230l400588,781808l-5,667689xe" fillcolor="white" stroked="t" o:allowincell="f" style="position:absolute;margin-left:-45.7pt;margin-top:2.4pt;width:141.7pt;height:81.7pt;mso-wrap-style:none;v-text-anchor:middle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71370</wp:posOffset>
                </wp:positionH>
                <wp:positionV relativeFrom="paragraph">
                  <wp:posOffset>35560</wp:posOffset>
                </wp:positionV>
                <wp:extent cx="1800225" cy="1038225"/>
                <wp:effectExtent l="15240" t="8890" r="14605" b="8255"/>
                <wp:wrapNone/>
                <wp:docPr id="16" name="כוכב עם 7 פינות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225" h="1038225">
                              <a:moveTo>
                                <a:pt x="-5" y="667689"/>
                              </a:moveTo>
                              <a:lnTo>
                                <a:pt x="277213" y="462056"/>
                              </a:lnTo>
                              <a:lnTo>
                                <a:pt x="178277" y="205634"/>
                              </a:lnTo>
                              <a:lnTo>
                                <a:pt x="622899" y="205634"/>
                              </a:lnTo>
                              <a:lnTo>
                                <a:pt x="900113" y="0"/>
                              </a:lnTo>
                              <a:lnTo>
                                <a:pt x="1177326" y="205634"/>
                              </a:lnTo>
                              <a:lnTo>
                                <a:pt x="1621948" y="205634"/>
                              </a:lnTo>
                              <a:lnTo>
                                <a:pt x="1523012" y="462056"/>
                              </a:lnTo>
                              <a:lnTo>
                                <a:pt x="1800230" y="667689"/>
                              </a:lnTo>
                              <a:lnTo>
                                <a:pt x="1399637" y="781808"/>
                              </a:lnTo>
                              <a:lnTo>
                                <a:pt x="1300698" y="1038230"/>
                              </a:lnTo>
                              <a:lnTo>
                                <a:pt x="900113" y="924111"/>
                              </a:lnTo>
                              <a:lnTo>
                                <a:pt x="499527" y="1038230"/>
                              </a:lnTo>
                              <a:lnTo>
                                <a:pt x="400588" y="781808"/>
                              </a:lnTo>
                              <a:lnTo>
                                <a:pt x="-5" y="6676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כוכב עם 7 פינות 9" coordsize="1800225,1038225" path="l277213,462056l178277,205634l622899,205634l900113,0l1177326,205634l1621948,205634l1523012,462056l1800230,667689l1399637,781808l1300698,1038230l900113,924111l499527,1038230l400588,781808l-5,667689xe" fillcolor="white" stroked="t" o:allowincell="f" style="position:absolute;margin-left:163.1pt;margin-top:2.8pt;width:141.7pt;height:81.7pt;mso-wrap-style:none;v-text-anchor:middle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8740</wp:posOffset>
                </wp:positionH>
                <wp:positionV relativeFrom="paragraph">
                  <wp:posOffset>130810</wp:posOffset>
                </wp:positionV>
                <wp:extent cx="937260" cy="4686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David" w:hAnsi="David" w:cs="David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ָשְׁבָ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pt;height:36.9pt;mso-wrap-distance-left:9.05pt;mso-wrap-distance-right:9.05pt;mso-wrap-distance-top:0pt;mso-wrap-distance-bottom:0pt;margin-top:10.3pt;mso-position-vertical-relative:text;margin-left:20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ascii="David" w:hAnsi="David" w:cs="David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David" w:hAnsi="David" w:cs="Davi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חָשְׁבָ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980</wp:posOffset>
                </wp:positionH>
                <wp:positionV relativeFrom="paragraph">
                  <wp:posOffset>130810</wp:posOffset>
                </wp:positionV>
                <wp:extent cx="863600" cy="5099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David" w:hAnsi="David" w:cs="David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ָנְתָ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40.15pt;mso-wrap-distance-left:9.05pt;mso-wrap-distance-right:9.05pt;mso-wrap-distance-top:0pt;mso-wrap-distance-bottom:0pt;margin-top:10.3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David" w:hAnsi="David" w:cs="David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David" w:hAnsi="David" w:cs="Davi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קָנְתָ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563110</wp:posOffset>
                </wp:positionH>
                <wp:positionV relativeFrom="paragraph">
                  <wp:posOffset>126365</wp:posOffset>
                </wp:positionV>
                <wp:extent cx="730250" cy="3600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David" w:hAnsi="David" w:cs="David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ָשַ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5pt;height:28.35pt;mso-wrap-distance-left:9.05pt;mso-wrap-distance-right:9.05pt;mso-wrap-distance-top:0pt;mso-wrap-distance-bottom:0pt;margin-top:9.95pt;mso-position-vertical-relative:text;margin-left:359.3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David" w:hAnsi="David" w:cs="David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David" w:hAnsi="David" w:cs="Davi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נָשַ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צָייר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ִיּוּ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תְא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מִילָה</w:t>
      </w:r>
      <w:r>
        <w:rPr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622"/>
        <w:gridCol w:w="2582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ascii="David" w:hAnsi="David" w:cs="David"/>
                <w:color w:val="000000"/>
                <w:sz w:val="48"/>
                <w:sz w:val="48"/>
                <w:szCs w:val="48"/>
                <w:rtl w:val="true"/>
              </w:rPr>
              <w:t>אַרְנָ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ascii="David" w:hAnsi="David" w:cs="David"/>
                <w:color w:val="000000"/>
                <w:sz w:val="48"/>
                <w:sz w:val="48"/>
                <w:szCs w:val="48"/>
                <w:rtl w:val="true"/>
              </w:rPr>
              <w:t>מַמְתָּק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ascii="David" w:hAnsi="David" w:cs="David"/>
                <w:color w:val="000000"/>
                <w:sz w:val="48"/>
                <w:sz w:val="48"/>
                <w:szCs w:val="48"/>
                <w:rtl w:val="true"/>
              </w:rPr>
              <w:t>חָלָב</w:t>
            </w:r>
          </w:p>
        </w:tc>
      </w:tr>
    </w:tbl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593"/>
        <w:gridCol w:w="2594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0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ascii="David" w:hAnsi="David" w:cs="David"/>
                <w:color w:val="000000"/>
                <w:sz w:val="48"/>
                <w:sz w:val="48"/>
                <w:szCs w:val="48"/>
                <w:rtl w:val="true"/>
              </w:rPr>
              <w:t>קַלְמָ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ascii="David" w:hAnsi="David" w:cs="David"/>
                <w:color w:val="000000"/>
                <w:sz w:val="48"/>
                <w:sz w:val="48"/>
                <w:szCs w:val="48"/>
                <w:rtl w:val="true"/>
              </w:rPr>
              <w:t>מָרָק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ascii="David" w:hAnsi="David" w:cs="David"/>
                <w:color w:val="000000"/>
                <w:sz w:val="48"/>
                <w:sz w:val="48"/>
                <w:szCs w:val="48"/>
                <w:rtl w:val="true"/>
              </w:rPr>
              <w:t>בָּנַנַה</w:t>
            </w:r>
          </w:p>
        </w:tc>
      </w:tr>
    </w:tbl>
    <w:p>
      <w:pPr>
        <w:pStyle w:val="Normal"/>
        <w:spacing w:before="0" w:after="1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00:00Z</dcterms:created>
  <dc:creator>zipi</dc:creator>
  <dc:description/>
  <cp:keywords/>
  <dc:language>en-US</dc:language>
  <cp:lastModifiedBy>Daniel Ben-Yehuda</cp:lastModifiedBy>
  <dcterms:modified xsi:type="dcterms:W3CDTF">2016-11-06T08:00:00Z</dcterms:modified>
  <cp:revision>2</cp:revision>
  <dc:subject/>
  <dc:title/>
</cp:coreProperties>
</file>