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ד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ש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ת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08"/>
        <w:gridCol w:w="2061"/>
        <w:gridCol w:w="2919"/>
        <w:gridCol w:w="2519"/>
        <w:gridCol w:w="2027"/>
        <w:gridCol w:w="24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ש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שג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רש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מעותי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פ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ל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ות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כתב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חל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מ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ל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ר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רוז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זר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נג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שר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כ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זכו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ח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קר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ג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מ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ל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ל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נות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מ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די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י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וב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וב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לילי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יט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ש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כ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ובו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י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רא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א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יל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תכ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ש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כה</w:t>
            </w:r>
            <w:r>
              <w:rPr>
                <w:sz w:val="24"/>
                <w:szCs w:val="24"/>
                <w:rtl w:val="true"/>
              </w:rPr>
              <w:t>.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ר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דפ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מ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ד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יטוי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ת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יצ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נימ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חיפ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ד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מ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ועם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ד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כ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ס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ת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מ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ועם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תח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ו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ת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פור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מוי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470535</wp:posOffset>
            </wp:positionV>
            <wp:extent cx="50768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   </w:t>
      </w:r>
    </w:p>
    <w:tbl>
      <w:tblPr>
        <w:bidiVisual w:val="true"/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7"/>
        <w:gridCol w:w="1825"/>
        <w:gridCol w:w="2881"/>
        <w:gridCol w:w="2496"/>
        <w:gridCol w:w="2154"/>
        <w:gridCol w:w="22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ש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שג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רש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מעותי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פ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00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שמים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תי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ות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בב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כתב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נג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זרת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עלי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ר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חליאל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ן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קס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ומק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א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סי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צ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ורב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שמ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ת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ליא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ל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תי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ו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מ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ג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צ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ב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נוכ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צגת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טפ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ו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תונאי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ג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לו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רדפ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ת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377825</wp:posOffset>
            </wp:positionV>
            <wp:extent cx="507682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9"/>
        <w:gridCol w:w="2075"/>
        <w:gridCol w:w="2961"/>
        <w:gridCol w:w="2528"/>
        <w:gridCol w:w="2214"/>
        <w:gridCol w:w="239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שג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רש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מעותי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פ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בי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ות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כת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אזנה הממוקדת בדברי אחרים תוך</w:t>
            </w:r>
            <w:r>
              <w:rPr>
                <w:rFonts w:eastAsia="Times New Roman" w:cs="Arial" w:ascii="Arial" w:hAnsi="Arial"/>
                <w:color w:val="08283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82839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עקב אחר רצף הדברי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קשבה ותגוב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ולמת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לדברי אח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תלבות בדיבור 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על פ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וסכ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גטאל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על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נק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ס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פקי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פ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חש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י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ו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נו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ג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רחבת משמעותה ש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יצירה על יד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קישור לעולמם ש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קורא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בנת הרעיון המרכזי של השי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בין שני השי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למד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נו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יסט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נוכ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ונולו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לו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ע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קד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ונ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ס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ילה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ודי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ורש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ד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פכ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נ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ו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ג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ק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קר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מונ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311785</wp:posOffset>
            </wp:positionV>
            <wp:extent cx="5076825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   </w:t>
      </w:r>
    </w:p>
    <w:tbl>
      <w:tblPr>
        <w:bidiVisual w:val="true"/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20"/>
        <w:gridCol w:w="2057"/>
        <w:gridCol w:w="2996"/>
        <w:gridCol w:w="2521"/>
        <w:gridCol w:w="2032"/>
        <w:gridCol w:w="2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קו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ש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שג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רש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מעותי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פ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בי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תיבת רשמים בעקבות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רוע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תיבה ממוקד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תיבת משפטים פשוטים ותקינים מבחינה לשונית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גטאל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ק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פר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ת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בק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וי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גיטאל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קד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ו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ת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כ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בנת התוכן הגלו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בנת ביטו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בנת המסר של מש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נש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כתיבת דו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י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כ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קת מידע מן הטקסט בהסתמך על מרכיביו השונים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כתוב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יורים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צילומי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ם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ימוש במקדמי הארגון שבטקסט למציאת המידע הדרוש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כותרת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כותרת משנ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בנת ביטוי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קר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כבר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פייס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ק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וש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רו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ז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זמון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ה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כ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ר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כ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מ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למי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הרון</w:t>
            </w:r>
            <w:r>
              <w:rPr>
                <w:sz w:val="24"/>
                <w:szCs w:val="24"/>
                <w:rtl w:val="true"/>
              </w:rPr>
              <w:t>...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ז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לד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זמ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נה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נ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נ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וי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ח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ו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ק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פ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וט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ק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ת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180</wp:posOffset>
            </wp:positionH>
            <wp:positionV relativeFrom="paragraph">
              <wp:posOffset>596900</wp:posOffset>
            </wp:positionV>
            <wp:extent cx="5076825" cy="371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    </w:t>
      </w:r>
    </w:p>
    <w:tbl>
      <w:tblPr>
        <w:bidiVisual w:val="true"/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9"/>
        <w:gridCol w:w="2055"/>
        <w:gridCol w:w="3024"/>
        <w:gridCol w:w="2512"/>
        <w:gridCol w:w="2026"/>
        <w:gridCol w:w="2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קו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ש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שג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רש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מעותי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פ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00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צי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ות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י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כתב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א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יו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שווא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ע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ב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צ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רכ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מוציא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ר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רכ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י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עו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ותר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עו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ט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ארג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ו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פ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ו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ת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רטי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ב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ט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עורה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הוי דמויות וקורותיהן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ירה וביטוי עמד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ישית כלפיה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ילוי פע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בנת המסר של הסיפו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תיבה ממוקדת ברע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למי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ת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ל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ו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נ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קר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רטי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ר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ח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א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הוי דמויות וקורותיהן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ירה וביטוי עמ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ישית כלפיה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וצא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פ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בר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sz w:val="24"/>
                <w:szCs w:val="24"/>
                <w:rtl w:val="true"/>
              </w:rPr>
              <w:t xml:space="preserve">, 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בנה השיר כד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בנת תוכן השי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אנשה</w:t>
            </w:r>
            <w:r>
              <w:rPr>
                <w:rFonts w:eastAsia="Times New Roman" w:cs="Arial" w:ascii="Arial" w:hAnsi="Arial"/>
                <w:color w:val="08283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שתתפות בשיחה ובדיון תוך</w:t>
            </w:r>
            <w:r>
              <w:rPr>
                <w:rFonts w:eastAsia="Times New Roman" w:cs="Arial" w:ascii="Arial" w:hAnsi="Arial"/>
                <w:color w:val="08283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קשב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תגובה 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הולמת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לדברי אחרים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תלבות בדיבור </w:t>
            </w:r>
            <w:r>
              <w:rPr>
                <w:rFonts w:ascii="Arial" w:hAnsi="Arial" w:eastAsia="Times New Roman"/>
                <w:color w:val="082839"/>
                <w:sz w:val="24"/>
                <w:sz w:val="24"/>
                <w:szCs w:val="24"/>
                <w:rtl w:val="true"/>
              </w:rPr>
              <w:t>על פ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וסכ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קר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ה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ודע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ו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כרת הסיומות האופייניות למילים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בלשון זכר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וב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לשון נקב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>,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ביחיד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וב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רבים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חש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מ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ועם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3230</wp:posOffset>
            </wp:positionH>
            <wp:positionV relativeFrom="paragraph">
              <wp:posOffset>1132840</wp:posOffset>
            </wp:positionV>
            <wp:extent cx="5076825" cy="371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user</dc:creator>
  <dc:description/>
  <cp:keywords/>
  <dc:language>en-US</dc:language>
  <cp:lastModifiedBy>יעל פרקש</cp:lastModifiedBy>
  <dcterms:modified xsi:type="dcterms:W3CDTF">2018-10-25T16:43:00Z</dcterms:modified>
  <cp:revision>6</cp:revision>
  <dc:subject/>
  <dc:title/>
</cp:coreProperties>
</file>