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-300355</wp:posOffset>
                </wp:positionV>
                <wp:extent cx="387350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2B2B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ascii="Arial Black" w:hAnsi="Arial Black"/>
                                <w:color w:val="B2B2B2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8.7pt;mso-wrap-distance-left:9.05pt;mso-wrap-distance-right:9.05pt;mso-wrap-distance-top:0pt;mso-wrap-distance-bottom:0pt;margin-top:-23.6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color w:val="B2B2B2"/>
                          <w:sz w:val="72"/>
                          <w:sz w:val="72"/>
                          <w:szCs w:val="72"/>
                          <w:rtl w:val="true"/>
                        </w:rPr>
                        <w:t>הסיפור</w:t>
                      </w:r>
                      <w:r>
                        <w:rPr>
                          <w:rFonts w:ascii="Arial Black" w:hAnsi="Arial Black"/>
                          <w:color w:val="B2B2B2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3140</wp:posOffset>
                </wp:positionH>
                <wp:positionV relativeFrom="paragraph">
                  <wp:posOffset>15875</wp:posOffset>
                </wp:positionV>
                <wp:extent cx="5511800" cy="641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64192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ַעַמָה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ַעֵל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יִשַׁי וְשְׁמוּאֵל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ִתְרַגְשִׁים כֹּל כַּךְ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ֶם כְּבַר יוֹדְעִים לִקְרוֹא לְבַד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ְּכֹל יוֹם לִפְנֵי הַשֵׁנָה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ֶם מַקְרִיאִים סִיפּוּרִים לַאַחִים בְּשִׂמְחָה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ְּשְׁהֶם הוֹלְכִים בַּדְרַכִים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ִקְרוֹא אֶת הַשְׁלַטִים הֶם מַצְלִיחִים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ִם יֵשׁ שֶׁלֶט שֶׁל צְבַע טַרִי עַל הַסַפְסַל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ֶם יֵדְעוּ לֹא לְהִתְיַישֵׁב עֲלַיו בִּכְלַל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ֵיזֶה כֵּיף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ֵיזוֹ שִׂמְחָה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ִקְרוֹא אוֹהַבִים כֹּל יֶלֶד וְיַלְדָה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Guttman Keren;Segoe UI Semilight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סוֹף</w:t>
                            </w:r>
                            <w:r>
                              <w:rPr>
                                <w:rFonts w:cs="Guttman Keren;Segoe UI Semilight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Guttman Keren;Segoe UI Semilight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pt;height:505.45pt;mso-wrap-distance-left:9.05pt;mso-wrap-distance-right:9.05pt;mso-wrap-distance-top:0pt;mso-wrap-distance-bottom:0pt;margin-top:1.25pt;mso-position-vertical-relative:text;margin-left:78.2pt;mso-position-horizontal-relative:page">
                <v:textbox>
                  <w:txbxContent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נַעַמָה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יַעֵל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 xml:space="preserve">יִשַׁי וְשְׁמוּאֵל 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מִתְרַגְשִׁים כֹּל כַּךְ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,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הֶם כְּבַר יוֹדְעִים לִקְרוֹא לְבַד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בְּכֹל יוֹם לִפְנֵי הַשֵׁנָה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הֶם מַקְרִיאִים סִיפּוּרִים לַאַחִים בְּשִׂמְחָה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כְּשְׁהֶם הוֹלְכִים בַּדְרַכִים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,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לִקְרוֹא אֶת הַשְׁלַטִים הֶם מַצְלִיחִים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אִם יֵשׁ שֶׁלֶט שֶׁל צְבַע טַרִי עַל הַסַפְסַל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,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הֶם יֵדְעוּ לֹא לְהִתְיַישֵׁב עֲלַיו בִּכְלַל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אֵיזֶה כֵּיף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אֵיזוֹ שִׂמְחָה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/>
                          <w:sz w:val="48"/>
                          <w:sz w:val="48"/>
                          <w:szCs w:val="48"/>
                          <w:rtl w:val="true"/>
                        </w:rPr>
                        <w:t>לִקְרוֹא אוֹהַבִים כֹּל יֶלֶד וְיַלְדָה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ascii="Arial" w:hAnsi="Arial" w:cs="Guttman Keren;Segoe UI Semilight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סוֹף</w:t>
                      </w:r>
                      <w:r>
                        <w:rPr>
                          <w:rFonts w:cs="Guttman Keren;Segoe UI Semilight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Guttman Keren;Segoe UI Semilight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auto" w:line="360" w:before="0" w:after="0"/>
                        <w:contextualSpacing/>
                        <w:jc w:val="lef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rFonts w:ascii="Arial" w:hAnsi="Arial"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 w:ascii="Arial" w:hAnsi="Arial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Style16"/>
                        <w:spacing w:lineRule="auto" w:line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3" name="מלבן 3" descr="http://t1.gstatic.com/images?q=tbn:ANd9GcQVedbfHrEZqjsZM_Y0bIKuV7fTReQxW0v_YtF3H2koEduT94B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מלבן 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5818505</wp:posOffset>
                </wp:positionV>
                <wp:extent cx="5469255" cy="618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B2B2B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2B2B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B2B2B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B2B2B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B2B2B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B2B2B2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בורך</w:t>
                            </w:r>
                            <w:r>
                              <w:rPr>
                                <w:rFonts w:ascii="Arial Black" w:hAnsi="Arial Black"/>
                                <w:color w:val="B2B2B2"/>
                                <w:sz w:val="72"/>
                                <w:szCs w:val="7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8.7pt;mso-wrap-distance-left:9.05pt;mso-wrap-distance-right:9.05pt;mso-wrap-distance-top:0pt;mso-wrap-distance-bottom:0pt;margin-top:458.1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B2B2B2"/>
                          <w:sz w:val="72"/>
                          <w:szCs w:val="72"/>
                        </w:rPr>
                      </w:pPr>
                      <w:r>
                        <w:rPr>
                          <w:rFonts w:ascii="Arial Black" w:hAnsi="Arial Black"/>
                          <w:color w:val="B2B2B2"/>
                          <w:sz w:val="72"/>
                          <w:sz w:val="72"/>
                          <w:szCs w:val="72"/>
                          <w:rtl w:val="true"/>
                        </w:rPr>
                        <w:t>שבת</w:t>
                      </w:r>
                      <w:r>
                        <w:rPr>
                          <w:rFonts w:ascii="Arial Black" w:hAnsi="Arial Black" w:eastAsia="Arial Black" w:cs="Arial Black"/>
                          <w:color w:val="B2B2B2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B2B2B2"/>
                          <w:sz w:val="72"/>
                          <w:sz w:val="72"/>
                          <w:szCs w:val="72"/>
                          <w:rtl w:val="true"/>
                        </w:rPr>
                        <w:t>שלום</w:t>
                      </w:r>
                      <w:r>
                        <w:rPr>
                          <w:rFonts w:ascii="Arial Black" w:hAnsi="Arial Black" w:eastAsia="Arial Black" w:cs="Arial Black"/>
                          <w:color w:val="B2B2B2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B2B2B2"/>
                          <w:sz w:val="72"/>
                          <w:sz w:val="72"/>
                          <w:szCs w:val="72"/>
                          <w:rtl w:val="true"/>
                        </w:rPr>
                        <w:t>ומבורך</w:t>
                      </w:r>
                      <w:r>
                        <w:rPr>
                          <w:rFonts w:ascii="Arial Black" w:hAnsi="Arial Black"/>
                          <w:color w:val="B2B2B2"/>
                          <w:sz w:val="72"/>
                          <w:szCs w:val="7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7460</wp:posOffset>
                </wp:positionH>
                <wp:positionV relativeFrom="paragraph">
                  <wp:posOffset>3518535</wp:posOffset>
                </wp:positionV>
                <wp:extent cx="1409700" cy="1104900"/>
                <wp:effectExtent l="5080" t="5080" r="5715" b="5715"/>
                <wp:wrapNone/>
                <wp:docPr id="7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קראתי 3 פעמ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והבנתי את הסיפו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299.8pt;margin-top:277.05pt;width:110.95pt;height:8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קראתי 3 פעמים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והבנתי את הסיפור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1:00Z</dcterms:created>
  <dc:creator>יעל לזר</dc:creator>
  <dc:description/>
  <cp:keywords/>
  <dc:language>en-US</dc:language>
  <cp:lastModifiedBy>Daniel Ben-Yehuda</cp:lastModifiedBy>
  <dcterms:modified xsi:type="dcterms:W3CDTF">2016-01-24T13:41:00Z</dcterms:modified>
  <cp:revision>2</cp:revision>
  <dc:subject/>
  <dc:title/>
</cp:coreProperties>
</file>