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b/>
          <w:b/>
          <w:bCs/>
          <w:sz w:val="58"/>
          <w:szCs w:val="58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יוֹסֵף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מוֹקִי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שַׁבָּת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הָיֹ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ִי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ְשֵׁ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סֵף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שֶׁאָהַב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ְאֹ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שַּׁבָּת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לִכְבוֹ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ַבָּ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סֵ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רוֹכֵ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ָזוֹן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טּוֹב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ְיוֹתֵר</w:t>
      </w:r>
      <w:r>
        <w:rPr>
          <w:rFonts w:cs="David"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בְּעִירוֹ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סֵ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גָּ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ָכְרִ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עָשִׁיר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יוֹ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חָ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ָמַע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ֵהַחוֹזִי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ַכּוֹכָבִים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שֶׁכָּ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יֵּ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וֹ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יַעֲבֹ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ִהְיוֹ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סֵ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וֹק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ַבָּת</w:t>
      </w:r>
      <w:r>
        <w:rPr>
          <w:rFonts w:cs="David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הַנָּכְרִ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ָכַ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כָּ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ְכָסָיו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בַּכֶּסֶ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קִּבֵּ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קָנ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ַרְגָּלִי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ְקָר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ְאֹד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ַרְגָּלִי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תָּפַ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ְתוֹ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כּוֹבָעוֹ</w:t>
      </w:r>
      <w:r>
        <w:rPr>
          <w:rFonts w:cs="David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יוֹ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חָד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כְּשֶׁחָלַ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ֶעָשׁ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עַ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גֶּשֶׁר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עָ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כּוֹבָעוֹ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ְתוֹ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נָּהָר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כּוֹבַע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ָלַע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דָּג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גָּדוֹל</w:t>
      </w:r>
      <w:r>
        <w:rPr>
          <w:rFonts w:cs="David"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יוֹסֵ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קָנ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דָּג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גָּדוֹל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לִכְבוֹ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שַּׁבָּת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לַמְרוֹ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ְח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יָּקָר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כְּשֶׁהִגִּיעַ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בַּיְתָה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מָצָ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סֵ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ַרְגָּלִי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ְתוֹ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דָּג</w:t>
      </w:r>
      <w:r>
        <w:rPr>
          <w:rFonts w:cs="David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Cs w:val="5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קָר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פְּעָמִים</w:t>
      </w:r>
      <w:r>
        <w:rPr>
          <w:rFonts w:cs="David"/>
          <w:sz w:val="26"/>
          <w:szCs w:val="26"/>
          <w:rtl w:val="true"/>
        </w:rPr>
        <w:t xml:space="preserve">. </w:t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ֲתִי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רִים</w:t>
      </w:r>
      <w:r>
        <w:rPr>
          <w:rFonts w:cs="David"/>
          <w:sz w:val="26"/>
          <w:szCs w:val="26"/>
          <w:rtl w:val="true"/>
        </w:rPr>
        <w:t>: 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32:00Z</dcterms:created>
  <dc:creator>USER</dc:creator>
  <dc:description/>
  <dc:language>en-US</dc:language>
  <cp:lastModifiedBy>Daniel Ben-Yehuda</cp:lastModifiedBy>
  <cp:lastPrinted>2016-03-04T00:06:00Z</cp:lastPrinted>
  <dcterms:modified xsi:type="dcterms:W3CDTF">2016-04-03T08:32:00Z</dcterms:modified>
  <cp:revision>2</cp:revision>
  <dc:subject/>
  <dc:title/>
</cp:coreProperties>
</file>