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חַנּ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שָׁאֲל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מ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קָר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לְתָמָר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בָּרָ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רָא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אַרְנָק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אַבָּא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נָתַן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מַתָּנ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לְשַׁחַר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רָן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לָקַח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קַנְקַן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חַם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תָּמָר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קָנְת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חַלָּה</w:t>
            </w:r>
          </w:p>
        </w:tc>
      </w:tr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378"/>
                <w:szCs w:val="378"/>
              </w:rPr>
            </w:pPr>
            <w:r>
              <w:rPr>
                <w:rFonts w:cs="David"/>
                <w:sz w:val="378"/>
                <w:sz w:val="378"/>
                <w:szCs w:val="378"/>
                <w:rtl w:val="true"/>
              </w:rPr>
              <w:t>אַחַת</w:t>
            </w:r>
          </w:p>
        </w:tc>
      </w:tr>
    </w:tbl>
    <w:p>
      <w:pPr>
        <w:pStyle w:val="Normal"/>
        <w:spacing w:before="0" w:after="200"/>
        <w:jc w:val="center"/>
        <w:rPr>
          <w:rFonts w:cs="David"/>
          <w:sz w:val="378"/>
          <w:szCs w:val="378"/>
        </w:rPr>
      </w:pPr>
      <w:r>
        <w:rPr>
          <w:rFonts w:cs="David"/>
          <w:sz w:val="378"/>
          <w:szCs w:val="378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8:00Z</dcterms:created>
  <dc:creator>USER</dc:creator>
  <dc:description/>
  <dc:language>en-US</dc:language>
  <cp:lastModifiedBy>Daniel Ben-Yehuda</cp:lastModifiedBy>
  <dcterms:modified xsi:type="dcterms:W3CDTF">2016-11-09T12:38:00Z</dcterms:modified>
  <cp:revision>2</cp:revision>
  <dc:subject/>
  <dc:title/>
</cp:coreProperties>
</file>