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>
          <w:trHeight w:val="16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טוֹ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אָרוֹ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הַפְּסָקָ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טוֹב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מַעֲרוֹךְ</w:t>
            </w:r>
          </w:p>
        </w:tc>
      </w:tr>
      <w:tr>
        <w:trPr>
          <w:trHeight w:val="16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מַעֹרוֹך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סְלוֹ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הַפְסָקָ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מַעֲטָפָ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אָחוֹת</w:t>
            </w:r>
          </w:p>
        </w:tc>
      </w:tr>
      <w:tr>
        <w:trPr>
          <w:trHeight w:val="16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לָשׁוֹ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גּוֹזָ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בּוֹדְקוֹ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כְּפָתּוֹ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רַמְזוֹר</w:t>
            </w:r>
          </w:p>
        </w:tc>
      </w:tr>
      <w:tr>
        <w:trPr>
          <w:trHeight w:val="16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שׁוֹקַעַ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מַחְבָּרוֹ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שׁוֹקְעַ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בּוֹדָקוֹ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כַּפְתּוֹר</w:t>
            </w:r>
          </w:p>
        </w:tc>
      </w:tr>
      <w:tr>
        <w:trPr>
          <w:trHeight w:val="16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סָלוֹ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רַמָזוֹ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מוֹעֲטָפָ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כַּפָתּוֹ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גּוֹזוֹל</w:t>
            </w:r>
          </w:p>
        </w:tc>
      </w:tr>
      <w:tr>
        <w:trPr>
          <w:trHeight w:val="16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שָׁלוֹש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אַרְבַּ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שָׂלוֹש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אַרָבַּ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שָׂלוֹם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7:00Z</dcterms:created>
  <dc:creator>USER</dc:creator>
  <dc:description/>
  <dc:language>en-US</dc:language>
  <cp:lastModifiedBy>Daniel Ben-Yehuda</cp:lastModifiedBy>
  <dcterms:modified xsi:type="dcterms:W3CDTF">2017-01-17T05:57:00Z</dcterms:modified>
  <cp:revision>2</cp:revision>
  <dc:subject/>
  <dc:title/>
</cp:coreProperties>
</file>