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0110</wp:posOffset>
                </wp:positionH>
                <wp:positionV relativeFrom="paragraph">
                  <wp:posOffset>-2540</wp:posOffset>
                </wp:positionV>
                <wp:extent cx="4659630" cy="4453255"/>
                <wp:effectExtent l="635" t="6985" r="635" b="6985"/>
                <wp:wrapNone/>
                <wp:docPr id="1" name="קבוצה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4453200"/>
                          <a:chOff x="0" y="0"/>
                          <a:chExt cx="4659480" cy="44532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4635360" cy="4453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0" cy="44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46594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99120"/>
                            <a:ext cx="3408840" cy="302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601200"/>
                            <a:ext cx="3341880" cy="31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15" style="position:absolute;margin-left:369.3pt;margin-top:-0.2pt;width:366.85pt;height:350.65pt" coordorigin="7386,-4" coordsize="7337,7013">
                <v:oval id="shape_0" ID="אליפסה 16" stroked="t" o:allowincell="f" style="position:absolute;left:7397;top:-4;width:7299;height:70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1005,-4" to="11005,6980" ID="מחבר ישר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6,3361" to="14723,3369" ID="מחבר ישר 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442,1097" to="13809,5867" ID="מחבר ישר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34,943" to="13596,5865" ID="מחבר ישר 2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2090</wp:posOffset>
                </wp:positionH>
                <wp:positionV relativeFrom="paragraph">
                  <wp:posOffset>443865</wp:posOffset>
                </wp:positionV>
                <wp:extent cx="1796415" cy="1175385"/>
                <wp:effectExtent l="367665" t="173355" r="368300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814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ּ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16.7pt;margin-top:34.9pt;width:141.4pt;height:92.5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ּ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6105</wp:posOffset>
                </wp:positionH>
                <wp:positionV relativeFrom="paragraph">
                  <wp:posOffset>657860</wp:posOffset>
                </wp:positionV>
                <wp:extent cx="1796415" cy="1175385"/>
                <wp:effectExtent l="329565" t="165735" r="330200" b="165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688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נ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6.15pt;margin-top:51.75pt;width:141.4pt;height:92.5pt;mso-wrap-style:square;v-text-anchor:top;rotation:244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נ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8720</wp:posOffset>
                </wp:positionH>
                <wp:positionV relativeFrom="paragraph">
                  <wp:posOffset>1285240</wp:posOffset>
                </wp:positionV>
                <wp:extent cx="1796415" cy="1175385"/>
                <wp:effectExtent l="175260" t="406400" r="174625" b="406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8772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רַ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3.6pt;margin-top:101.15pt;width:141.4pt;height:92.5pt;mso-wrap-style:square;v-text-anchor:top;rotation:215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רַ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5475</wp:posOffset>
                </wp:positionH>
                <wp:positionV relativeFrom="paragraph">
                  <wp:posOffset>2272030</wp:posOffset>
                </wp:positionV>
                <wp:extent cx="1796415" cy="1175385"/>
                <wp:effectExtent l="166370" t="441960" r="167005" b="4419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90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9.2pt;margin-top:178.85pt;width:141.4pt;height:92.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5905</wp:posOffset>
                </wp:positionH>
                <wp:positionV relativeFrom="paragraph">
                  <wp:posOffset>3209925</wp:posOffset>
                </wp:positionV>
                <wp:extent cx="1796415" cy="1175385"/>
                <wp:effectExtent l="414655" t="173990" r="415290" b="174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34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ָ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0.1pt;margin-top:252.75pt;width:141.4pt;height:92.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צָ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45580</wp:posOffset>
                </wp:positionH>
                <wp:positionV relativeFrom="paragraph">
                  <wp:posOffset>3176905</wp:posOffset>
                </wp:positionV>
                <wp:extent cx="1796415" cy="11753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ַ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5.45pt;margin-top:250.15pt;width:141.4pt;height:9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ַ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75855</wp:posOffset>
                </wp:positionH>
                <wp:positionV relativeFrom="paragraph">
                  <wp:posOffset>1960245</wp:posOffset>
                </wp:positionV>
                <wp:extent cx="1796415" cy="1175385"/>
                <wp:effectExtent l="462915" t="152400" r="462915" b="152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30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ָ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8.6pt;margin-top:154.35pt;width:141.4pt;height:92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ָה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41235</wp:posOffset>
                </wp:positionH>
                <wp:positionV relativeFrom="paragraph">
                  <wp:posOffset>1010920</wp:posOffset>
                </wp:positionV>
                <wp:extent cx="1796415" cy="1175385"/>
                <wp:effectExtent l="119380" t="208915" r="120015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68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כ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8pt;margin-top:79.6pt;width:141.4pt;height:92.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כ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5130</wp:posOffset>
                </wp:positionH>
                <wp:positionV relativeFrom="paragraph">
                  <wp:posOffset>9525</wp:posOffset>
                </wp:positionV>
                <wp:extent cx="4659630" cy="4453255"/>
                <wp:effectExtent l="635" t="6985" r="635" b="6985"/>
                <wp:wrapNone/>
                <wp:docPr id="10" name="קבוצה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4453200"/>
                          <a:chOff x="0" y="0"/>
                          <a:chExt cx="4659480" cy="445320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4635360" cy="4453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0"/>
                            <a:ext cx="0" cy="443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6600"/>
                            <a:ext cx="46594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699120"/>
                            <a:ext cx="3408840" cy="3029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920" y="601200"/>
                            <a:ext cx="3341880" cy="31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35" style="position:absolute;margin-left:-31.9pt;margin-top:0.75pt;width:366.85pt;height:350.65pt" coordorigin="-638,15" coordsize="7337,7013">
                <v:oval id="shape_0" ID="אליפסה 36" stroked="t" o:allowincell="f" style="position:absolute;left:-626;top:15;width:7299;height:701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2981,15" to="2981,6999" ID="מחבר ישר 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38,3379" to="6699,3387" ID="מחבר ישר 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18,1116" to="5785,5886" ID="מחבר ישר 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10,962" to="5572,5884" ID="מחבר ישר 4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</wp:posOffset>
                </wp:positionH>
                <wp:positionV relativeFrom="paragraph">
                  <wp:posOffset>728980</wp:posOffset>
                </wp:positionV>
                <wp:extent cx="1796415" cy="1175385"/>
                <wp:effectExtent l="329565" t="165735" r="330200" b="165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6688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נ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.7pt;margin-top:57.35pt;width:141.4pt;height:92.5pt;mso-wrap-style:square;v-text-anchor:top;rotation:244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נ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18590</wp:posOffset>
                </wp:positionH>
                <wp:positionV relativeFrom="paragraph">
                  <wp:posOffset>493395</wp:posOffset>
                </wp:positionV>
                <wp:extent cx="1796415" cy="1175385"/>
                <wp:effectExtent l="367665" t="173355" r="36830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814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ּ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1.7pt;margin-top:38.8pt;width:141.4pt;height:92.5pt;mso-wrap-style:square;v-text-anchor:top;rotation:30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ּ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5820</wp:posOffset>
                </wp:positionH>
                <wp:positionV relativeFrom="paragraph">
                  <wp:posOffset>1052195</wp:posOffset>
                </wp:positionV>
                <wp:extent cx="1796415" cy="1175385"/>
                <wp:effectExtent l="119380" t="208915" r="120015" b="2095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168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כ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55pt;margin-top:82.85pt;width:141.4pt;height:92.5pt;mso-wrap-style:square;v-text-anchor:top;rotation:345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כ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315</wp:posOffset>
                </wp:positionH>
                <wp:positionV relativeFrom="paragraph">
                  <wp:posOffset>1332865</wp:posOffset>
                </wp:positionV>
                <wp:extent cx="1796415" cy="1175385"/>
                <wp:effectExtent l="175260" t="406400" r="174625" b="406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28772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רַ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5pt;margin-top:104.9pt;width:141.4pt;height:92.5pt;mso-wrap-style:square;v-text-anchor:top;rotation:215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רַ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8820</wp:posOffset>
                </wp:positionH>
                <wp:positionV relativeFrom="paragraph">
                  <wp:posOffset>2219960</wp:posOffset>
                </wp:positionV>
                <wp:extent cx="1796415" cy="1175385"/>
                <wp:effectExtent l="166370" t="441960" r="167005" b="4419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790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ָ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6.7pt;margin-top:174.75pt;width:141.4pt;height:92.5pt;mso-wrap-style:square;v-text-anchor:top;rotation:319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ָ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</wp:posOffset>
                </wp:positionH>
                <wp:positionV relativeFrom="paragraph">
                  <wp:posOffset>3137535</wp:posOffset>
                </wp:positionV>
                <wp:extent cx="1796415" cy="1175385"/>
                <wp:effectExtent l="414655" t="173990" r="415290" b="1746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3534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צָא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85pt;margin-top:247.05pt;width:141.4pt;height:92.5pt;mso-wrap-style:square;v-text-anchor:top;rotation:306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צָא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295650</wp:posOffset>
                </wp:positionV>
                <wp:extent cx="1796415" cy="11753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אַ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7.05pt;margin-top:259.5pt;width:141.4pt;height:92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אַ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7120</wp:posOffset>
                </wp:positionH>
                <wp:positionV relativeFrom="paragraph">
                  <wp:posOffset>1877060</wp:posOffset>
                </wp:positionV>
                <wp:extent cx="1796415" cy="1175385"/>
                <wp:effectExtent l="462915" t="152400" r="462915" b="152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3000">
                          <a:off x="0" y="0"/>
                          <a:ext cx="1796400" cy="117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מָה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5.55pt;margin-top:147.8pt;width:141.4pt;height:92.5pt;mso-wrap-style:square;v-text-anchor:top;rotation:45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מָה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spacing w:before="0" w:after="16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-941070</wp:posOffset>
                </wp:positionV>
                <wp:extent cx="7343775" cy="7029450"/>
                <wp:effectExtent l="635" t="6350" r="635" b="6985"/>
                <wp:wrapNone/>
                <wp:docPr id="19" name="קבוצה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3640" cy="7029360"/>
                          <a:chOff x="0" y="0"/>
                          <a:chExt cx="7343640" cy="70293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7305840" cy="7029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0"/>
                            <a:ext cx="0" cy="7000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2480"/>
                            <a:ext cx="734364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1104120"/>
                            <a:ext cx="5372280" cy="478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9320" y="950040"/>
                            <a:ext cx="5267160" cy="493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6" style="position:absolute;margin-left:44.85pt;margin-top:-74.1pt;width:578.2pt;height:553.5pt" coordorigin="897,-1482" coordsize="11564,11070">
                <v:oval id="shape_0" ID="אליפסה 1" stroked="t" o:allowincell="f" style="position:absolute;left:915;top:-1482;width:11504;height:110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601,-1482" to="6601,9542" ID="מחבר ישר 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7,3829" to="12461,3843" ID="מחבר ישר 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561,257" to="11020,7786" ID="מחבר ישר 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392,14" to="10686,7783" ID="מחבר ישר 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4030</wp:posOffset>
                </wp:positionH>
                <wp:positionV relativeFrom="paragraph">
                  <wp:posOffset>-476885</wp:posOffset>
                </wp:positionV>
                <wp:extent cx="1365250" cy="1199515"/>
                <wp:effectExtent l="45720" t="39370" r="45085" b="39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966000">
                          <a:off x="0" y="0"/>
                          <a:ext cx="136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ר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8.95pt;margin-top:-37.6pt;width:107.45pt;height:94.4pt;mso-wrap-style:square;v-text-anchor:top;rotation:266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ר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-450215</wp:posOffset>
                </wp:positionV>
                <wp:extent cx="1365250" cy="1199515"/>
                <wp:effectExtent l="172085" t="144780" r="172085" b="144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192000">
                          <a:off x="0" y="0"/>
                          <a:ext cx="136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שׁ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0.95pt;margin-top:-35.55pt;width:107.45pt;height:94.4pt;mso-wrap-style:square;v-text-anchor:top;rotation:253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שׁ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8035</wp:posOffset>
                </wp:positionH>
                <wp:positionV relativeFrom="paragraph">
                  <wp:posOffset>4177030</wp:posOffset>
                </wp:positionV>
                <wp:extent cx="1365250" cy="1199515"/>
                <wp:effectExtent l="177165" t="148590" r="177165" b="1485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449400">
                          <a:off x="0" y="0"/>
                          <a:ext cx="136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י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2pt;margin-top:328.85pt;width:107.45pt;height:94.4pt;mso-wrap-style:square;v-text-anchor:top;rotation:107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י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9845</wp:posOffset>
                </wp:positionH>
                <wp:positionV relativeFrom="paragraph">
                  <wp:posOffset>4163695</wp:posOffset>
                </wp:positionV>
                <wp:extent cx="1365250" cy="1199515"/>
                <wp:effectExtent l="220345" t="180340" r="219710" b="1809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012200">
                          <a:off x="0" y="0"/>
                          <a:ext cx="136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פּ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2.3pt;margin-top:327.85pt;width:107.45pt;height:94.4pt;mso-wrap-style:square;v-text-anchor:top;rotation:67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פּ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115</wp:posOffset>
                </wp:positionH>
                <wp:positionV relativeFrom="paragraph">
                  <wp:posOffset>2729865</wp:posOffset>
                </wp:positionV>
                <wp:extent cx="1365250" cy="1199515"/>
                <wp:effectExtent l="161925" t="193675" r="161290" b="1936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73600">
                          <a:off x="0" y="0"/>
                          <a:ext cx="136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בּ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2.45pt;margin-top:214.95pt;width:107.45pt;height:94.4pt;mso-wrap-style:square;v-text-anchor:top;rotation:20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בּ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885</wp:posOffset>
                </wp:positionH>
                <wp:positionV relativeFrom="paragraph">
                  <wp:posOffset>816610</wp:posOffset>
                </wp:positionV>
                <wp:extent cx="1365250" cy="1199515"/>
                <wp:effectExtent l="76200" t="88265" r="76835" b="882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24200">
                          <a:off x="0" y="0"/>
                          <a:ext cx="1365120" cy="119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libri" w:hAnsi="Calibri" w:eastAsia="Calibri" w:cs="Arial"/>
                                <w:color w:val="auto"/>
                                <w:lang w:val="en-US" w:bidi="he-IL"/>
                              </w:rPr>
                              <w:t>לַ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7.55pt;margin-top:64.3pt;width:107.45pt;height:94.4pt;mso-wrap-style:square;v-text-anchor:top;rotation:352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libri" w:hAnsi="Calibri" w:eastAsia="Calibri" w:cs="Arial"/>
                          <w:color w:val="auto"/>
                          <w:lang w:val="en-US" w:bidi="he-IL"/>
                        </w:rPr>
                        <w:t>לַ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2420</wp:posOffset>
                </wp:positionH>
                <wp:positionV relativeFrom="paragraph">
                  <wp:posOffset>959485</wp:posOffset>
                </wp:positionV>
                <wp:extent cx="1365250" cy="11995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ז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4.45pt;mso-wrap-distance-left:9.05pt;mso-wrap-distance-right:9.05pt;mso-wrap-distance-top:0pt;mso-wrap-distance-bottom:0pt;margin-top:75.55pt;mso-position-vertical-relative:text;margin-left:52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ז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74485</wp:posOffset>
                </wp:positionH>
                <wp:positionV relativeFrom="paragraph">
                  <wp:posOffset>2734310</wp:posOffset>
                </wp:positionV>
                <wp:extent cx="1365250" cy="11995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מ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94.45pt;mso-wrap-distance-left:9.05pt;mso-wrap-distance-right:9.05pt;mso-wrap-distance-top:0pt;mso-wrap-distance-bottom:0pt;margin-top:215.3pt;mso-position-vertical-relative:text;margin-left:5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 w:val="144"/>
                          <w:szCs w:val="144"/>
                          <w:rtl w:val="true"/>
                        </w:rPr>
                        <w:t>מ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4:00Z</dcterms:created>
  <dc:creator>Teacher</dc:creator>
  <dc:description/>
  <cp:keywords/>
  <dc:language>en-US</dc:language>
  <cp:lastModifiedBy>Daniel Ben-Yehuda</cp:lastModifiedBy>
  <dcterms:modified xsi:type="dcterms:W3CDTF">2015-11-09T07:44:00Z</dcterms:modified>
  <cp:revision>2</cp:revision>
  <dc:subject/>
  <dc:title/>
</cp:coreProperties>
</file>