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sz w:val="50"/>
          <w:szCs w:val="50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ִּשְׁלַח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פָּרָשׁ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שַּׁבָּת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שָׁלַח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ַעֲקֹב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נָתַן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ַעֲקֹ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ְיָד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עֲבָדָיו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קָר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ַעֲקֹ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נַּחַל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sz w:val="50"/>
          <w:szCs w:val="50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ִּשְׁלַח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פָּרָשׁ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שַּׁבָּת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שָׁלַח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ַעֲקֹב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נָתַן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ַעֲקֹ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ְיָד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עֲבָדָיו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קָר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ְ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ַעֲקֹ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נַּחַל</w:t>
      </w:r>
      <w:r>
        <w:rPr>
          <w:rFonts w:cs="David"/>
          <w:sz w:val="58"/>
          <w:szCs w:val="58"/>
          <w:rtl w:val="true"/>
        </w:rPr>
        <w:t>?</w:t>
      </w:r>
    </w:p>
    <w:sectPr>
      <w:type w:val="nextPage"/>
      <w:pgSz w:orient="landscape" w:w="16838" w:h="11906"/>
      <w:pgMar w:left="1077" w:right="851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0:00Z</dcterms:created>
  <dc:creator>USER</dc:creator>
  <dc:description/>
  <dc:language>en-US</dc:language>
  <cp:lastModifiedBy>Daniel Ben-Yehuda</cp:lastModifiedBy>
  <dcterms:modified xsi:type="dcterms:W3CDTF">2016-12-21T12:10:00Z</dcterms:modified>
  <cp:revision>2</cp:revision>
  <dc:subject/>
  <dc:title/>
</cp:coreProperties>
</file>