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עמ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1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ץ הזית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קטע מידע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8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25"/>
        <w:gridCol w:w="7587"/>
      </w:tblGrid>
      <w:tr>
        <w:trPr/>
        <w:tc>
          <w:tcPr>
            <w:tcW w:w="73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פ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</w:t>
            </w:r>
          </w:p>
        </w:tc>
        <w:tc>
          <w:tcPr>
            <w:tcW w:w="7587" w:type="dxa"/>
            <w:tcBorders/>
            <w:shd w:fill="D9D9D9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עֵ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זַיִ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וּ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ֵ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ְיֻחָ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ְמִינוֹ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: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וּ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ָכוֹ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ִחְיוֹ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ֵאוֹ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ָנִי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ְיִשְׂרָאֵ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ּבָעוֹלָ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ָצְאוּ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ֲצֵ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זַיִ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ֶהִגִיעוּ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ְגִי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ְבֻגָ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ְא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ֹד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: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ְנֵ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</w:rPr>
              <w:t>600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ָנָ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ַ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</w:rPr>
              <w:t>1</w:t>
            </w:r>
            <w:r>
              <w:rPr>
                <w:rFonts w:cs="David"/>
                <w:sz w:val="32"/>
                <w:szCs w:val="32"/>
              </w:rPr>
              <w:t>,</w:t>
            </w:r>
            <w:r>
              <w:rPr>
                <w:rFonts w:cs="David"/>
                <w:sz w:val="32"/>
                <w:szCs w:val="32"/>
              </w:rPr>
              <w:t>000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ָנָ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ַאֲפִלוּ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וֹתֵר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פ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7587" w:type="dxa"/>
            <w:tcBorders/>
            <w:shd w:fill="D9D9D9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עֵ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זַיִ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ָדֵ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ְיִשְׂרָאֵ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ְ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רְבֵּ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ְקוֹמוֹ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ֶיֵש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ָהֶ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ֹ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ְלַחוּ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(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ְטִיבוּת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)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עֵ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ֵינו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זָקוּ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ְהַרְבֵּ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ַיִ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ְלָכֵ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וּ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ָכוֹ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ִגְדֹ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ַ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ִמְקוֹמוֹ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ֶיֵש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ָהֶ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ְעַט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ְשָׁמִים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פ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7587" w:type="dxa"/>
            <w:tcBorders/>
            <w:shd w:fill="D9D9D9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עֵ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זַיִ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וּ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ָמוּך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ְיָרֹ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ָמִיד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ֹבַהּ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עֵ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וּ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ְנַיִ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ַ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ֲמִשָׁ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ֶטְרִי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צַמֶרֶ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ֶ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עֵ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ְחָבָ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ְהַגֶזַע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ָבֶ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ֶעָל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ֶ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עֵ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קְטַנ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ַאֲרֻכִּי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צַ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עֶלְיוֹ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ָרֹ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ַבְרִיק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ְאִלוּ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צַ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תַחְתוֹ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ִרְאֶ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ָּסוּף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ָר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ְ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ֵ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עֵ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ָב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ַאֲרֻכִּי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ְכָך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ֵ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וֹזְר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ָעֵ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ַחֲדֹ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ַ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ֶרֶך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סְלָעִי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שֹׁרָשׁ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ֶאֱחָז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ָזָ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ַקַרְקַע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ְלָכֵ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ֵ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זַיִ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וֹמֵ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ַצִי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ַ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ִזְמַ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סְעָרָה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פ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5</w:t>
            </w:r>
          </w:p>
        </w:tc>
        <w:tc>
          <w:tcPr>
            <w:tcW w:w="7587" w:type="dxa"/>
            <w:tcBorders/>
            <w:shd w:fill="D9D9D9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כְּשֶׁהָעֵ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צָעִיר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גֶזַע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ֶלו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ָלָ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ְעָגֹל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ְּשֶׁהָעֵ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וֹגֵ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וֹתֵר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גֶזַע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ַעֲשֶׂ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ְחֻסְפָּ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(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ֹ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ָלָק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)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ְעָבֶ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ִמְיֻחָד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ִגְלַ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ִקָבוֹ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מִתְפַּתֵח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ְתוֹך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גֶזַע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ְּנ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גֶזַע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ַעֲשֶׂ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ָלוּ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(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ֵיק</w:t>
            </w:r>
            <w:r>
              <w:rPr>
                <w:rFonts w:cs="David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פ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20</w:t>
            </w:r>
          </w:p>
        </w:tc>
        <w:tc>
          <w:tcPr>
            <w:tcW w:w="7587" w:type="dxa"/>
            <w:tcBorders/>
            <w:shd w:fill="D9D9D9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ָעֵ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ֵנִי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(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וֹצִיא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וֹתֵן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)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ֵּרוֹ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ְּשֶׁהוּ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ֶ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ֵש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ָנִי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ִתְחִלַ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וֹנַ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זֵית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פְּרִ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ָרֹק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ְהוּ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ֵינו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ָאוּ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ַאֲכִילָ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ְאַחַ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בְשָׁלַ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עֵצ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וֹפֵך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פְּרִ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ְסָגֹ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ּלְשָׁחֹר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טַעַ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זֵית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ָרִיר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ּכְדֵ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ֶיִהְיוּ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וּכָנ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ְמַאֲכָל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ֵ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וֹבְר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ְּבִישָׁ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(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ַשְׁר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וֹתָ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)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ְמֶלַח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ּבְשֶׁמֶן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ִ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זֵית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ְפִיק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ֶמֶ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זַיִת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ֶבּו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סוֹחֲט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ֶסֶ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זֵיתִי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ּמְקַבְּל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ֶמֶן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שֶׁמֶ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ְשַׁמֵש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ְבִשׁוּל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ְרִפּוּ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ַחֲלוֹת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ַעֲשִׂיַ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ְּ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ָׂ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ִ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ּמ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ְ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ָ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וֹ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ְכֵ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ְהַדְלָקַ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ֵרוֹת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פ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25</w:t>
            </w:r>
          </w:p>
        </w:tc>
        <w:tc>
          <w:tcPr>
            <w:tcW w:w="7587" w:type="dxa"/>
            <w:tcBorders/>
            <w:shd w:fill="D9D9D9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עֵ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זַיִ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ֻזְכָּ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ְּעָמ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ַבּוֹ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ַ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ָנָ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ךְ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: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ֹח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ָלַח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יוֹנָ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ַחֲרֵ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מַבּוּל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ְהִי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ָזְרָ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ְּשֶׁבְּפִיה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ָנָ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ֶ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ֵ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זַיִת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ּמֵאָז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ְשַׁמֵש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ֵ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זַיִ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ְּסֵמֶ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שָׁלוֹ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ֶרֶ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ִשְׂרָאֵ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ִתְבָּרְכָ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ְשִׁבְעַ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מִינִי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ְאֶחָ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ֵהֶ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וּ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זַיִת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7" w:type="dxa"/>
            <w:tcBorders/>
            <w:shd w:fill="D9D9D9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ִבּוּ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הָאֶנְצִיקְלוֹפֶּדְי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ַ</w:t>
            </w:r>
            <w:r>
              <w:rPr>
                <w:rFonts w:cs="David"/>
                <w:rtl w:val="true"/>
              </w:rPr>
              <w:t>בְנֶ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ּמִמְקוֹר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וֹנִים</w:t>
            </w:r>
            <w:r>
              <w:rPr>
                <w:rFonts w:cs="David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13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1:41:00Z</dcterms:created>
  <dc:creator>PC</dc:creator>
  <dc:description/>
  <cp:keywords/>
  <dc:language>en-US</dc:language>
  <cp:lastModifiedBy>דפנה</cp:lastModifiedBy>
  <cp:lastPrinted>2019-09-17T04:55:00Z</cp:lastPrinted>
  <dcterms:modified xsi:type="dcterms:W3CDTF">2019-11-14T21:42:00Z</dcterms:modified>
  <cp:revision>4</cp:revision>
  <dc:subject/>
  <dc:title>ספר עברית בנועם ג' - קטעי מידע משוכתבים להעלאה לאתר / חוה ברקו</dc:title>
</cp:coreProperties>
</file>