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19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קטע מידע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ץ הַשָׁקֵד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ַיָ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שְׁפַּח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ָ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וֹל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ְ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Cs w:val="32"/>
              </w:rPr>
              <w:t>40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ּגִים</w:t>
            </w:r>
            <w:r>
              <w:rPr>
                <w:rFonts w:cs="Davi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ֶחָ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מִי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ֵ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רַב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אָ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מָצוּ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ָד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ֶהָר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גָלִי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גוֹלָ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כַּרְמֶ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שׁוֹמְרו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ְהָר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ְהוּד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ֶחְשָׁ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ָבוֹהַּ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גִיע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גֹבַה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8-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ֶטְר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עֻמ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ֹ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ֹרָשׁ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ֲמֻק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לָ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כו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גְד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ֵיטֵ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ֲזוֹ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עַ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ֶשֶׁ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ֲל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בְרִיק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ַקָצ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ָ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ֹד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פֶּרַח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ְהַפְּר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ֲ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שְׁ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סְתָ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ַ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פְּרָ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תְחִי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פְרֹח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תְח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ָבִיב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פְ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ֶעָ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וֹמְח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ֶב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פְּרָ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ָבָ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ָרֹ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פ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וּ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פְּרָ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רֵיחָנִי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ֹשֵׁ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ֵלָ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ְבוֹרִ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ַּאֲשֶׁ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פְּרִ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בְשִׁי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קְלִפּ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ְנַיִ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חֵלֶ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אָנ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ֹכְ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ֶר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ֶעָטוּ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קְלִפּ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ּמ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קָשׁ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ַ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עִת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ֹכְ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ק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ָעִ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שְׁלֵמוּתוֹ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ַאֲשֶׁ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ָלָ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ִפּוּ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רֹ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ַחֲמַצְמַץ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6:00Z</dcterms:created>
  <dc:creator>PC</dc:creator>
  <dc:description/>
  <cp:keywords/>
  <dc:language>en-US</dc:language>
  <cp:lastModifiedBy>דפנה</cp:lastModifiedBy>
  <cp:lastPrinted>2019-09-17T05:36:00Z</cp:lastPrinted>
  <dcterms:modified xsi:type="dcterms:W3CDTF">2019-11-14T21:39:00Z</dcterms:modified>
  <cp:revision>4</cp:revision>
  <dc:subject/>
  <dc:title>עמ' 153</dc:title>
</cp:coreProperties>
</file>