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53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דע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ֵיך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ִבְחַ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ֵמֶ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מְדִינָה</w:t>
      </w:r>
      <w:r>
        <w:rPr>
          <w:rFonts w:cs="David"/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985"/>
      </w:tblGrid>
      <w:tr>
        <w:trPr/>
        <w:tc>
          <w:tcPr>
            <w:tcW w:w="8924" w:type="dxa"/>
            <w:gridSpan w:val="2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ְדִינ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ַ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ת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ֹלְד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ָה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בָ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ֵ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עַכְשָׁ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ִי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ְרִיכ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ֵמֶ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דְרִישׁ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בַּקָשׁוֹ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עִצוּ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ַקִשׁוּט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סֵמֶל</w:t>
            </w:r>
            <w:r>
              <w:rPr>
                <w:rFonts w:cs="David"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ַיְהוּד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גָר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ָאָרֶץ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ִתְבַּקְשׁ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הַצִיע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צָע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עִצוּ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סֵמֶל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ְמוֹדָע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פִּרְסְמ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ֶמְשָׁל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יְת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ְרִישׁ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צַיֵ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מֶרְכּ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סֵמ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ְנוֹ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נוֹר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ֵ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קְדָשׁ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דְרִישׁ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ֹסֶפ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יְת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צְבֹּע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ס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ֵ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ֵ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תְכֵל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בְלָבָן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אֶפְשָׁ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הוֹסִי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ֶבַ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ֹסָף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939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ֵילוּ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ַצָעוֹ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ֻצְעוּ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ַצָע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ַבּ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ִגִיע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ֲ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סֵמֶל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ַמַצִיע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ָמְר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יֵ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צַיֵ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סֵמ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ְדִינ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וּח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בְּרִי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י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ִצִיע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קַשֵׁ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ְנוֹ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לוּלָ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בְשׁוֹפָ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י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בִּקְשׁ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הוֹסִי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סֵמ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ם</w:t>
            </w:r>
            <w:r>
              <w:rPr>
                <w:rFonts w:cs="David"/>
                <w:sz w:val="32"/>
                <w:szCs w:val="32"/>
                <w:rtl w:val="true"/>
              </w:rPr>
              <w:t>: 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וֹ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rFonts w:cs="David"/>
                <w:sz w:val="32"/>
                <w:szCs w:val="32"/>
                <w:rtl w:val="true"/>
              </w:rPr>
              <w:t>.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22165</wp:posOffset>
                  </wp:positionH>
                  <wp:positionV relativeFrom="paragraph">
                    <wp:posOffset>40005</wp:posOffset>
                  </wp:positionV>
                  <wp:extent cx="1066165" cy="1143000"/>
                  <wp:effectExtent l="0" t="0" r="0" b="0"/>
                  <wp:wrapTight wrapText="bothSides">
                    <wp:wrapPolygon edited="0">
                      <wp:start x="3152" y="0"/>
                      <wp:lineTo x="1051" y="966"/>
                      <wp:lineTo x="-116" y="1933"/>
                      <wp:lineTo x="117" y="3759"/>
                      <wp:lineTo x="1051" y="4833"/>
                      <wp:lineTo x="233" y="4833"/>
                      <wp:lineTo x="233" y="6552"/>
                      <wp:lineTo x="1868" y="7197"/>
                      <wp:lineTo x="1051" y="7197"/>
                      <wp:lineTo x="117" y="8593"/>
                      <wp:lineTo x="583" y="12031"/>
                      <wp:lineTo x="1751" y="12031"/>
                      <wp:lineTo x="233" y="13642"/>
                      <wp:lineTo x="233" y="14286"/>
                      <wp:lineTo x="1401" y="14394"/>
                      <wp:lineTo x="467" y="15253"/>
                      <wp:lineTo x="467" y="16757"/>
                      <wp:lineTo x="1517" y="16864"/>
                      <wp:lineTo x="1051" y="17616"/>
                      <wp:lineTo x="1751" y="18691"/>
                      <wp:lineTo x="3619" y="19228"/>
                      <wp:lineTo x="3035" y="19443"/>
                      <wp:lineTo x="3619" y="20302"/>
                      <wp:lineTo x="9223" y="21376"/>
                      <wp:lineTo x="10624" y="21376"/>
                      <wp:lineTo x="21365" y="21269"/>
                      <wp:lineTo x="21600" y="12031"/>
                      <wp:lineTo x="21249" y="7949"/>
                      <wp:lineTo x="20548" y="7197"/>
                      <wp:lineTo x="21365" y="7197"/>
                      <wp:lineTo x="21600" y="4619"/>
                      <wp:lineTo x="21249" y="0"/>
                      <wp:lineTo x="19147" y="0"/>
                      <wp:lineTo x="3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39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ֵיזו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ַצָעָ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ִתְקַבְּלָ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ַּהַצָע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רִאשׁוֹנ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ִגִישׁ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ַח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מִשְׁפַּח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מִי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י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ְנ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נְפ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ַיִ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נְפ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ִתְקַבְּל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הַסְכָּמ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לֵא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ָ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ָ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rFonts w:cs="David"/>
                <w:sz w:val="32"/>
                <w:szCs w:val="32"/>
                <w:rtl w:val="true"/>
              </w:rPr>
              <w:t>" 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מְקוֹ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וֹ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rFonts w:cs="David"/>
                <w:sz w:val="32"/>
                <w:szCs w:val="32"/>
                <w:rtl w:val="true"/>
              </w:rPr>
              <w:t>").</w:t>
            </w:r>
            <w:r>
              <w:rPr>
                <w:rFonts w:cs="David" w:ascii="Arial" w:hAnsi="Arial"/>
                <w:color w:val="22222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ְנ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נְפ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זַיִ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ָמִ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ַמְנוֹ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ּמִשְׂמֹא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ַמְנוֹ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סַמְל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צו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ָ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ְאִיפ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חַי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לוֹ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  <w:r>
              <w:rPr>
                <w:rFonts w:cs="David" w:ascii="Arial" w:hAnsi="Arial"/>
                <w:color w:val="22222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ִבְע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כּוֹכָב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עִטְר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קִשְׁטוּ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סֵמ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הַתְחָל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ֻ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ְט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ּסְרוּ</w:t>
            </w:r>
            <w:r>
              <w:rPr>
                <w:rFonts w:cs="David"/>
                <w:sz w:val="32"/>
                <w:szCs w:val="32"/>
                <w:rtl w:val="true"/>
              </w:rPr>
              <w:t>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1365</wp:posOffset>
                  </wp:positionH>
                  <wp:positionV relativeFrom="paragraph">
                    <wp:posOffset>-228600</wp:posOffset>
                  </wp:positionV>
                  <wp:extent cx="1202690" cy="1209675"/>
                  <wp:effectExtent l="0" t="0" r="0" b="0"/>
                  <wp:wrapTight wrapText="bothSides">
                    <wp:wrapPolygon edited="0">
                      <wp:start x="-168" y="0"/>
                      <wp:lineTo x="-168" y="21427"/>
                      <wp:lineTo x="21600" y="21427"/>
                      <wp:lineTo x="21600" y="0"/>
                      <wp:lineTo x="-16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39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ָ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ַשְׁמָעוּ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ַסְמָלִ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ַּהַצָעָ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ֶׁ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ִ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ְקַבְּלָ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ְבַסוֹף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לְאַחַ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ִיוּנ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ַבּ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ִתְקַבְּל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צָע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ַח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מִיר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ַך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שִׁנוּי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ֲשׁוּבִ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ְנוֹר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סֵמ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ָא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בַטֵ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קֶשֶׁ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ֵ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ֶעָבָ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ֹוֶ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ֵ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חַ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ָאָ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ִתְקוּפ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ֵ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קְדָשׁ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בֵ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יוֹ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חוֹזֵ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ָגוּ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מוֹלַדְתוֹ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ַח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ָמִ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ִנ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ִצוּ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ְנוֹ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גַ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ֹסִיפ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ַסֵמֶל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תַח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ַמְנוֹר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שֵׁ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ִשְׂרָאֵל</w:t>
            </w:r>
            <w:r>
              <w:rPr>
                <w:rFonts w:cs="David"/>
                <w:sz w:val="32"/>
                <w:szCs w:val="32"/>
                <w:rtl w:val="true"/>
              </w:rPr>
              <w:t>"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46600</wp:posOffset>
                  </wp:positionH>
                  <wp:positionV relativeFrom="paragraph">
                    <wp:posOffset>467995</wp:posOffset>
                  </wp:positionV>
                  <wp:extent cx="1210310" cy="1501140"/>
                  <wp:effectExtent l="0" t="0" r="0" b="0"/>
                  <wp:wrapTight wrapText="bothSides">
                    <wp:wrapPolygon edited="0">
                      <wp:start x="-106" y="0"/>
                      <wp:lineTo x="-106" y="21407"/>
                      <wp:lineTo x="21600" y="21407"/>
                      <wp:lineTo x="21600" y="0"/>
                      <wp:lineTo x="-10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39" w:type="dxa"/>
            <w:tcBorders/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ִבּוּ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ויקיפדי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685"/>
      </w:tblGrid>
      <w:tr>
        <w:trPr/>
        <w:tc>
          <w:tcPr>
            <w:tcW w:w="5489" w:type="dxa"/>
            <w:tcBorders/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אַחַ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דֻגְמָא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קְדוּמו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ְנוֹ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ִמְצֵ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ְשַׁעַ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ִ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טו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ּ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בְּרוֹמָא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ִי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בִּי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ִיטַלְי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ְ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תַבְלִי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אֶבֶ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ֹא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ָעֲבָד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יְהוּדִי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יהוּדָה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ְשֶׁהֵ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וֹשְׂא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ְנוֹר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נִשְׁדְד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ִבֵּ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קְדָשׁ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אַח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ַ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ֶׁהָרוֹמָא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ָבְשׁ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יְרוּשָׁלַיִ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ֶחְרִיב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ֵּ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מִקְדָש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ְלָקְח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ַיְהוּד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ִּשְׁבוּי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ְרוֹמָא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6465</wp:posOffset>
                  </wp:positionH>
                  <wp:positionV relativeFrom="paragraph">
                    <wp:posOffset>133985</wp:posOffset>
                  </wp:positionV>
                  <wp:extent cx="2201545" cy="1540510"/>
                  <wp:effectExtent l="0" t="0" r="0" b="0"/>
                  <wp:wrapTight wrapText="bothSides">
                    <wp:wrapPolygon edited="0">
                      <wp:start x="-91" y="0"/>
                      <wp:lineTo x="-91" y="21465"/>
                      <wp:lineTo x="21599" y="21465"/>
                      <wp:lineTo x="21599" y="0"/>
                      <wp:lineTo x="-9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36:00Z</dcterms:created>
  <dc:creator>PC</dc:creator>
  <dc:description/>
  <cp:keywords/>
  <dc:language>en-US</dc:language>
  <cp:lastModifiedBy>דפנה</cp:lastModifiedBy>
  <cp:lastPrinted>2019-09-17T05:36:00Z</cp:lastPrinted>
  <dcterms:modified xsi:type="dcterms:W3CDTF">2019-11-14T21:39:00Z</dcterms:modified>
  <cp:revision>3</cp:revision>
  <dc:subject/>
  <dc:title>עמ' 153</dc:title>
</cp:coreProperties>
</file>