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53820</wp:posOffset>
                </wp:positionH>
                <wp:positionV relativeFrom="paragraph">
                  <wp:posOffset>-267335</wp:posOffset>
                </wp:positionV>
                <wp:extent cx="3301365" cy="31349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88"/>
                              <w:gridCol w:w="1643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מַזְג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צָמ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פָּר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טַבָּעָת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תָנ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21.05pt;mso-position-vertical-relative:text;margin-left:106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688"/>
                        <w:gridCol w:w="1643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מַזְג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צָמ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פָּר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טַבָּעָת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תָנ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73905</wp:posOffset>
                </wp:positionH>
                <wp:positionV relativeFrom="paragraph">
                  <wp:posOffset>-231775</wp:posOffset>
                </wp:positionV>
                <wp:extent cx="3301365" cy="31349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3"/>
                              <w:gridCol w:w="1701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קָו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חָלָ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רָשָׁ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חָ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מַמְתָ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צַלַחַת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יָפָ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18.25pt;mso-position-vertical-relative:text;margin-left:360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643"/>
                        <w:gridCol w:w="1701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קָו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חָלָ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רָשָׁע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חָ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מַמְתָק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צַלַחַת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יָפָ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5100</wp:posOffset>
                </wp:positionH>
                <wp:positionV relativeFrom="paragraph">
                  <wp:posOffset>3020060</wp:posOffset>
                </wp:positionV>
                <wp:extent cx="3301365" cy="313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44"/>
                              <w:gridCol w:w="168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שָׂמְחָ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שַׁבָּת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מַזְגָ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ָחָשׁ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סַבְתָא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בָּא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37.8pt;mso-position-vertical-relative:text;margin-left:11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9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44"/>
                        <w:gridCol w:w="168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ָׂמְחָ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שַׁבָּת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מַזְגָן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ָחָשׁ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סַבְתָא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בָּא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55185</wp:posOffset>
                </wp:positionH>
                <wp:positionV relativeFrom="paragraph">
                  <wp:posOffset>3055620</wp:posOffset>
                </wp:positionV>
                <wp:extent cx="3301365" cy="313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606"/>
                              <w:gridCol w:w="168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0"/>
                                      <w:sz w:val="90"/>
                                      <w:szCs w:val="90"/>
                                      <w:rtl w:val="true"/>
                                    </w:rPr>
                                    <w:t>קַיָם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זָקָן</w:t>
                                  </w:r>
                                  <w:r>
                                    <w:rPr>
                                      <w:rFonts w:cs="Calibri"/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לְכָּ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דְעָ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צְעָקָ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40.6pt;mso-position-vertical-relative:text;margin-left:366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1606"/>
                        <w:gridCol w:w="168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קַיָם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זָקָן</w:t>
                            </w:r>
                            <w:r>
                              <w:rPr>
                                <w:rFonts w:cs="Calibri"/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לְכָּ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דְעָן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צְעָקָ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7345</wp:posOffset>
                </wp:positionH>
                <wp:positionV relativeFrom="paragraph">
                  <wp:posOffset>6190615</wp:posOffset>
                </wp:positionV>
                <wp:extent cx="3301365" cy="3134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1695"/>
                              <w:gridCol w:w="165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עַכְבָּר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ַפּ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חָם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גָמָ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רָץ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סַפְסָל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87.45pt;mso-position-vertical-relative:text;margin-left:127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1695"/>
                        <w:gridCol w:w="165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עַכְבָּר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ַפּ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חָם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גָמָל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רָץ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סַפְסָל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37430</wp:posOffset>
                </wp:positionH>
                <wp:positionV relativeFrom="paragraph">
                  <wp:posOffset>6226175</wp:posOffset>
                </wp:positionV>
                <wp:extent cx="3301365" cy="313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763"/>
                              <w:gridCol w:w="168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פְכָּף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סְכָ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חָצָ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נָעָ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90.25pt;mso-position-vertical-relative:text;margin-left:380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763"/>
                        <w:gridCol w:w="168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פְכָּף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סְכָ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חָצָ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נָעָ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6220</wp:posOffset>
                </wp:positionH>
                <wp:positionV relativeFrom="paragraph">
                  <wp:posOffset>-742950</wp:posOffset>
                </wp:positionV>
                <wp:extent cx="3301365" cy="31349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71"/>
                              <w:gridCol w:w="165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ָחָשׁ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נָעָ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צְעָקָ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עַכְבָּר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צָמָה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58.5pt;mso-position-vertical-relative:text;margin-left:118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71"/>
                        <w:gridCol w:w="165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ָחָשׁ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נָעָל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צְעָקָ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עַכְבָּר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צָמָה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6305</wp:posOffset>
                </wp:positionH>
                <wp:positionV relativeFrom="paragraph">
                  <wp:posOffset>-707390</wp:posOffset>
                </wp:positionV>
                <wp:extent cx="3301365" cy="31349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84"/>
                              <w:gridCol w:w="164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שָׁם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צַלַחַ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מַזְגָן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סַפְסָל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58"/>
                                      <w:szCs w:val="58"/>
                                    </w:rPr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חָצָ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סְכָך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דַוָ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55.7pt;mso-position-vertical-relative:text;margin-left:372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9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84"/>
                        <w:gridCol w:w="164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שָׁם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צַלַחַת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מַזְגָן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סַפְסָל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חָצָץ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סְכָך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דַוָ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07585</wp:posOffset>
                </wp:positionH>
                <wp:positionV relativeFrom="paragraph">
                  <wp:posOffset>2580005</wp:posOffset>
                </wp:positionV>
                <wp:extent cx="3301365" cy="3134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7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1643"/>
                              <w:gridCol w:w="168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שַׁבָּת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סַבְתָ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רָץ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זָק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שָׁם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טַבָּעָ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03.15pt;mso-position-vertical-relative:text;margin-left:378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7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1643"/>
                        <w:gridCol w:w="168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שַׁבָּת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סַבְתָא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רָץ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זָק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שָׁם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טַבָּעָ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9745</wp:posOffset>
                </wp:positionH>
                <wp:positionV relativeFrom="paragraph">
                  <wp:posOffset>5715000</wp:posOffset>
                </wp:positionV>
                <wp:extent cx="3301365" cy="3134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5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43"/>
                              <w:gridCol w:w="164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קָו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שָׁ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דְעָ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שָׂמְח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בָּא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רָשָׁע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50pt;mso-position-vertical-relative:text;margin-left:139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5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43"/>
                        <w:gridCol w:w="164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קָו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שָׁ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דְעָן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ָׂמְח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בָּאי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רָשָׁע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89830</wp:posOffset>
                </wp:positionH>
                <wp:positionV relativeFrom="paragraph">
                  <wp:posOffset>5750560</wp:posOffset>
                </wp:positionV>
                <wp:extent cx="3301365" cy="3134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54"/>
                              <w:gridCol w:w="168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צְעָק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לְכּ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תָנ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יָפָ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52.8pt;mso-position-vertical-relative:text;margin-left:392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7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54"/>
                        <w:gridCol w:w="168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צְעָק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לְכּ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תָנ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יָפָ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4940</wp:posOffset>
                </wp:positionH>
                <wp:positionV relativeFrom="paragraph">
                  <wp:posOffset>282575</wp:posOffset>
                </wp:positionV>
                <wp:extent cx="3301365" cy="3134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701"/>
                              <w:gridCol w:w="176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פָּרָה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ַפּ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מַזְגָ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גָמָ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חָל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מַמְתָק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פְכָּ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2.25pt;mso-position-vertical-relative:text;margin-left:112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701"/>
                        <w:gridCol w:w="176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פָּרָה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ַפּ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מַזְגָ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גָמָ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חָלָה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מַמְתָק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פְכָּ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58620</wp:posOffset>
                </wp:positionH>
                <wp:positionV relativeFrom="paragraph">
                  <wp:posOffset>-572135</wp:posOffset>
                </wp:positionV>
                <wp:extent cx="3301365" cy="313499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763"/>
                              <w:gridCol w:w="168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דְעָן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פְכָּ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דַוָר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סַפְסָל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צַלַחַת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טַבָּעָ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45.05pt;mso-position-vertical-relative:text;margin-left:130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1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763"/>
                        <w:gridCol w:w="168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דְעָן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פְכָּ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דַוָר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סַפְסָל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צַלַחַת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טַבָּעָ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78705</wp:posOffset>
                </wp:positionH>
                <wp:positionV relativeFrom="paragraph">
                  <wp:posOffset>-536575</wp:posOffset>
                </wp:positionV>
                <wp:extent cx="3301365" cy="31349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64"/>
                              <w:gridCol w:w="168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רָשָׁע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שָׂמְחָ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ַפּ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חָלָ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קָ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42.25pt;mso-position-vertical-relative:text;margin-left:384.1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664"/>
                        <w:gridCol w:w="168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רָשָׁע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ָׂמְחָה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ַפּ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חָלָה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קָ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39900</wp:posOffset>
                </wp:positionH>
                <wp:positionV relativeFrom="paragraph">
                  <wp:posOffset>2715260</wp:posOffset>
                </wp:positionV>
                <wp:extent cx="3301365" cy="31349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43"/>
                              <w:gridCol w:w="172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תָנ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חָם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צְעָק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שָׁ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מַמְתָ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זָקָ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שַׁבָּ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13.8pt;mso-position-vertical-relative:text;margin-left:13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43"/>
                        <w:gridCol w:w="172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תָנ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חָם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צְעָק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שָׁ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מַמְתָק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זָקָ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שַׁבָּ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9985</wp:posOffset>
                </wp:positionH>
                <wp:positionV relativeFrom="paragraph">
                  <wp:posOffset>2750820</wp:posOffset>
                </wp:positionV>
                <wp:extent cx="3301365" cy="31349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728"/>
                              <w:gridCol w:w="164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סַבְתָא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צְעָק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צָמ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דַוָר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פָּר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ָחָשׁ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חָצָץ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בָּא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16.6pt;mso-position-vertical-relative:text;margin-left:390.5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1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728"/>
                        <w:gridCol w:w="164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סַבְתָא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צְעָק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צָמ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דַוָר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פָּרָה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ָחָשׁ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חָצָץ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בָּא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22145</wp:posOffset>
                </wp:positionH>
                <wp:positionV relativeFrom="paragraph">
                  <wp:posOffset>5885815</wp:posOffset>
                </wp:positionV>
                <wp:extent cx="3301365" cy="31349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  <w:gridCol w:w="1688"/>
                              <w:gridCol w:w="165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שָׂמְח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לְכָּה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נָעָל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63.45pt;mso-position-vertical-relative:text;margin-left:151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  <w:gridCol w:w="1688"/>
                        <w:gridCol w:w="165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ָׂמְח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לְכָּה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נָעָל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42230</wp:posOffset>
                </wp:positionH>
                <wp:positionV relativeFrom="paragraph">
                  <wp:posOffset>5921375</wp:posOffset>
                </wp:positionV>
                <wp:extent cx="3301365" cy="31349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43"/>
                              <w:gridCol w:w="1671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עַכְבָּר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דְעָן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גָמָל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0"/>
                                      <w:sz w:val="90"/>
                                      <w:szCs w:val="90"/>
                                      <w:rtl w:val="true"/>
                                    </w:rPr>
                                    <w:t>קַי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סְכָך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רָץ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יָפָ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66.25pt;mso-position-vertical-relative:text;margin-left:404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43"/>
                        <w:gridCol w:w="1671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עַכְבָּר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דְעָן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גָמָל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קַיָם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סְכָך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רָץ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יָפָ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1430</wp:posOffset>
                </wp:positionH>
                <wp:positionV relativeFrom="paragraph">
                  <wp:posOffset>-760095</wp:posOffset>
                </wp:positionV>
                <wp:extent cx="3301365" cy="313499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43"/>
                              <w:gridCol w:w="168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0"/>
                                      <w:sz w:val="90"/>
                                      <w:szCs w:val="90"/>
                                      <w:rtl w:val="true"/>
                                    </w:rPr>
                                    <w:t>קַיָם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סַפְסָ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שַׁבָּת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נְמָל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ָחָש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59.85pt;mso-position-vertical-relative:text;margin-left:100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43"/>
                        <w:gridCol w:w="168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קַיָם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סַפְסָל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שַׁבָּת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נְמָל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ָחָש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1515</wp:posOffset>
                </wp:positionH>
                <wp:positionV relativeFrom="paragraph">
                  <wp:posOffset>-724535</wp:posOffset>
                </wp:positionV>
                <wp:extent cx="3301365" cy="313499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643"/>
                              <w:gridCol w:w="1686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דְעָן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פָּרָ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נַפָּה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8"/>
                                      <w:sz w:val="68"/>
                                      <w:szCs w:val="68"/>
                                      <w:rtl w:val="true"/>
                                    </w:rPr>
                                    <w:t>עַכְבָּ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-57.05pt;mso-position-vertical-relative:text;margin-left:354.4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643"/>
                        <w:gridCol w:w="1686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דְעָן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פָּרָה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נַפָּה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>עַכְבָּ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ragraph">
                  <wp:posOffset>2527300</wp:posOffset>
                </wp:positionV>
                <wp:extent cx="3301365" cy="31349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9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43"/>
                              <w:gridCol w:w="1664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6"/>
                                      <w:sz w:val="106"/>
                                      <w:szCs w:val="106"/>
                                      <w:rtl w:val="true"/>
                                    </w:rPr>
                                    <w:t>קָט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לְכָּ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צַלַחַ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תְחָל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גָמָל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8"/>
                                      <w:sz w:val="58"/>
                                      <w:szCs w:val="58"/>
                                      <w:rtl w:val="true"/>
                                    </w:rPr>
                                    <w:t>שָׂמְח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זָקָן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כְּלַבְלָב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נָעָ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199pt;mso-position-vertical-relative:text;margin-left:10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9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43"/>
                        <w:gridCol w:w="1664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6"/>
                                <w:sz w:val="106"/>
                                <w:szCs w:val="106"/>
                                <w:rtl w:val="true"/>
                              </w:rPr>
                              <w:t>קָט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לְכָּ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צַלַחַת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תְחָל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גָמָל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שָׂמְחָה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זָקָן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כְּלַבְלָב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נָעָ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2795</wp:posOffset>
                </wp:positionH>
                <wp:positionV relativeFrom="paragraph">
                  <wp:posOffset>2562860</wp:posOffset>
                </wp:positionV>
                <wp:extent cx="3301365" cy="31349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4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763"/>
                              <w:gridCol w:w="164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סַבְתָא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חָצָץ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דַוָ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4"/>
                                      <w:sz w:val="84"/>
                                      <w:szCs w:val="84"/>
                                      <w:rtl w:val="true"/>
                                    </w:rPr>
                                    <w:t>סְכָך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בָּא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4"/>
                                      <w:sz w:val="94"/>
                                      <w:szCs w:val="94"/>
                                      <w:rtl w:val="true"/>
                                    </w:rPr>
                                    <w:t>רָ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מַלְאָך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פְכָּף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טַבָּעָ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201.8pt;mso-position-vertical-relative:text;margin-left:360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4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763"/>
                        <w:gridCol w:w="164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סַבְתָא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חָצָץ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דַוָר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סְכָך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בָּא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4"/>
                                <w:sz w:val="94"/>
                                <w:szCs w:val="94"/>
                                <w:rtl w:val="true"/>
                              </w:rPr>
                              <w:t>רָץ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מַלְאָך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פְכָּף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טַבָּעָ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4955</wp:posOffset>
                </wp:positionH>
                <wp:positionV relativeFrom="paragraph">
                  <wp:posOffset>5697855</wp:posOffset>
                </wp:positionV>
                <wp:extent cx="3301365" cy="31349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701"/>
                              <w:gridCol w:w="1643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רָשָׁ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8"/>
                                      <w:sz w:val="108"/>
                                      <w:szCs w:val="108"/>
                                      <w:rtl w:val="true"/>
                                    </w:rPr>
                                    <w:t>חָ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4"/>
                                      <w:sz w:val="74"/>
                                      <w:szCs w:val="74"/>
                                      <w:rtl w:val="true"/>
                                    </w:rPr>
                                    <w:t>אַבַּ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2"/>
                                      <w:sz w:val="82"/>
                                      <w:szCs w:val="82"/>
                                      <w:rtl w:val="true"/>
                                    </w:rPr>
                                    <w:t>מַזְגָ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2"/>
                                      <w:sz w:val="62"/>
                                      <w:szCs w:val="62"/>
                                      <w:rtl w:val="true"/>
                                    </w:rPr>
                                    <w:t>מַמְתָק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6"/>
                                      <w:sz w:val="66"/>
                                      <w:szCs w:val="66"/>
                                      <w:rtl w:val="true"/>
                                    </w:rPr>
                                    <w:t>חָל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הָדָ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0"/>
                                      <w:sz w:val="50"/>
                                      <w:szCs w:val="50"/>
                                      <w:rtl w:val="true"/>
                                    </w:rPr>
                                    <w:t>הַפְסָקָ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כַּבָּא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48.65pt;mso-position-vertical-relative:text;margin-left:121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9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701"/>
                        <w:gridCol w:w="1643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רָשָׁ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sz w:val="108"/>
                                <w:szCs w:val="108"/>
                                <w:rtl w:val="true"/>
                              </w:rPr>
                              <w:t>חָ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אַבַּא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2"/>
                                <w:sz w:val="82"/>
                                <w:szCs w:val="82"/>
                                <w:rtl w:val="true"/>
                              </w:rPr>
                              <w:t>מַזְגָ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מַמְתָק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6"/>
                                <w:sz w:val="66"/>
                                <w:szCs w:val="66"/>
                                <w:rtl w:val="true"/>
                              </w:rPr>
                              <w:t>חָלָה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הָדָ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הַפְסָקָ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כַּבָּא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5040</wp:posOffset>
                </wp:positionH>
                <wp:positionV relativeFrom="paragraph">
                  <wp:posOffset>5733415</wp:posOffset>
                </wp:positionV>
                <wp:extent cx="3301365" cy="31349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313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86"/>
                              <w:gridCol w:w="1688"/>
                            </w:tblGrid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קָו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שְׁרַפְרָף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sz w:val="64"/>
                                      <w:szCs w:val="64"/>
                                      <w:rtl w:val="true"/>
                                    </w:rPr>
                                    <w:t>מַתָנָ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92"/>
                                      <w:sz w:val="92"/>
                                      <w:szCs w:val="92"/>
                                      <w:rtl w:val="true"/>
                                    </w:rPr>
                                    <w:t>כָּנָף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8"/>
                                      <w:sz w:val="78"/>
                                      <w:szCs w:val="78"/>
                                      <w:rtl w:val="true"/>
                                    </w:rPr>
                                    <w:t>צָמָה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שָׂפָ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>יָפָ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חָצָ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אַרְנָ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246.85pt;mso-wrap-distance-left:9.05pt;mso-wrap-distance-right:9.05pt;mso-wrap-distance-top:0pt;mso-wrap-distance-bottom:0pt;margin-top:451.45pt;mso-position-vertical-relative:text;margin-left:375.2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686"/>
                        <w:gridCol w:w="1688"/>
                      </w:tblGrid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קָו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שְׁרַפְרָף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מַתָנָה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כָּנָף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צָמָה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שָׂפָם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>יָפָ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חָצָץ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אַרְנָ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15:00Z</dcterms:created>
  <dc:creator>ms</dc:creator>
  <dc:description/>
  <dc:language>en-US</dc:language>
  <cp:lastModifiedBy>Daniel Ben-Yehuda</cp:lastModifiedBy>
  <dcterms:modified xsi:type="dcterms:W3CDTF">2015-11-22T08:15:00Z</dcterms:modified>
  <cp:revision>2</cp:revision>
  <dc:subject/>
  <dc:title/>
</cp:coreProperties>
</file>