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38"/>
          <w:szCs w:val="38"/>
        </w:rPr>
      </w:pPr>
      <w:r>
        <w:rPr>
          <w:rFonts w:cs="David"/>
          <w:sz w:val="38"/>
          <w:sz w:val="38"/>
          <w:szCs w:val="38"/>
          <w:rtl w:val="true"/>
        </w:rPr>
        <w:t>בס</w:t>
      </w:r>
      <w:r>
        <w:rPr>
          <w:rFonts w:cs="David"/>
          <w:sz w:val="38"/>
          <w:szCs w:val="38"/>
          <w:rtl w:val="true"/>
        </w:rPr>
        <w:t>"</w:t>
      </w:r>
      <w:r>
        <w:rPr>
          <w:rFonts w:cs="David"/>
          <w:sz w:val="38"/>
          <w:sz w:val="38"/>
          <w:szCs w:val="38"/>
          <w:rtl w:val="true"/>
        </w:rPr>
        <w:t>ד</w:t>
      </w:r>
    </w:p>
    <w:p>
      <w:pPr>
        <w:pStyle w:val="Normal"/>
        <w:jc w:val="left"/>
        <w:rPr>
          <w:rFonts w:cs="David"/>
          <w:sz w:val="38"/>
          <w:szCs w:val="38"/>
        </w:rPr>
      </w:pPr>
      <w:r>
        <w:rPr>
          <w:rFonts w:cs="David"/>
          <w:sz w:val="38"/>
          <w:sz w:val="38"/>
          <w:szCs w:val="38"/>
          <w:rtl w:val="true"/>
        </w:rPr>
        <w:t>בנים</w:t>
      </w:r>
      <w:r>
        <w:rPr>
          <w:rFonts w:cs="David"/>
          <w:sz w:val="38"/>
          <w:szCs w:val="3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מ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ַמַּמְתָּק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ֲכִ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טָעִי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ֶאָכַלְתּ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אֵיזֶ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דָּבָר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ְעַנְיֵן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עָשִׂית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אֵיזֶ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דָּבָר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ָרִיא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אָכַלְתּ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הַאִ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ָלַכְתּ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לִשְׁמֹעַ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קְרִיאַ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ְגִלּ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ְבֵי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כְּנֶסֶת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לְמ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ִתְחַפַּשְׂתּ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הַאִ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פָּגַשְׁתּ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דּוֹדִי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אוֹ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קְרוֹבֵ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ִשְׁפָּח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אֲחֵרִי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הַאִ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ִרְגַּשְׁתּ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ָׂמֵחַ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הַאִ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רָאִית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דָּבָר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ַצְחִיק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סַפֵּר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עַל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חֲוָי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ְעַנְיֶנֶ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ֶהָיְת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לְך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סַפֵּר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עַל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תַּחְפֹּשֶׂ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ְעַנְיֶנֶ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ֶרָאִית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סַפֵּר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עַל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ִשְׁלוֹחַ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ָנוֹ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ְעַנְיֵן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ֶרָאִית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אֵיזֶ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ִיר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ָמַעְתּ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ֲכִ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ַרְבֵּ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אֵיזוֹ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תַּחְפֹּשֶׂ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רָאִית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ֶיֵּשׁ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לַהֲכִ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ַרְבֵּ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יְלָדִים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מָתַ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ָלַכְתּ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לִישֹׁן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הַאִ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ָיְת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לְךָ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ַפְתָּע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  <w:sz w:val="38"/>
          <w:szCs w:val="38"/>
        </w:rPr>
      </w:pPr>
      <w:r>
        <w:rPr>
          <w:rFonts w:cs="David"/>
          <w:sz w:val="38"/>
          <w:szCs w:val="38"/>
          <w:rtl w:val="true"/>
        </w:rPr>
      </w:r>
    </w:p>
    <w:p>
      <w:pPr>
        <w:pStyle w:val="Normal"/>
        <w:jc w:val="left"/>
        <w:rPr>
          <w:rFonts w:cs="David"/>
          <w:sz w:val="38"/>
          <w:szCs w:val="38"/>
        </w:rPr>
      </w:pPr>
      <w:r>
        <w:rPr>
          <w:rFonts w:cs="David"/>
          <w:sz w:val="38"/>
          <w:sz w:val="38"/>
          <w:szCs w:val="38"/>
          <w:rtl w:val="true"/>
        </w:rPr>
        <w:t>בנות</w:t>
      </w:r>
      <w:r>
        <w:rPr>
          <w:rFonts w:cs="David"/>
          <w:sz w:val="38"/>
          <w:szCs w:val="3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מ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ַמַּמְתָּק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ֲכִ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טָעִי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ֶאָכַלְתְּ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אֵיזֶ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דָּבָר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ְעַנְיֵן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עָשִׂי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אֵיזֶ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דָּבָר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ָרִיא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אָכַלְתְּ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הַאִ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ָלַכְתְּ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לִשְׁמֹעַ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קְרִיאַ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ְגִלּ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ְבֵי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כְּנֶסֶת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לְמ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ִתְחַפַּשְׂתְּ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הַאִ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פָּגַשְׁתְּ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דּוֹדִי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אוֹ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קְרוֹבֵ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ִשְׁפָּח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אֲחֵרִי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הַאִ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ִרְגַּשְׁתְּ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ְׂמֵח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הַאִ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רָאִי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דָּבָר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ַצְחִיק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סַפְּרִ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עַל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חֲוָי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ְעַנְיֶנֶ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ֶהָיְת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לָךְ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סַפְּרִ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עַל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תַּחְפֹּשֶׂ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ְעַנְיֶנֶ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ֶרָאִי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סַפְּרִ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עַל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ִשְׁלוֹחַ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ָנוֹ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מְעַנְיֵן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ֶרָאִי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אֵיזֶ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ִיר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ָמַעַתְּ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ֲכִ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ַרְבֵּ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אֵיזוֹ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תַּחְפֹּשֶׂ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רָאִית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שֶׁיֵּשׁ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לַהֲכִ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ַרְבֵּ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יְלָדִים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מָתַי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ָלַכְתְּ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לִישֹׁן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58"/>
                <w:szCs w:val="58"/>
              </w:rPr>
            </w:pPr>
            <w:r>
              <w:rPr>
                <w:rFonts w:cs="David"/>
                <w:sz w:val="58"/>
                <w:sz w:val="58"/>
                <w:szCs w:val="58"/>
                <w:rtl w:val="true"/>
              </w:rPr>
              <w:t>הַאִם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ָיְת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לָךְ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הַפְתָּעָה</w:t>
            </w:r>
            <w:r>
              <w:rPr>
                <w:rFonts w:cs="Calibri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David"/>
                <w:sz w:val="58"/>
                <w:sz w:val="58"/>
                <w:szCs w:val="58"/>
                <w:rtl w:val="true"/>
              </w:rPr>
              <w:t>בַּחַג</w:t>
            </w:r>
            <w:r>
              <w:rPr>
                <w:rFonts w:cs="David"/>
                <w:sz w:val="58"/>
                <w:szCs w:val="58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0:00Z</dcterms:created>
  <dc:creator>USER</dc:creator>
  <dc:description/>
  <dc:language>en-US</dc:language>
  <cp:lastModifiedBy>Daniel Ben-Yehuda</cp:lastModifiedBy>
  <dcterms:modified xsi:type="dcterms:W3CDTF">2016-03-28T12:10:00Z</dcterms:modified>
  <cp:revision>3</cp:revision>
  <dc:subject/>
  <dc:title/>
</cp:coreProperties>
</file>