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275</wp:posOffset>
                </wp:positionH>
                <wp:positionV relativeFrom="paragraph">
                  <wp:posOffset>109855</wp:posOffset>
                </wp:positionV>
                <wp:extent cx="2371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ם                              דָּ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ן                             דַּ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5.7pt;mso-wrap-distance-left:9.05pt;mso-wrap-distance-right:9.05pt;mso-wrap-distance-top:0pt;mso-wrap-distance-bottom:0pt;margin-top:8.6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ָּם                              דָּג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ָּן                             דַּ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7525</wp:posOffset>
                </wp:positionH>
                <wp:positionV relativeFrom="paragraph">
                  <wp:posOffset>109855</wp:posOffset>
                </wp:positionV>
                <wp:extent cx="2371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ַלְמָר                     קָנְת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ָרְאָה                      קָמ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5.7pt;mso-wrap-distance-left:9.05pt;mso-wrap-distance-right:9.05pt;mso-wrap-distance-top:0pt;mso-wrap-distance-bottom:0pt;margin-top:8.6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ַלְמָר                     קָנְת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ָרְאָה                      קָמ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080</wp:posOffset>
                </wp:positionH>
                <wp:positionV relativeFrom="paragraph">
                  <wp:posOffset>-800100</wp:posOffset>
                </wp:positionV>
                <wp:extent cx="6096000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________________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ַ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ֵ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ף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אֶת מִלַּה הַמַּתְאִימָה לַצִּיּוּ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3pt;mso-wrap-distance-left:9.05pt;mso-wrap-distance-right:9.05pt;mso-wrap-distance-top:0pt;mso-wrap-distance-bottom:0pt;margin-top:-63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שם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________________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ַ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ֵ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ף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אֶת מִלַּה הַמַּתְאִימָה לַצִּיּוּ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3120</wp:posOffset>
            </wp:positionH>
            <wp:positionV relativeFrom="paragraph">
              <wp:posOffset>106680</wp:posOffset>
            </wp:positionV>
            <wp:extent cx="1371600" cy="82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106680</wp:posOffset>
            </wp:positionV>
            <wp:extent cx="1162050" cy="876300"/>
            <wp:effectExtent l="0" t="0" r="0" b="0"/>
            <wp:wrapNone/>
            <wp:docPr id="5" name="984049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840493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8717280</wp:posOffset>
            </wp:positionV>
            <wp:extent cx="1143000" cy="888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41110</wp:posOffset>
                </wp:positionH>
                <wp:positionV relativeFrom="paragraph">
                  <wp:posOffset>8945880</wp:posOffset>
                </wp:positionV>
                <wp:extent cx="608330" cy="685165"/>
                <wp:effectExtent l="38100" t="38735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85080"/>
                          <a:chOff x="0" y="0"/>
                          <a:chExt cx="6084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580">
                                <a:moveTo>
                                  <a:pt x="140" y="0"/>
                                </a:moveTo>
                                <a:lnTo>
                                  <a:pt x="0" y="580"/>
                                </a:lnTo>
                                <a:lnTo>
                                  <a:pt x="640" y="5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040"/>
                            <a:ext cx="0" cy="671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pt;margin-top:704.4pt;width:47.9pt;height:53.9pt" coordorigin="9986,14088" coordsize="958,1078">
                <v:shape id="shape_0" coordsize="640,580" path="m140,0l0,580l640,580e" stroked="t" o:allowincell="f" style="position:absolute;left:9986;top:14088;width:957;height:638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line id="shape_0" from="10901,14110" to="10901,15166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880</wp:posOffset>
            </wp:positionH>
            <wp:positionV relativeFrom="paragraph">
              <wp:posOffset>1173480</wp:posOffset>
            </wp:positionV>
            <wp:extent cx="1371600" cy="6318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20</wp:posOffset>
            </wp:positionH>
            <wp:positionV relativeFrom="paragraph">
              <wp:posOffset>2773680</wp:posOffset>
            </wp:positionV>
            <wp:extent cx="1143000" cy="9455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3120</wp:posOffset>
            </wp:positionH>
            <wp:positionV relativeFrom="paragraph">
              <wp:posOffset>4831080</wp:posOffset>
            </wp:positionV>
            <wp:extent cx="990600" cy="7442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880</wp:posOffset>
            </wp:positionH>
            <wp:positionV relativeFrom="paragraph">
              <wp:posOffset>6545580</wp:posOffset>
            </wp:positionV>
            <wp:extent cx="1143000" cy="1024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8280</wp:posOffset>
            </wp:positionH>
            <wp:positionV relativeFrom="paragraph">
              <wp:posOffset>4945380</wp:posOffset>
            </wp:positionV>
            <wp:extent cx="1524000" cy="592455"/>
            <wp:effectExtent l="0" t="0" r="0" b="0"/>
            <wp:wrapNone/>
            <wp:docPr id="12" name="2072850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728508.th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2680</wp:posOffset>
            </wp:positionH>
            <wp:positionV relativeFrom="paragraph">
              <wp:posOffset>2773680</wp:posOffset>
            </wp:positionV>
            <wp:extent cx="624840" cy="914400"/>
            <wp:effectExtent l="0" t="0" r="0" b="0"/>
            <wp:wrapNone/>
            <wp:docPr id="13" name="2156481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564813.thm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36310</wp:posOffset>
                </wp:positionH>
                <wp:positionV relativeFrom="paragraph">
                  <wp:posOffset>6659880</wp:posOffset>
                </wp:positionV>
                <wp:extent cx="608330" cy="685165"/>
                <wp:effectExtent l="38100" t="38735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85080"/>
                          <a:chOff x="0" y="0"/>
                          <a:chExt cx="6084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580">
                                <a:moveTo>
                                  <a:pt x="140" y="0"/>
                                </a:moveTo>
                                <a:lnTo>
                                  <a:pt x="0" y="580"/>
                                </a:lnTo>
                                <a:lnTo>
                                  <a:pt x="640" y="5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040"/>
                            <a:ext cx="0" cy="671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pt;margin-top:524.4pt;width:47.9pt;height:53.9pt" coordorigin="9506,10488" coordsize="958,1078">
                <v:shape id="shape_0" coordsize="640,580" path="m140,0l0,580l640,580e" stroked="t" o:allowincell="f" style="position:absolute;left:9506;top:10488;width:957;height:638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line id="shape_0" from="10421,10510" to="10421,11566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20720</wp:posOffset>
            </wp:positionH>
            <wp:positionV relativeFrom="paragraph">
              <wp:posOffset>1173480</wp:posOffset>
            </wp:positionV>
            <wp:extent cx="1219200" cy="825500"/>
            <wp:effectExtent l="0" t="0" r="0" b="0"/>
            <wp:wrapNone/>
            <wp:docPr id="15" name="2043174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431748.th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6198235</wp:posOffset>
                </wp:positionV>
                <wp:extent cx="2371090" cy="1494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ַלְגַּל                         גָּר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ָמָל                          גָּמַ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17.7pt;mso-wrap-distance-left:9.05pt;mso-wrap-distance-right:9.05pt;mso-wrap-distance-top:0pt;mso-wrap-distance-bottom:0pt;margin-top:488.0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ַּלְגַּל                         גָּר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ָּמָל                          גָּמַ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6198235</wp:posOffset>
                </wp:positionV>
                <wp:extent cx="2371090" cy="1494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רְבַּע                         אַהֲב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ָּא                           אַנּ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17.7pt;mso-wrap-distance-left:9.05pt;mso-wrap-distance-right:9.05pt;mso-wrap-distance-top:0pt;mso-wrap-distance-bottom:0pt;margin-top:488.0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רְבַּע                         אַהֲב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בָּא                           אַנּ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4369435</wp:posOffset>
                </wp:positionV>
                <wp:extent cx="2371090" cy="1723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ָנָס                         פָּר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ַרְפַּר                      פַּעַ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5.7pt;mso-wrap-distance-left:9.05pt;mso-wrap-distance-right:9.05pt;mso-wrap-distance-top:0pt;mso-wrap-distance-bottom:0pt;margin-top:344.0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ָּנָס                         פָּר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ַּרְפַּר                      פַּעַ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ragraph">
                  <wp:posOffset>4369435</wp:posOffset>
                </wp:positionV>
                <wp:extent cx="2371090" cy="1723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ַנְק                        טַוָּ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ַבָּח                     טָיַ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5.7pt;mso-wrap-distance-left:9.05pt;mso-wrap-distance-right:9.05pt;mso-wrap-distance-top:0pt;mso-wrap-distance-bottom:0pt;margin-top:344.0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טַנְק                        טַוָּ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טַבָּח                     טָיַ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2540635</wp:posOffset>
                </wp:positionV>
                <wp:extent cx="2371090" cy="1723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ָתְבָה                        כַּמּ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ַעַס                       כַּלְבּ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5.7pt;mso-wrap-distance-left:9.05pt;mso-wrap-distance-right:9.05pt;mso-wrap-distance-top:0pt;mso-wrap-distance-bottom:0pt;margin-top:200.0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ָתְבָה                        כַּמּ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ַעַס                       כַּלְבּ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7525</wp:posOffset>
                </wp:positionH>
                <wp:positionV relativeFrom="paragraph">
                  <wp:posOffset>2540635</wp:posOffset>
                </wp:positionV>
                <wp:extent cx="2371090" cy="1723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עָמְדָה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עֲגָל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עָלְתָה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עָנָ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5.7pt;mso-wrap-distance-left:9.05pt;mso-wrap-distance-right:9.05pt;mso-wrap-distance-top:0pt;mso-wrap-distance-bottom:0pt;margin-top:200.0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עָמְדָה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עֲגָל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עָלְתָה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עָנָ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275</wp:posOffset>
                </wp:positionH>
                <wp:positionV relativeFrom="paragraph">
                  <wp:posOffset>711835</wp:posOffset>
                </wp:positionV>
                <wp:extent cx="2371090" cy="1723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ַנְדָּל                     סַפְסָ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ַפָּה                      סַרְטָ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5.7pt;mso-wrap-distance-left:9.05pt;mso-wrap-distance-right:9.05pt;mso-wrap-distance-top:0pt;mso-wrap-distance-bottom:0pt;margin-top:56.0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ַנְדָּל                     סַפְסָ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ַפָּה                      סַרְטָ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7525</wp:posOffset>
                </wp:positionH>
                <wp:positionV relativeFrom="paragraph">
                  <wp:posOffset>711835</wp:posOffset>
                </wp:positionV>
                <wp:extent cx="2371090" cy="1723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ָמָה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צַ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ָב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צָמַ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5.7pt;mso-wrap-distance-left:9.05pt;mso-wrap-distance-right:9.05pt;mso-wrap-distance-top:0pt;mso-wrap-distance-bottom:0pt;margin-top:56.0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צָמָה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צַ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צָב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צָמַח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64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6:00Z</dcterms:created>
  <dc:creator>win98</dc:creator>
  <dc:description/>
  <cp:keywords/>
  <dc:language>en-US</dc:language>
  <cp:lastModifiedBy>Daniel Ben-Yehuda</cp:lastModifiedBy>
  <cp:lastPrinted>2005-11-19T22:24:00Z</cp:lastPrinted>
  <dcterms:modified xsi:type="dcterms:W3CDTF">2016-11-08T07:56:00Z</dcterms:modified>
  <cp:revision>3</cp:revision>
  <dc:subject/>
  <dc:title/>
</cp:coreProperties>
</file>