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ragraph">
                  <wp:posOffset>-571500</wp:posOffset>
                </wp:positionV>
                <wp:extent cx="6769100" cy="967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9677520"/>
                          <a:chOff x="0" y="0"/>
                          <a:chExt cx="6769080" cy="9677520"/>
                        </a:xfrm>
                      </wpg:grpSpPr>
                      <wpg:grpSp>
                        <wpg:cNvGrpSpPr/>
                        <wpg:grpSpPr>
                          <a:xfrm>
                            <a:off x="2427480" y="733320"/>
                            <a:ext cx="8352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4360" y="0"/>
                              <a:ext cx="240840" cy="57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" y="483480"/>
                                <a:ext cx="41400" cy="8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David"/>
                                      <w:color w:val="6B6B6B"/>
                                      <w:lang w:val="en-US" w:bidi="he-I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0840" cy="55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485280"/>
                                  <a:ext cx="34200" cy="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8"/>
                                        <w:rFonts w:ascii="Times New Roman" w:hAnsi="Times New Roman" w:eastAsia="Times New Roman" w:cs="David"/>
                                        <w:color w:val="6B6B6B"/>
                                        <w:lang w:val="en-US" w:bidi="he-IL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4084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457200"/>
                              <a:ext cx="72468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27640" y="0"/>
                            <a:ext cx="120384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34689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ְׁמִי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אריך : 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520" y="8020800"/>
                            <a:ext cx="6534720" cy="1130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918600" y="0"/>
                              <a:ext cx="1306080" cy="11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612160" y="0"/>
                              <a:ext cx="1310040" cy="113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06080" y="0"/>
                              <a:ext cx="1310040" cy="113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310040" cy="113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224680" y="0"/>
                              <a:ext cx="1310040" cy="113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9520" y="5486400"/>
                            <a:ext cx="664956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19000"/>
                              <a:ext cx="6649560" cy="139824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5817600" y="0"/>
                                <a:ext cx="831960" cy="137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5006160" y="0"/>
                                <a:ext cx="831960" cy="137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4155840" y="0"/>
                                <a:ext cx="831960" cy="137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3443400" y="720"/>
                                <a:ext cx="837000" cy="137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493360" y="26280"/>
                                <a:ext cx="831960" cy="137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662120" y="0"/>
                                <a:ext cx="831960" cy="137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831240" y="0"/>
                                <a:ext cx="831960" cy="137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831960" cy="137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443400" y="0"/>
                              <a:ext cx="3087360" cy="65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2440" y="228600"/>
                                <a:ext cx="23749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he-IL"/>
                                    </w:rPr>
                                    <w:t>צְבַע אֶת יוֹצֵא הַדוֹפֶן בְּצֶבַע שׁוֹנֶ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7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831240" cy="65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9258480"/>
                            <a:ext cx="16477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6080" y="971640"/>
                            <a:ext cx="408384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חַבֵּר בֵּין שְׁתֵי תְמוּנוֹת הַמַתְחִילוֹת בְּאוֹתוֹ הַצְלִיל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כְּתֹב אֶת הַצְלִיל.              צְבָ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771560"/>
                            <a:ext cx="6131520" cy="341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360"/>
                              <a:ext cx="6131520" cy="161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3960" y="1275120"/>
                                <a:ext cx="1424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0280" y="1275120"/>
                                <a:ext cx="1424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040" y="1275120"/>
                                <a:ext cx="1424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275120"/>
                                <a:ext cx="1424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720" y="0"/>
                                <a:ext cx="1473840" cy="1249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7680" y="0"/>
                                <a:ext cx="1473840" cy="1249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360" y="0"/>
                                <a:ext cx="1473840" cy="1249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3840" cy="1249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702440" y="2114640"/>
                              <a:ext cx="117144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246120" y="2057400"/>
                              <a:ext cx="77868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339120" y="1962360"/>
                              <a:ext cx="840240" cy="102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2"/>
                            <a:srcRect l="20565" t="0" r="0" b="0"/>
                            <a:stretch/>
                          </pic:blipFill>
                          <pic:spPr>
                            <a:xfrm>
                              <a:off x="4789800" y="2171880"/>
                              <a:ext cx="83124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1315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31520" cy="163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57680" y="0"/>
                                  <a:ext cx="1473840" cy="124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4720" y="0"/>
                                  <a:ext cx="1473840" cy="124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360" y="0"/>
                                  <a:ext cx="1473840" cy="124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3840" cy="124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3960" y="1287360"/>
                                  <a:ext cx="142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7320" y="1287360"/>
                                  <a:ext cx="142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040" y="1287360"/>
                                  <a:ext cx="142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287360"/>
                                  <a:ext cx="1424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3483720" y="114480"/>
                                <a:ext cx="71928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4789800" y="114480"/>
                                <a:ext cx="1306080" cy="95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25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702440" y="121320"/>
                                <a:ext cx="1068840" cy="95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58760" y="228600"/>
                                <a:ext cx="950040" cy="76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>
                            <a:grayscl/>
                          </a:blip>
                          <a:stretch/>
                        </pic:blipFill>
                        <pic:spPr>
                          <a:xfrm>
                            <a:off x="3800520" y="1228680"/>
                            <a:ext cx="59364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071680" y="1228680"/>
                            <a:ext cx="391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-45pt;width:533pt;height:762pt" coordorigin="1808,-900" coordsize="10660,15240">
                <v:group id="shape_0" style="position:absolute;left:5631;top:255;width:1315;height:899">
                  <v:group id="shape_0" style="position:absolute;left:6567;top:255;width:379;height:89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572;top:1016;width:64;height:13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David"/>
                                <w:color w:val="6B6B6B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567;top:255;width:379;height:881">
                      <v:shape id="shape_0" stroked="f" o:allowincell="f" style="position:absolute;left:6568;top:1019;width:53;height:1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David"/>
                                  <w:color w:val="6B6B6B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567;top:255;width:378;height:763;mso-wrap-style:none;v-text-anchor:middle;mso-position-horizontal-relative:pag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5631,975" to="6771,1154" stroked="t" o:allowincell="f" style="position:absolute;flip:x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198;top:-900;width:1895;height:1056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808;top:-720;width:5462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ְׁמִי 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אריך : __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96;top:11731;width:10291;height:1781">
                  <v:shape id="shape_0" stroked="f" o:allowincell="f" style="position:absolute;left:8167;top:11731;width:2056;height:1775;mso-wrap-style:none;v-text-anchor:middle;mso-position-horizontal-relative:pag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0;top:11731;width:2062;height:1780;mso-wrap-style:none;v-text-anchor:middle;mso-position-horizontal-relative:pag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53;top:11731;width:2062;height:1780;mso-wrap-style:none;v-text-anchor:middle;mso-position-horizontal-relative:pag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6;top:11731;width:2062;height:1780;mso-wrap-style:none;v-text-anchor:middle;mso-position-horizontal-relative:pag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24;top:11731;width:2062;height:1780;mso-wrap-style:none;v-text-anchor:middle;mso-position-horizontal-relative:pag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1996;top:7740;width:10471;height:3492">
                  <v:group id="shape_0" style="position:absolute;left:1996;top:9029;width:10471;height:2203">
                    <v:shape id="shape_0" stroked="f" o:allowincell="f" style="position:absolute;left:11158;top:9029;width:1309;height:2160;mso-wrap-style:none;v-text-anchor:middle;mso-position-horizontal-relative:pag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880;top:9029;width:1309;height:2160;mso-wrap-style:none;v-text-anchor:middle;mso-position-horizontal-relative:pag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541;top:9029;width:1309;height:2160;mso-wrap-style:none;v-text-anchor:middle;mso-position-horizontal-relative:pag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19;top:9031;width:1317;height:2159;mso-wrap-style:none;v-text-anchor:middle;mso-position-horizontal-relative:pag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23;top:9071;width:1309;height:2160;mso-wrap-style:none;v-text-anchor:middle;mso-position-horizontal-relative:pag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14;top:9029;width:1309;height:2160;mso-wrap-style:none;v-text-anchor:middle;mso-position-horizontal-relative:pag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05;top:9029;width:1309;height:2160;mso-wrap-style:none;v-text-anchor:middle;mso-position-horizontal-relative:pag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96;top:9029;width:1309;height:2160;mso-wrap-style:none;v-text-anchor:middle;mso-position-horizontal-relative:page" type="_x0000_t75">
                      <v:imagedata r:id="rId4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419;top:7740;width:4862;height:1032">
                    <v:shape id="shape_0" stroked="f" o:allowincell="f" style="position:absolute;left:8541;top:8100;width:37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צְבַע אֶת יוֹצֵא הַדוֹפֶן בְּצֶבַע שׁוֹנֶ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9;top:7740;width:1308;height:1031;mso-wrap-style:none;v-text-anchor:middle;mso-position-horizontal-relative:page" type="_x0000_t75">
                      <v:imagedata r:id="rId44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809;top:13680;width:2594;height:659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849;top:630;width:6430;height:1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חַבֵּר בֵּין שְׁתֵי תְמוּנוֹת הַמַתְחִילוֹת בְּאוֹתוֹ הַצְלִיל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כְּתֹב אֶת הַצְלִיל.              צְבָ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20;top:1890;width:9656;height:5384">
                  <v:group id="shape_0" style="position:absolute;left:2120;top:4725;width:9656;height:2548">
                    <v:rect id="shape_0" fillcolor="white" stroked="t" o:allowincell="f" style="position:absolute;left:9496;top:6733;width:2243;height:53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65;top:6733;width:2243;height:53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94;top:6733;width:2243;height:53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3;top:6733;width:2243;height:53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7025;top:4725;width:2320;height:1967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455;top:4725;width:2320;height:1967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558;top:4725;width:2320;height:1967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120;top:4725;width:2320;height:1967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801;top:5220;width:1844;height:1304;mso-wrap-style:none;v-text-anchor:middle;mso-position-horizontal-relative:pag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32;top:5130;width:1225;height:1439;mso-wrap-style:none;v-text-anchor:middle;mso-position-horizontal-relative:pag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54;top:4980;width:1322;height:1612;mso-wrap-style:none;v-text-anchor:middle;mso-position-horizontal-relative:pag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63;top:5310;width:1308;height:1185;mso-wrap-style:none;v-text-anchor:middle;mso-position-horizontal-relative:page" type="_x0000_t75">
                    <v:imagedata r:id="rId49" o:detectmouseclick="t"/>
                    <v:stroke color="#3465a4" joinstyle="round" endcap="flat"/>
                    <w10:wrap type="none"/>
                  </v:shape>
                  <v:group id="shape_0" style="position:absolute;left:2120;top:1890;width:9656;height:2568">
                    <v:group id="shape_0" style="position:absolute;left:2120;top:1890;width:9656;height:2568">
                      <v:rect id="shape_0" stroked="t" o:allowincell="f" style="position:absolute;left:9455;top:1890;width:2320;height:1967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025;top:1890;width:2320;height:1967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558;top:1890;width:2320;height:1967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120;top:1890;width:2320;height:1967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496;top:3917;width:2243;height:53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45;top:3917;width:2243;height:53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94;top:3917;width:2243;height:53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63;top:3917;width:2243;height:53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7606;top:2070;width:1132;height:1619;mso-wrap-style:none;v-text-anchor:middle;mso-position-horizontal-relative:pag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663;top:2070;width:2056;height:1499;mso-wrap-style:none;v-text-anchor:middle;mso-position-horizontal-relative:pag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01;top:2081;width:1682;height:1506;mso-wrap-style:none;v-text-anchor:middle;mso-position-horizontal-relative:pag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70;top:2250;width:1495;height:1204;mso-wrap-style:none;v-text-anchor:middle;mso-position-horizontal-relative:page" type="_x0000_t75">
                      <v:imagedata r:id="rId5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793;top:1035;width:934;height:736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9795;top:1035;width:615;height:719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17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7.wmf"/><Relationship Id="rId28" Type="http://schemas.openxmlformats.org/officeDocument/2006/relationships/image" Target="media/image17.wmf"/><Relationship Id="rId29" Type="http://schemas.openxmlformats.org/officeDocument/2006/relationships/image" Target="media/image1.png"/><Relationship Id="rId30" Type="http://schemas.openxmlformats.org/officeDocument/2006/relationships/image" Target="media/image2.jpeg"/><Relationship Id="rId31" Type="http://schemas.openxmlformats.org/officeDocument/2006/relationships/image" Target="media/image3.wmf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7.wmf"/><Relationship Id="rId45" Type="http://schemas.openxmlformats.org/officeDocument/2006/relationships/image" Target="media/image8.png"/><Relationship Id="rId46" Type="http://schemas.openxmlformats.org/officeDocument/2006/relationships/image" Target="media/image18.png"/><Relationship Id="rId47" Type="http://schemas.openxmlformats.org/officeDocument/2006/relationships/image" Target="media/image10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16.png"/><Relationship Id="rId54" Type="http://schemas.openxmlformats.org/officeDocument/2006/relationships/image" Target="media/image7.wmf"/><Relationship Id="rId55" Type="http://schemas.openxmlformats.org/officeDocument/2006/relationships/image" Target="media/image17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4:00Z</dcterms:created>
  <dc:creator>Rachel</dc:creator>
  <dc:description/>
  <cp:keywords/>
  <dc:language>en-US</dc:language>
  <cp:lastModifiedBy>Daniel Ben-Yehuda</cp:lastModifiedBy>
  <dcterms:modified xsi:type="dcterms:W3CDTF">2016-11-08T07:54:00Z</dcterms:modified>
  <cp:revision>2</cp:revision>
  <dc:subject/>
  <dc:title/>
</cp:coreProperties>
</file>