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גַעֲתָה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נָבַח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שָׁתַק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אָכַל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דָּג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הָלַךְ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לְאַט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שָׁר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מָכַר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בָּצָל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רָקַד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שָׁתַל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אָפָה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ָה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אָכְלָה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הַפָּרָה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גָּזַר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בָּנָה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נָתַן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מַעֲטָפָה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זָרְחָה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תָּפַר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ָה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בְּאַרְנָק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ִי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צָנַח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ָה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בְּקַלְמָר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ָה</w:t>
            </w:r>
            <w:r>
              <w:rPr>
                <w:rFonts w:cs="Calibri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David"/>
                <w:sz w:val="72"/>
                <w:sz w:val="72"/>
                <w:szCs w:val="72"/>
                <w:rtl w:val="true"/>
              </w:rPr>
              <w:t>בַּמָּרָק</w:t>
            </w:r>
            <w:r>
              <w:rPr>
                <w:rFonts w:cs="David"/>
                <w:sz w:val="72"/>
                <w:szCs w:val="72"/>
                <w:rtl w:val="true"/>
              </w:rPr>
              <w:t>?</w:t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19:00Z</dcterms:created>
  <dc:creator>מיכל</dc:creator>
  <dc:description/>
  <dc:language>en-US</dc:language>
  <cp:lastModifiedBy>Daniel Ben-Yehuda</cp:lastModifiedBy>
  <dcterms:modified xsi:type="dcterms:W3CDTF">2015-11-22T08:19:00Z</dcterms:modified>
  <cp:revision>2</cp:revision>
  <dc:subject/>
  <dc:title/>
</cp:coreProperties>
</file>