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9.bmp" ContentType="image/bmp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ת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נוכה</w:t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78660</wp:posOffset>
            </wp:positionH>
            <wp:positionV relativeFrom="paragraph">
              <wp:posOffset>248285</wp:posOffset>
            </wp:positionV>
            <wp:extent cx="1987550" cy="863600"/>
            <wp:effectExtent l="0" t="0" r="0" b="0"/>
            <wp:wrapNone/>
            <wp:docPr id="1" name="תמונה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83185" simplePos="0" locked="0" layoutInCell="0" allowOverlap="1" relativeHeight="3">
                <wp:simplePos x="0" y="0"/>
                <wp:positionH relativeFrom="column">
                  <wp:posOffset>-311150</wp:posOffset>
                </wp:positionH>
                <wp:positionV relativeFrom="paragraph">
                  <wp:posOffset>5868670</wp:posOffset>
                </wp:positionV>
                <wp:extent cx="1175385" cy="1122045"/>
                <wp:effectExtent l="635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5400" cy="1122120"/>
                          <a:chOff x="0" y="0"/>
                          <a:chExt cx="1175400" cy="1122120"/>
                        </a:xfrm>
                      </wpg:grpSpPr>
                      <wpg:grpSp>
                        <wpg:cNvGrpSpPr/>
                        <wpg:grpSpPr>
                          <a:xfrm>
                            <a:off x="293400" y="0"/>
                            <a:ext cx="570240" cy="563760"/>
                          </a:xfrm>
                        </wpg:grpSpPr>
                        <wps:wsp>
                          <wps:cNvSpPr/>
                          <wps:spPr>
                            <a:xfrm rot="18925200">
                              <a:off x="18360" y="150480"/>
                              <a:ext cx="5371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661">
                                  <a:moveTo>
                                    <a:pt x="0" y="361"/>
                                  </a:moveTo>
                                  <a:lnTo>
                                    <a:pt x="0" y="391"/>
                                  </a:lnTo>
                                  <a:lnTo>
                                    <a:pt x="0" y="421"/>
                                  </a:lnTo>
                                  <a:lnTo>
                                    <a:pt x="15" y="451"/>
                                  </a:lnTo>
                                  <a:lnTo>
                                    <a:pt x="30" y="466"/>
                                  </a:lnTo>
                                  <a:lnTo>
                                    <a:pt x="30" y="496"/>
                                  </a:lnTo>
                                  <a:lnTo>
                                    <a:pt x="45" y="526"/>
                                  </a:lnTo>
                                  <a:lnTo>
                                    <a:pt x="75" y="541"/>
                                  </a:lnTo>
                                  <a:lnTo>
                                    <a:pt x="90" y="556"/>
                                  </a:lnTo>
                                  <a:lnTo>
                                    <a:pt x="120" y="586"/>
                                  </a:lnTo>
                                  <a:lnTo>
                                    <a:pt x="150" y="601"/>
                                  </a:lnTo>
                                  <a:lnTo>
                                    <a:pt x="180" y="61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40" y="646"/>
                                  </a:lnTo>
                                  <a:lnTo>
                                    <a:pt x="271" y="646"/>
                                  </a:lnTo>
                                  <a:lnTo>
                                    <a:pt x="316" y="661"/>
                                  </a:lnTo>
                                  <a:lnTo>
                                    <a:pt x="346" y="661"/>
                                  </a:lnTo>
                                  <a:lnTo>
                                    <a:pt x="376" y="661"/>
                                  </a:lnTo>
                                  <a:lnTo>
                                    <a:pt x="421" y="661"/>
                                  </a:lnTo>
                                  <a:lnTo>
                                    <a:pt x="451" y="661"/>
                                  </a:lnTo>
                                  <a:lnTo>
                                    <a:pt x="481" y="646"/>
                                  </a:lnTo>
                                  <a:lnTo>
                                    <a:pt x="511" y="646"/>
                                  </a:lnTo>
                                  <a:lnTo>
                                    <a:pt x="556" y="631"/>
                                  </a:lnTo>
                                  <a:lnTo>
                                    <a:pt x="586" y="616"/>
                                  </a:lnTo>
                                  <a:lnTo>
                                    <a:pt x="601" y="601"/>
                                  </a:lnTo>
                                  <a:lnTo>
                                    <a:pt x="631" y="586"/>
                                  </a:lnTo>
                                  <a:lnTo>
                                    <a:pt x="646" y="571"/>
                                  </a:lnTo>
                                  <a:lnTo>
                                    <a:pt x="676" y="541"/>
                                  </a:lnTo>
                                  <a:lnTo>
                                    <a:pt x="691" y="526"/>
                                  </a:lnTo>
                                  <a:lnTo>
                                    <a:pt x="706" y="496"/>
                                  </a:lnTo>
                                  <a:lnTo>
                                    <a:pt x="721" y="481"/>
                                  </a:lnTo>
                                  <a:lnTo>
                                    <a:pt x="721" y="451"/>
                                  </a:lnTo>
                                  <a:lnTo>
                                    <a:pt x="721" y="421"/>
                                  </a:lnTo>
                                  <a:lnTo>
                                    <a:pt x="736" y="301"/>
                                  </a:lnTo>
                                  <a:lnTo>
                                    <a:pt x="736" y="271"/>
                                  </a:lnTo>
                                  <a:lnTo>
                                    <a:pt x="736" y="241"/>
                                  </a:lnTo>
                                  <a:lnTo>
                                    <a:pt x="721" y="211"/>
                                  </a:lnTo>
                                  <a:lnTo>
                                    <a:pt x="721" y="196"/>
                                  </a:lnTo>
                                  <a:lnTo>
                                    <a:pt x="706" y="165"/>
                                  </a:lnTo>
                                  <a:lnTo>
                                    <a:pt x="691" y="135"/>
                                  </a:lnTo>
                                  <a:lnTo>
                                    <a:pt x="661" y="120"/>
                                  </a:lnTo>
                                  <a:lnTo>
                                    <a:pt x="646" y="105"/>
                                  </a:lnTo>
                                  <a:lnTo>
                                    <a:pt x="616" y="75"/>
                                  </a:lnTo>
                                  <a:lnTo>
                                    <a:pt x="586" y="60"/>
                                  </a:lnTo>
                                  <a:lnTo>
                                    <a:pt x="556" y="45"/>
                                  </a:lnTo>
                                  <a:lnTo>
                                    <a:pt x="526" y="30"/>
                                  </a:lnTo>
                                  <a:lnTo>
                                    <a:pt x="496" y="15"/>
                                  </a:lnTo>
                                  <a:lnTo>
                                    <a:pt x="466" y="15"/>
                                  </a:lnTo>
                                  <a:lnTo>
                                    <a:pt x="436" y="0"/>
                                  </a:lnTo>
                                  <a:lnTo>
                                    <a:pt x="391" y="0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286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15" y="211"/>
                                  </a:lnTo>
                                  <a:lnTo>
                                    <a:pt x="15" y="24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25200">
                              <a:off x="18360" y="150480"/>
                              <a:ext cx="5371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661">
                                  <a:moveTo>
                                    <a:pt x="0" y="361"/>
                                  </a:moveTo>
                                  <a:lnTo>
                                    <a:pt x="0" y="361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421"/>
                                  </a:lnTo>
                                  <a:lnTo>
                                    <a:pt x="15" y="451"/>
                                  </a:lnTo>
                                  <a:lnTo>
                                    <a:pt x="30" y="466"/>
                                  </a:lnTo>
                                  <a:lnTo>
                                    <a:pt x="30" y="496"/>
                                  </a:lnTo>
                                  <a:lnTo>
                                    <a:pt x="45" y="526"/>
                                  </a:lnTo>
                                  <a:lnTo>
                                    <a:pt x="75" y="541"/>
                                  </a:lnTo>
                                  <a:lnTo>
                                    <a:pt x="90" y="556"/>
                                  </a:lnTo>
                                  <a:lnTo>
                                    <a:pt x="120" y="586"/>
                                  </a:lnTo>
                                  <a:lnTo>
                                    <a:pt x="150" y="601"/>
                                  </a:lnTo>
                                  <a:lnTo>
                                    <a:pt x="180" y="61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40" y="646"/>
                                  </a:lnTo>
                                  <a:lnTo>
                                    <a:pt x="271" y="646"/>
                                  </a:lnTo>
                                  <a:lnTo>
                                    <a:pt x="316" y="661"/>
                                  </a:lnTo>
                                  <a:lnTo>
                                    <a:pt x="346" y="661"/>
                                  </a:lnTo>
                                  <a:lnTo>
                                    <a:pt x="346" y="661"/>
                                  </a:lnTo>
                                  <a:lnTo>
                                    <a:pt x="376" y="661"/>
                                  </a:lnTo>
                                  <a:lnTo>
                                    <a:pt x="421" y="661"/>
                                  </a:lnTo>
                                  <a:lnTo>
                                    <a:pt x="451" y="661"/>
                                  </a:lnTo>
                                  <a:lnTo>
                                    <a:pt x="481" y="646"/>
                                  </a:lnTo>
                                  <a:lnTo>
                                    <a:pt x="511" y="646"/>
                                  </a:lnTo>
                                  <a:lnTo>
                                    <a:pt x="556" y="631"/>
                                  </a:lnTo>
                                  <a:lnTo>
                                    <a:pt x="586" y="616"/>
                                  </a:lnTo>
                                  <a:lnTo>
                                    <a:pt x="601" y="601"/>
                                  </a:lnTo>
                                  <a:lnTo>
                                    <a:pt x="631" y="586"/>
                                  </a:lnTo>
                                  <a:lnTo>
                                    <a:pt x="646" y="571"/>
                                  </a:lnTo>
                                  <a:lnTo>
                                    <a:pt x="676" y="541"/>
                                  </a:lnTo>
                                  <a:lnTo>
                                    <a:pt x="691" y="526"/>
                                  </a:lnTo>
                                  <a:lnTo>
                                    <a:pt x="706" y="496"/>
                                  </a:lnTo>
                                  <a:lnTo>
                                    <a:pt x="721" y="481"/>
                                  </a:lnTo>
                                  <a:lnTo>
                                    <a:pt x="721" y="451"/>
                                  </a:lnTo>
                                  <a:lnTo>
                                    <a:pt x="721" y="421"/>
                                  </a:lnTo>
                                  <a:lnTo>
                                    <a:pt x="736" y="301"/>
                                  </a:lnTo>
                                  <a:lnTo>
                                    <a:pt x="736" y="301"/>
                                  </a:lnTo>
                                  <a:lnTo>
                                    <a:pt x="736" y="271"/>
                                  </a:lnTo>
                                  <a:lnTo>
                                    <a:pt x="736" y="241"/>
                                  </a:lnTo>
                                  <a:lnTo>
                                    <a:pt x="721" y="211"/>
                                  </a:lnTo>
                                  <a:lnTo>
                                    <a:pt x="721" y="196"/>
                                  </a:lnTo>
                                  <a:lnTo>
                                    <a:pt x="706" y="165"/>
                                  </a:lnTo>
                                  <a:lnTo>
                                    <a:pt x="691" y="135"/>
                                  </a:lnTo>
                                  <a:lnTo>
                                    <a:pt x="661" y="120"/>
                                  </a:lnTo>
                                  <a:lnTo>
                                    <a:pt x="646" y="105"/>
                                  </a:lnTo>
                                  <a:lnTo>
                                    <a:pt x="616" y="75"/>
                                  </a:lnTo>
                                  <a:lnTo>
                                    <a:pt x="586" y="60"/>
                                  </a:lnTo>
                                  <a:lnTo>
                                    <a:pt x="556" y="45"/>
                                  </a:lnTo>
                                  <a:lnTo>
                                    <a:pt x="526" y="30"/>
                                  </a:lnTo>
                                  <a:lnTo>
                                    <a:pt x="496" y="15"/>
                                  </a:lnTo>
                                  <a:lnTo>
                                    <a:pt x="466" y="15"/>
                                  </a:lnTo>
                                  <a:lnTo>
                                    <a:pt x="436" y="0"/>
                                  </a:lnTo>
                                  <a:lnTo>
                                    <a:pt x="391" y="0"/>
                                  </a:lnTo>
                                  <a:lnTo>
                                    <a:pt x="391" y="0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286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15" y="211"/>
                                  </a:lnTo>
                                  <a:lnTo>
                                    <a:pt x="15" y="241"/>
                                  </a:lnTo>
                                  <a:lnTo>
                                    <a:pt x="0" y="36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25200">
                              <a:off x="-360" y="154440"/>
                              <a:ext cx="526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541">
                                  <a:moveTo>
                                    <a:pt x="721" y="301"/>
                                  </a:moveTo>
                                  <a:lnTo>
                                    <a:pt x="721" y="331"/>
                                  </a:lnTo>
                                  <a:lnTo>
                                    <a:pt x="706" y="346"/>
                                  </a:lnTo>
                                  <a:lnTo>
                                    <a:pt x="691" y="376"/>
                                  </a:lnTo>
                                  <a:lnTo>
                                    <a:pt x="676" y="406"/>
                                  </a:lnTo>
                                  <a:lnTo>
                                    <a:pt x="661" y="421"/>
                                  </a:lnTo>
                                  <a:lnTo>
                                    <a:pt x="646" y="436"/>
                                  </a:lnTo>
                                  <a:lnTo>
                                    <a:pt x="616" y="466"/>
                                  </a:lnTo>
                                  <a:lnTo>
                                    <a:pt x="601" y="481"/>
                                  </a:lnTo>
                                  <a:lnTo>
                                    <a:pt x="571" y="496"/>
                                  </a:lnTo>
                                  <a:lnTo>
                                    <a:pt x="541" y="511"/>
                                  </a:lnTo>
                                  <a:lnTo>
                                    <a:pt x="511" y="511"/>
                                  </a:lnTo>
                                  <a:lnTo>
                                    <a:pt x="481" y="526"/>
                                  </a:lnTo>
                                  <a:lnTo>
                                    <a:pt x="451" y="541"/>
                                  </a:lnTo>
                                  <a:lnTo>
                                    <a:pt x="406" y="541"/>
                                  </a:lnTo>
                                  <a:lnTo>
                                    <a:pt x="376" y="541"/>
                                  </a:lnTo>
                                  <a:lnTo>
                                    <a:pt x="346" y="541"/>
                                  </a:lnTo>
                                  <a:lnTo>
                                    <a:pt x="301" y="541"/>
                                  </a:lnTo>
                                  <a:lnTo>
                                    <a:pt x="271" y="526"/>
                                  </a:lnTo>
                                  <a:lnTo>
                                    <a:pt x="225" y="511"/>
                                  </a:lnTo>
                                  <a:lnTo>
                                    <a:pt x="195" y="511"/>
                                  </a:lnTo>
                                  <a:lnTo>
                                    <a:pt x="165" y="496"/>
                                  </a:lnTo>
                                  <a:lnTo>
                                    <a:pt x="135" y="481"/>
                                  </a:lnTo>
                                  <a:lnTo>
                                    <a:pt x="120" y="466"/>
                                  </a:lnTo>
                                  <a:lnTo>
                                    <a:pt x="90" y="436"/>
                                  </a:lnTo>
                                  <a:lnTo>
                                    <a:pt x="60" y="421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45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210" y="15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346" y="0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421" y="0"/>
                                  </a:lnTo>
                                  <a:lnTo>
                                    <a:pt x="451" y="15"/>
                                  </a:lnTo>
                                  <a:lnTo>
                                    <a:pt x="481" y="15"/>
                                  </a:lnTo>
                                  <a:lnTo>
                                    <a:pt x="511" y="30"/>
                                  </a:lnTo>
                                  <a:lnTo>
                                    <a:pt x="541" y="45"/>
                                  </a:lnTo>
                                  <a:lnTo>
                                    <a:pt x="571" y="60"/>
                                  </a:lnTo>
                                  <a:lnTo>
                                    <a:pt x="601" y="75"/>
                                  </a:lnTo>
                                  <a:lnTo>
                                    <a:pt x="631" y="105"/>
                                  </a:lnTo>
                                  <a:lnTo>
                                    <a:pt x="646" y="120"/>
                                  </a:lnTo>
                                  <a:lnTo>
                                    <a:pt x="676" y="135"/>
                                  </a:lnTo>
                                  <a:lnTo>
                                    <a:pt x="691" y="165"/>
                                  </a:lnTo>
                                  <a:lnTo>
                                    <a:pt x="706" y="196"/>
                                  </a:lnTo>
                                  <a:lnTo>
                                    <a:pt x="706" y="211"/>
                                  </a:lnTo>
                                  <a:lnTo>
                                    <a:pt x="721" y="241"/>
                                  </a:lnTo>
                                  <a:lnTo>
                                    <a:pt x="721" y="271"/>
                                  </a:lnTo>
                                  <a:lnTo>
                                    <a:pt x="721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25200">
                              <a:off x="-360" y="154440"/>
                              <a:ext cx="526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541">
                                  <a:moveTo>
                                    <a:pt x="721" y="301"/>
                                  </a:moveTo>
                                  <a:lnTo>
                                    <a:pt x="721" y="301"/>
                                  </a:lnTo>
                                  <a:lnTo>
                                    <a:pt x="721" y="331"/>
                                  </a:lnTo>
                                  <a:lnTo>
                                    <a:pt x="706" y="346"/>
                                  </a:lnTo>
                                  <a:lnTo>
                                    <a:pt x="691" y="376"/>
                                  </a:lnTo>
                                  <a:lnTo>
                                    <a:pt x="676" y="406"/>
                                  </a:lnTo>
                                  <a:lnTo>
                                    <a:pt x="661" y="421"/>
                                  </a:lnTo>
                                  <a:lnTo>
                                    <a:pt x="646" y="436"/>
                                  </a:lnTo>
                                  <a:lnTo>
                                    <a:pt x="616" y="466"/>
                                  </a:lnTo>
                                  <a:lnTo>
                                    <a:pt x="601" y="481"/>
                                  </a:lnTo>
                                  <a:lnTo>
                                    <a:pt x="571" y="496"/>
                                  </a:lnTo>
                                  <a:lnTo>
                                    <a:pt x="541" y="511"/>
                                  </a:lnTo>
                                  <a:lnTo>
                                    <a:pt x="511" y="511"/>
                                  </a:lnTo>
                                  <a:lnTo>
                                    <a:pt x="481" y="526"/>
                                  </a:lnTo>
                                  <a:lnTo>
                                    <a:pt x="451" y="541"/>
                                  </a:lnTo>
                                  <a:lnTo>
                                    <a:pt x="406" y="541"/>
                                  </a:lnTo>
                                  <a:lnTo>
                                    <a:pt x="376" y="541"/>
                                  </a:lnTo>
                                  <a:lnTo>
                                    <a:pt x="346" y="541"/>
                                  </a:lnTo>
                                  <a:lnTo>
                                    <a:pt x="346" y="541"/>
                                  </a:lnTo>
                                  <a:lnTo>
                                    <a:pt x="301" y="541"/>
                                  </a:lnTo>
                                  <a:lnTo>
                                    <a:pt x="271" y="526"/>
                                  </a:lnTo>
                                  <a:lnTo>
                                    <a:pt x="225" y="511"/>
                                  </a:lnTo>
                                  <a:lnTo>
                                    <a:pt x="195" y="511"/>
                                  </a:lnTo>
                                  <a:lnTo>
                                    <a:pt x="165" y="496"/>
                                  </a:lnTo>
                                  <a:lnTo>
                                    <a:pt x="135" y="481"/>
                                  </a:lnTo>
                                  <a:lnTo>
                                    <a:pt x="120" y="466"/>
                                  </a:lnTo>
                                  <a:lnTo>
                                    <a:pt x="90" y="436"/>
                                  </a:lnTo>
                                  <a:lnTo>
                                    <a:pt x="60" y="421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45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210" y="15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346" y="0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421" y="0"/>
                                  </a:lnTo>
                                  <a:lnTo>
                                    <a:pt x="451" y="15"/>
                                  </a:lnTo>
                                  <a:lnTo>
                                    <a:pt x="481" y="15"/>
                                  </a:lnTo>
                                  <a:lnTo>
                                    <a:pt x="511" y="30"/>
                                  </a:lnTo>
                                  <a:lnTo>
                                    <a:pt x="541" y="45"/>
                                  </a:lnTo>
                                  <a:lnTo>
                                    <a:pt x="571" y="60"/>
                                  </a:lnTo>
                                  <a:lnTo>
                                    <a:pt x="601" y="75"/>
                                  </a:lnTo>
                                  <a:lnTo>
                                    <a:pt x="631" y="105"/>
                                  </a:lnTo>
                                  <a:lnTo>
                                    <a:pt x="646" y="120"/>
                                  </a:lnTo>
                                  <a:lnTo>
                                    <a:pt x="676" y="135"/>
                                  </a:lnTo>
                                  <a:lnTo>
                                    <a:pt x="691" y="165"/>
                                  </a:lnTo>
                                  <a:lnTo>
                                    <a:pt x="706" y="196"/>
                                  </a:lnTo>
                                  <a:lnTo>
                                    <a:pt x="706" y="211"/>
                                  </a:lnTo>
                                  <a:lnTo>
                                    <a:pt x="721" y="241"/>
                                  </a:lnTo>
                                  <a:lnTo>
                                    <a:pt x="721" y="271"/>
                                  </a:lnTo>
                                  <a:lnTo>
                                    <a:pt x="721" y="301"/>
                                  </a:lnTo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84680"/>
                              <a:ext cx="2660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4" h="1884">
                                  <a:moveTo>
                                    <a:pt x="1746" y="29"/>
                                  </a:moveTo>
                                  <a:lnTo>
                                    <a:pt x="1656" y="17"/>
                                  </a:lnTo>
                                  <a:lnTo>
                                    <a:pt x="1590" y="13"/>
                                  </a:lnTo>
                                  <a:lnTo>
                                    <a:pt x="1512" y="7"/>
                                  </a:lnTo>
                                  <a:lnTo>
                                    <a:pt x="1429" y="3"/>
                                  </a:lnTo>
                                  <a:lnTo>
                                    <a:pt x="1338" y="3"/>
                                  </a:lnTo>
                                  <a:lnTo>
                                    <a:pt x="1248" y="0"/>
                                  </a:lnTo>
                                  <a:lnTo>
                                    <a:pt x="1152" y="0"/>
                                  </a:lnTo>
                                  <a:lnTo>
                                    <a:pt x="1057" y="0"/>
                                  </a:lnTo>
                                  <a:lnTo>
                                    <a:pt x="966" y="0"/>
                                  </a:lnTo>
                                  <a:lnTo>
                                    <a:pt x="954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924" y="0"/>
                                  </a:lnTo>
                                  <a:lnTo>
                                    <a:pt x="912" y="3"/>
                                  </a:lnTo>
                                  <a:lnTo>
                                    <a:pt x="900" y="3"/>
                                  </a:lnTo>
                                  <a:lnTo>
                                    <a:pt x="888" y="3"/>
                                  </a:lnTo>
                                  <a:lnTo>
                                    <a:pt x="871" y="3"/>
                                  </a:lnTo>
                                  <a:lnTo>
                                    <a:pt x="858" y="3"/>
                                  </a:lnTo>
                                  <a:lnTo>
                                    <a:pt x="846" y="3"/>
                                  </a:lnTo>
                                  <a:lnTo>
                                    <a:pt x="835" y="3"/>
                                  </a:lnTo>
                                  <a:lnTo>
                                    <a:pt x="822" y="3"/>
                                  </a:lnTo>
                                  <a:lnTo>
                                    <a:pt x="810" y="3"/>
                                  </a:lnTo>
                                  <a:lnTo>
                                    <a:pt x="799" y="6"/>
                                  </a:lnTo>
                                  <a:lnTo>
                                    <a:pt x="786" y="6"/>
                                  </a:lnTo>
                                  <a:lnTo>
                                    <a:pt x="780" y="7"/>
                                  </a:lnTo>
                                  <a:lnTo>
                                    <a:pt x="763" y="7"/>
                                  </a:lnTo>
                                  <a:lnTo>
                                    <a:pt x="750" y="7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721" y="1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691" y="13"/>
                                  </a:lnTo>
                                  <a:lnTo>
                                    <a:pt x="678" y="17"/>
                                  </a:lnTo>
                                  <a:lnTo>
                                    <a:pt x="666" y="20"/>
                                  </a:lnTo>
                                  <a:lnTo>
                                    <a:pt x="649" y="23"/>
                                  </a:lnTo>
                                  <a:lnTo>
                                    <a:pt x="636" y="29"/>
                                  </a:lnTo>
                                  <a:lnTo>
                                    <a:pt x="630" y="32"/>
                                  </a:lnTo>
                                  <a:lnTo>
                                    <a:pt x="618" y="35"/>
                                  </a:lnTo>
                                  <a:lnTo>
                                    <a:pt x="605" y="41"/>
                                  </a:lnTo>
                                  <a:lnTo>
                                    <a:pt x="600" y="44"/>
                                  </a:lnTo>
                                  <a:lnTo>
                                    <a:pt x="588" y="49"/>
                                  </a:lnTo>
                                  <a:lnTo>
                                    <a:pt x="582" y="55"/>
                                  </a:lnTo>
                                  <a:lnTo>
                                    <a:pt x="577" y="58"/>
                                  </a:lnTo>
                                  <a:lnTo>
                                    <a:pt x="571" y="64"/>
                                  </a:lnTo>
                                  <a:lnTo>
                                    <a:pt x="564" y="67"/>
                                  </a:lnTo>
                                  <a:lnTo>
                                    <a:pt x="558" y="73"/>
                                  </a:lnTo>
                                  <a:lnTo>
                                    <a:pt x="552" y="80"/>
                                  </a:lnTo>
                                  <a:lnTo>
                                    <a:pt x="552" y="86"/>
                                  </a:lnTo>
                                  <a:lnTo>
                                    <a:pt x="546" y="90"/>
                                  </a:lnTo>
                                  <a:lnTo>
                                    <a:pt x="30" y="1050"/>
                                  </a:lnTo>
                                  <a:lnTo>
                                    <a:pt x="0" y="1123"/>
                                  </a:lnTo>
                                  <a:lnTo>
                                    <a:pt x="0" y="1156"/>
                                  </a:lnTo>
                                  <a:lnTo>
                                    <a:pt x="6" y="1191"/>
                                  </a:lnTo>
                                  <a:lnTo>
                                    <a:pt x="19" y="1232"/>
                                  </a:lnTo>
                                  <a:lnTo>
                                    <a:pt x="36" y="1274"/>
                                  </a:lnTo>
                                  <a:lnTo>
                                    <a:pt x="61" y="1319"/>
                                  </a:lnTo>
                                  <a:lnTo>
                                    <a:pt x="85" y="1363"/>
                                  </a:lnTo>
                                  <a:lnTo>
                                    <a:pt x="114" y="1408"/>
                                  </a:lnTo>
                                  <a:lnTo>
                                    <a:pt x="144" y="1455"/>
                                  </a:lnTo>
                                  <a:lnTo>
                                    <a:pt x="186" y="1503"/>
                                  </a:lnTo>
                                  <a:lnTo>
                                    <a:pt x="222" y="1549"/>
                                  </a:lnTo>
                                  <a:lnTo>
                                    <a:pt x="258" y="1594"/>
                                  </a:lnTo>
                                  <a:lnTo>
                                    <a:pt x="300" y="1641"/>
                                  </a:lnTo>
                                  <a:lnTo>
                                    <a:pt x="336" y="1686"/>
                                  </a:lnTo>
                                  <a:lnTo>
                                    <a:pt x="378" y="1731"/>
                                  </a:lnTo>
                                  <a:lnTo>
                                    <a:pt x="414" y="1769"/>
                                  </a:lnTo>
                                  <a:lnTo>
                                    <a:pt x="480" y="1814"/>
                                  </a:lnTo>
                                  <a:lnTo>
                                    <a:pt x="721" y="1873"/>
                                  </a:lnTo>
                                  <a:lnTo>
                                    <a:pt x="930" y="1884"/>
                                  </a:lnTo>
                                  <a:lnTo>
                                    <a:pt x="1842" y="1549"/>
                                  </a:lnTo>
                                  <a:lnTo>
                                    <a:pt x="2544" y="252"/>
                                  </a:lnTo>
                                  <a:lnTo>
                                    <a:pt x="2070" y="96"/>
                                  </a:lnTo>
                                  <a:lnTo>
                                    <a:pt x="1896" y="55"/>
                                  </a:lnTo>
                                  <a:lnTo>
                                    <a:pt x="1746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54440"/>
                              <a:ext cx="50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497">
                                  <a:moveTo>
                                    <a:pt x="0" y="460"/>
                                  </a:moveTo>
                                  <a:lnTo>
                                    <a:pt x="25" y="472"/>
                                  </a:lnTo>
                                  <a:lnTo>
                                    <a:pt x="49" y="481"/>
                                  </a:lnTo>
                                  <a:lnTo>
                                    <a:pt x="73" y="487"/>
                                  </a:lnTo>
                                  <a:lnTo>
                                    <a:pt x="103" y="494"/>
                                  </a:lnTo>
                                  <a:lnTo>
                                    <a:pt x="133" y="497"/>
                                  </a:lnTo>
                                  <a:lnTo>
                                    <a:pt x="169" y="497"/>
                                  </a:lnTo>
                                  <a:lnTo>
                                    <a:pt x="199" y="497"/>
                                  </a:lnTo>
                                  <a:lnTo>
                                    <a:pt x="235" y="494"/>
                                  </a:lnTo>
                                  <a:lnTo>
                                    <a:pt x="488" y="34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0" y="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53000"/>
                              <a:ext cx="24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51">
                                  <a:moveTo>
                                    <a:pt x="127" y="7"/>
                                  </a:moveTo>
                                  <a:lnTo>
                                    <a:pt x="150" y="8"/>
                                  </a:lnTo>
                                  <a:lnTo>
                                    <a:pt x="168" y="13"/>
                                  </a:lnTo>
                                  <a:lnTo>
                                    <a:pt x="191" y="17"/>
                                  </a:lnTo>
                                  <a:lnTo>
                                    <a:pt x="204" y="20"/>
                                  </a:lnTo>
                                  <a:lnTo>
                                    <a:pt x="216" y="27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35" y="42"/>
                                  </a:lnTo>
                                  <a:lnTo>
                                    <a:pt x="216" y="48"/>
                                  </a:lnTo>
                                  <a:lnTo>
                                    <a:pt x="204" y="51"/>
                                  </a:lnTo>
                                  <a:lnTo>
                                    <a:pt x="191" y="51"/>
                                  </a:lnTo>
                                  <a:lnTo>
                                    <a:pt x="168" y="51"/>
                                  </a:lnTo>
                                  <a:lnTo>
                                    <a:pt x="150" y="51"/>
                                  </a:lnTo>
                                  <a:lnTo>
                                    <a:pt x="127" y="51"/>
                                  </a:lnTo>
                                  <a:lnTo>
                                    <a:pt x="102" y="48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12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89360"/>
                              <a:ext cx="2361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6" h="1851">
                                  <a:moveTo>
                                    <a:pt x="0" y="1768"/>
                                  </a:moveTo>
                                  <a:lnTo>
                                    <a:pt x="78" y="1800"/>
                                  </a:lnTo>
                                  <a:lnTo>
                                    <a:pt x="174" y="1824"/>
                                  </a:lnTo>
                                  <a:lnTo>
                                    <a:pt x="264" y="1838"/>
                                  </a:lnTo>
                                  <a:lnTo>
                                    <a:pt x="366" y="1847"/>
                                  </a:lnTo>
                                  <a:lnTo>
                                    <a:pt x="469" y="1851"/>
                                  </a:lnTo>
                                  <a:lnTo>
                                    <a:pt x="577" y="1841"/>
                                  </a:lnTo>
                                  <a:lnTo>
                                    <a:pt x="672" y="1824"/>
                                  </a:lnTo>
                                  <a:lnTo>
                                    <a:pt x="744" y="1797"/>
                                  </a:lnTo>
                                  <a:lnTo>
                                    <a:pt x="822" y="1768"/>
                                  </a:lnTo>
                                  <a:lnTo>
                                    <a:pt x="900" y="1738"/>
                                  </a:lnTo>
                                  <a:lnTo>
                                    <a:pt x="985" y="1711"/>
                                  </a:lnTo>
                                  <a:lnTo>
                                    <a:pt x="1062" y="1678"/>
                                  </a:lnTo>
                                  <a:lnTo>
                                    <a:pt x="1140" y="1646"/>
                                  </a:lnTo>
                                  <a:lnTo>
                                    <a:pt x="1218" y="1614"/>
                                  </a:lnTo>
                                  <a:lnTo>
                                    <a:pt x="1296" y="1583"/>
                                  </a:lnTo>
                                  <a:lnTo>
                                    <a:pt x="1368" y="1551"/>
                                  </a:lnTo>
                                  <a:lnTo>
                                    <a:pt x="1434" y="1519"/>
                                  </a:lnTo>
                                  <a:lnTo>
                                    <a:pt x="1501" y="1486"/>
                                  </a:lnTo>
                                  <a:lnTo>
                                    <a:pt x="1560" y="1457"/>
                                  </a:lnTo>
                                  <a:lnTo>
                                    <a:pt x="1609" y="1423"/>
                                  </a:lnTo>
                                  <a:lnTo>
                                    <a:pt x="1651" y="1394"/>
                                  </a:lnTo>
                                  <a:lnTo>
                                    <a:pt x="1679" y="1365"/>
                                  </a:lnTo>
                                  <a:lnTo>
                                    <a:pt x="1728" y="1294"/>
                                  </a:lnTo>
                                  <a:lnTo>
                                    <a:pt x="2244" y="335"/>
                                  </a:lnTo>
                                  <a:lnTo>
                                    <a:pt x="2250" y="324"/>
                                  </a:lnTo>
                                  <a:lnTo>
                                    <a:pt x="2250" y="321"/>
                                  </a:lnTo>
                                  <a:lnTo>
                                    <a:pt x="2256" y="309"/>
                                  </a:lnTo>
                                  <a:lnTo>
                                    <a:pt x="2256" y="303"/>
                                  </a:lnTo>
                                  <a:lnTo>
                                    <a:pt x="2250" y="295"/>
                                  </a:lnTo>
                                  <a:lnTo>
                                    <a:pt x="2250" y="280"/>
                                  </a:lnTo>
                                  <a:lnTo>
                                    <a:pt x="2250" y="276"/>
                                  </a:lnTo>
                                  <a:lnTo>
                                    <a:pt x="2237" y="264"/>
                                  </a:lnTo>
                                  <a:lnTo>
                                    <a:pt x="2226" y="252"/>
                                  </a:lnTo>
                                  <a:lnTo>
                                    <a:pt x="2208" y="241"/>
                                  </a:lnTo>
                                  <a:lnTo>
                                    <a:pt x="2195" y="229"/>
                                  </a:lnTo>
                                  <a:lnTo>
                                    <a:pt x="2172" y="223"/>
                                  </a:lnTo>
                                  <a:lnTo>
                                    <a:pt x="2154" y="213"/>
                                  </a:lnTo>
                                  <a:lnTo>
                                    <a:pt x="2148" y="207"/>
                                  </a:lnTo>
                                  <a:lnTo>
                                    <a:pt x="2131" y="203"/>
                                  </a:lnTo>
                                  <a:lnTo>
                                    <a:pt x="2106" y="197"/>
                                  </a:lnTo>
                                  <a:lnTo>
                                    <a:pt x="2095" y="190"/>
                                  </a:lnTo>
                                  <a:lnTo>
                                    <a:pt x="2076" y="184"/>
                                  </a:lnTo>
                                  <a:lnTo>
                                    <a:pt x="2051" y="175"/>
                                  </a:lnTo>
                                  <a:lnTo>
                                    <a:pt x="2040" y="172"/>
                                  </a:lnTo>
                                  <a:lnTo>
                                    <a:pt x="2015" y="167"/>
                                  </a:lnTo>
                                  <a:lnTo>
                                    <a:pt x="1998" y="161"/>
                                  </a:lnTo>
                                  <a:lnTo>
                                    <a:pt x="1979" y="152"/>
                                  </a:lnTo>
                                  <a:lnTo>
                                    <a:pt x="1901" y="127"/>
                                  </a:lnTo>
                                  <a:lnTo>
                                    <a:pt x="1818" y="104"/>
                                  </a:lnTo>
                                  <a:lnTo>
                                    <a:pt x="1734" y="83"/>
                                  </a:lnTo>
                                  <a:lnTo>
                                    <a:pt x="1651" y="60"/>
                                  </a:lnTo>
                                  <a:lnTo>
                                    <a:pt x="1573" y="40"/>
                                  </a:lnTo>
                                  <a:lnTo>
                                    <a:pt x="1493" y="24"/>
                                  </a:lnTo>
                                  <a:lnTo>
                                    <a:pt x="1387" y="0"/>
                                  </a:lnTo>
                                  <a:lnTo>
                                    <a:pt x="1387" y="9"/>
                                  </a:lnTo>
                                  <a:lnTo>
                                    <a:pt x="1501" y="37"/>
                                  </a:lnTo>
                                  <a:lnTo>
                                    <a:pt x="1578" y="57"/>
                                  </a:lnTo>
                                  <a:lnTo>
                                    <a:pt x="1656" y="81"/>
                                  </a:lnTo>
                                  <a:lnTo>
                                    <a:pt x="1728" y="104"/>
                                  </a:lnTo>
                                  <a:lnTo>
                                    <a:pt x="1793" y="130"/>
                                  </a:lnTo>
                                  <a:lnTo>
                                    <a:pt x="1854" y="158"/>
                                  </a:lnTo>
                                  <a:lnTo>
                                    <a:pt x="1878" y="169"/>
                                  </a:lnTo>
                                  <a:lnTo>
                                    <a:pt x="1896" y="181"/>
                                  </a:lnTo>
                                  <a:lnTo>
                                    <a:pt x="1926" y="203"/>
                                  </a:lnTo>
                                  <a:lnTo>
                                    <a:pt x="1937" y="223"/>
                                  </a:lnTo>
                                  <a:lnTo>
                                    <a:pt x="1937" y="235"/>
                                  </a:lnTo>
                                  <a:lnTo>
                                    <a:pt x="1932" y="250"/>
                                  </a:lnTo>
                                  <a:lnTo>
                                    <a:pt x="1307" y="1409"/>
                                  </a:lnTo>
                                  <a:lnTo>
                                    <a:pt x="1266" y="1451"/>
                                  </a:lnTo>
                                  <a:lnTo>
                                    <a:pt x="1199" y="1499"/>
                                  </a:lnTo>
                                  <a:lnTo>
                                    <a:pt x="1116" y="1548"/>
                                  </a:lnTo>
                                  <a:lnTo>
                                    <a:pt x="1021" y="1602"/>
                                  </a:lnTo>
                                  <a:lnTo>
                                    <a:pt x="905" y="1652"/>
                                  </a:lnTo>
                                  <a:lnTo>
                                    <a:pt x="791" y="1700"/>
                                  </a:lnTo>
                                  <a:lnTo>
                                    <a:pt x="672" y="1744"/>
                                  </a:lnTo>
                                  <a:lnTo>
                                    <a:pt x="552" y="1780"/>
                                  </a:lnTo>
                                  <a:lnTo>
                                    <a:pt x="492" y="1795"/>
                                  </a:lnTo>
                                  <a:lnTo>
                                    <a:pt x="420" y="1803"/>
                                  </a:lnTo>
                                  <a:lnTo>
                                    <a:pt x="355" y="1809"/>
                                  </a:lnTo>
                                  <a:lnTo>
                                    <a:pt x="288" y="1809"/>
                                  </a:lnTo>
                                  <a:lnTo>
                                    <a:pt x="216" y="1806"/>
                                  </a:lnTo>
                                  <a:lnTo>
                                    <a:pt x="144" y="1797"/>
                                  </a:lnTo>
                                  <a:lnTo>
                                    <a:pt x="72" y="1786"/>
                                  </a:lnTo>
                                  <a:lnTo>
                                    <a:pt x="0" y="17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720" y="158760"/>
                              <a:ext cx="24120" cy="4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88640"/>
                              <a:ext cx="156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3" h="1430">
                                  <a:moveTo>
                                    <a:pt x="749" y="14"/>
                                  </a:moveTo>
                                  <a:lnTo>
                                    <a:pt x="1368" y="214"/>
                                  </a:lnTo>
                                  <a:lnTo>
                                    <a:pt x="1404" y="224"/>
                                  </a:lnTo>
                                  <a:lnTo>
                                    <a:pt x="1427" y="243"/>
                                  </a:lnTo>
                                  <a:lnTo>
                                    <a:pt x="1451" y="261"/>
                                  </a:lnTo>
                                  <a:lnTo>
                                    <a:pt x="1468" y="284"/>
                                  </a:lnTo>
                                  <a:lnTo>
                                    <a:pt x="1481" y="306"/>
                                  </a:lnTo>
                                  <a:lnTo>
                                    <a:pt x="1493" y="329"/>
                                  </a:lnTo>
                                  <a:lnTo>
                                    <a:pt x="1493" y="352"/>
                                  </a:lnTo>
                                  <a:lnTo>
                                    <a:pt x="1481" y="377"/>
                                  </a:lnTo>
                                  <a:lnTo>
                                    <a:pt x="947" y="1363"/>
                                  </a:lnTo>
                                  <a:lnTo>
                                    <a:pt x="935" y="1385"/>
                                  </a:lnTo>
                                  <a:lnTo>
                                    <a:pt x="911" y="1402"/>
                                  </a:lnTo>
                                  <a:lnTo>
                                    <a:pt x="887" y="1414"/>
                                  </a:lnTo>
                                  <a:lnTo>
                                    <a:pt x="857" y="1425"/>
                                  </a:lnTo>
                                  <a:lnTo>
                                    <a:pt x="821" y="1430"/>
                                  </a:lnTo>
                                  <a:lnTo>
                                    <a:pt x="791" y="1430"/>
                                  </a:lnTo>
                                  <a:lnTo>
                                    <a:pt x="755" y="1423"/>
                                  </a:lnTo>
                                  <a:lnTo>
                                    <a:pt x="719" y="1414"/>
                                  </a:lnTo>
                                  <a:lnTo>
                                    <a:pt x="131" y="1168"/>
                                  </a:lnTo>
                                  <a:lnTo>
                                    <a:pt x="95" y="1150"/>
                                  </a:lnTo>
                                  <a:lnTo>
                                    <a:pt x="66" y="1136"/>
                                  </a:lnTo>
                                  <a:lnTo>
                                    <a:pt x="41" y="1118"/>
                                  </a:lnTo>
                                  <a:lnTo>
                                    <a:pt x="24" y="1098"/>
                                  </a:lnTo>
                                  <a:lnTo>
                                    <a:pt x="5" y="1079"/>
                                  </a:lnTo>
                                  <a:lnTo>
                                    <a:pt x="0" y="1058"/>
                                  </a:lnTo>
                                  <a:lnTo>
                                    <a:pt x="0" y="1035"/>
                                  </a:lnTo>
                                  <a:lnTo>
                                    <a:pt x="5" y="1015"/>
                                  </a:lnTo>
                                  <a:lnTo>
                                    <a:pt x="516" y="65"/>
                                  </a:lnTo>
                                  <a:lnTo>
                                    <a:pt x="533" y="45"/>
                                  </a:lnTo>
                                  <a:lnTo>
                                    <a:pt x="552" y="29"/>
                                  </a:lnTo>
                                  <a:lnTo>
                                    <a:pt x="580" y="14"/>
                                  </a:lnTo>
                                  <a:lnTo>
                                    <a:pt x="611" y="6"/>
                                  </a:lnTo>
                                  <a:lnTo>
                                    <a:pt x="641" y="3"/>
                                  </a:lnTo>
                                  <a:lnTo>
                                    <a:pt x="677" y="0"/>
                                  </a:lnTo>
                                  <a:lnTo>
                                    <a:pt x="713" y="6"/>
                                  </a:lnTo>
                                  <a:lnTo>
                                    <a:pt x="74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12040"/>
                              <a:ext cx="1778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8" h="1219">
                                  <a:moveTo>
                                    <a:pt x="541" y="128"/>
                                  </a:moveTo>
                                  <a:lnTo>
                                    <a:pt x="558" y="106"/>
                                  </a:lnTo>
                                  <a:lnTo>
                                    <a:pt x="582" y="86"/>
                                  </a:lnTo>
                                  <a:lnTo>
                                    <a:pt x="611" y="68"/>
                                  </a:lnTo>
                                  <a:lnTo>
                                    <a:pt x="642" y="52"/>
                                  </a:lnTo>
                                  <a:lnTo>
                                    <a:pt x="683" y="39"/>
                                  </a:lnTo>
                                  <a:lnTo>
                                    <a:pt x="719" y="26"/>
                                  </a:lnTo>
                                  <a:lnTo>
                                    <a:pt x="763" y="20"/>
                                  </a:lnTo>
                                  <a:lnTo>
                                    <a:pt x="804" y="17"/>
                                  </a:lnTo>
                                  <a:lnTo>
                                    <a:pt x="1535" y="0"/>
                                  </a:lnTo>
                                  <a:lnTo>
                                    <a:pt x="1579" y="0"/>
                                  </a:lnTo>
                                  <a:lnTo>
                                    <a:pt x="1613" y="6"/>
                                  </a:lnTo>
                                  <a:lnTo>
                                    <a:pt x="1643" y="14"/>
                                  </a:lnTo>
                                  <a:lnTo>
                                    <a:pt x="1668" y="26"/>
                                  </a:lnTo>
                                  <a:lnTo>
                                    <a:pt x="1685" y="42"/>
                                  </a:lnTo>
                                  <a:lnTo>
                                    <a:pt x="1698" y="59"/>
                                  </a:lnTo>
                                  <a:lnTo>
                                    <a:pt x="1698" y="80"/>
                                  </a:lnTo>
                                  <a:lnTo>
                                    <a:pt x="1692" y="100"/>
                                  </a:lnTo>
                                  <a:lnTo>
                                    <a:pt x="1176" y="1050"/>
                                  </a:lnTo>
                                  <a:lnTo>
                                    <a:pt x="1163" y="1070"/>
                                  </a:lnTo>
                                  <a:lnTo>
                                    <a:pt x="1140" y="1089"/>
                                  </a:lnTo>
                                  <a:lnTo>
                                    <a:pt x="1116" y="1102"/>
                                  </a:lnTo>
                                  <a:lnTo>
                                    <a:pt x="1080" y="1118"/>
                                  </a:lnTo>
                                  <a:lnTo>
                                    <a:pt x="1044" y="1130"/>
                                  </a:lnTo>
                                  <a:lnTo>
                                    <a:pt x="1002" y="1138"/>
                                  </a:lnTo>
                                  <a:lnTo>
                                    <a:pt x="960" y="1144"/>
                                  </a:lnTo>
                                  <a:lnTo>
                                    <a:pt x="918" y="1150"/>
                                  </a:lnTo>
                                  <a:lnTo>
                                    <a:pt x="156" y="1219"/>
                                  </a:lnTo>
                                  <a:lnTo>
                                    <a:pt x="120" y="1219"/>
                                  </a:lnTo>
                                  <a:lnTo>
                                    <a:pt x="84" y="1215"/>
                                  </a:lnTo>
                                  <a:lnTo>
                                    <a:pt x="55" y="1207"/>
                                  </a:lnTo>
                                  <a:lnTo>
                                    <a:pt x="30" y="1192"/>
                                  </a:lnTo>
                                  <a:lnTo>
                                    <a:pt x="12" y="1176"/>
                                  </a:lnTo>
                                  <a:lnTo>
                                    <a:pt x="0" y="1159"/>
                                  </a:lnTo>
                                  <a:lnTo>
                                    <a:pt x="0" y="1138"/>
                                  </a:lnTo>
                                  <a:lnTo>
                                    <a:pt x="6" y="1118"/>
                                  </a:lnTo>
                                  <a:lnTo>
                                    <a:pt x="54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7200" y="210960"/>
                              <a:ext cx="39240" cy="7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24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" h="830">
                                    <a:moveTo>
                                      <a:pt x="42" y="0"/>
                                    </a:moveTo>
                                    <a:lnTo>
                                      <a:pt x="25" y="32"/>
                                    </a:lnTo>
                                    <a:lnTo>
                                      <a:pt x="12" y="66"/>
                                    </a:lnTo>
                                    <a:lnTo>
                                      <a:pt x="6" y="92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6" y="160"/>
                                    </a:lnTo>
                                    <a:lnTo>
                                      <a:pt x="12" y="181"/>
                                    </a:lnTo>
                                    <a:lnTo>
                                      <a:pt x="31" y="198"/>
                                    </a:lnTo>
                                    <a:lnTo>
                                      <a:pt x="48" y="217"/>
                                    </a:lnTo>
                                    <a:lnTo>
                                      <a:pt x="72" y="230"/>
                                    </a:lnTo>
                                    <a:lnTo>
                                      <a:pt x="108" y="249"/>
                                    </a:lnTo>
                                    <a:lnTo>
                                      <a:pt x="145" y="264"/>
                                    </a:lnTo>
                                    <a:lnTo>
                                      <a:pt x="192" y="278"/>
                                    </a:lnTo>
                                    <a:lnTo>
                                      <a:pt x="247" y="293"/>
                                    </a:lnTo>
                                    <a:lnTo>
                                      <a:pt x="306" y="309"/>
                                    </a:lnTo>
                                    <a:lnTo>
                                      <a:pt x="378" y="326"/>
                                    </a:lnTo>
                                    <a:lnTo>
                                      <a:pt x="366" y="353"/>
                                    </a:lnTo>
                                    <a:lnTo>
                                      <a:pt x="348" y="383"/>
                                    </a:lnTo>
                                    <a:lnTo>
                                      <a:pt x="330" y="412"/>
                                    </a:lnTo>
                                    <a:lnTo>
                                      <a:pt x="312" y="444"/>
                                    </a:lnTo>
                                    <a:lnTo>
                                      <a:pt x="300" y="478"/>
                                    </a:lnTo>
                                    <a:lnTo>
                                      <a:pt x="283" y="510"/>
                                    </a:lnTo>
                                    <a:lnTo>
                                      <a:pt x="264" y="546"/>
                                    </a:lnTo>
                                    <a:lnTo>
                                      <a:pt x="253" y="578"/>
                                    </a:lnTo>
                                    <a:lnTo>
                                      <a:pt x="234" y="613"/>
                                    </a:lnTo>
                                    <a:lnTo>
                                      <a:pt x="228" y="645"/>
                                    </a:lnTo>
                                    <a:lnTo>
                                      <a:pt x="217" y="682"/>
                                    </a:lnTo>
                                    <a:lnTo>
                                      <a:pt x="217" y="715"/>
                                    </a:lnTo>
                                    <a:lnTo>
                                      <a:pt x="211" y="744"/>
                                    </a:lnTo>
                                    <a:lnTo>
                                      <a:pt x="217" y="775"/>
                                    </a:lnTo>
                                    <a:lnTo>
                                      <a:pt x="217" y="804"/>
                                    </a:lnTo>
                                    <a:lnTo>
                                      <a:pt x="228" y="830"/>
                                    </a:lnTo>
                                    <a:lnTo>
                                      <a:pt x="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24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" h="830">
                                    <a:moveTo>
                                      <a:pt x="42" y="0"/>
                                    </a:moveTo>
                                    <a:lnTo>
                                      <a:pt x="25" y="32"/>
                                    </a:lnTo>
                                    <a:lnTo>
                                      <a:pt x="12" y="66"/>
                                    </a:lnTo>
                                    <a:lnTo>
                                      <a:pt x="6" y="92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6" y="160"/>
                                    </a:lnTo>
                                    <a:lnTo>
                                      <a:pt x="12" y="181"/>
                                    </a:lnTo>
                                    <a:lnTo>
                                      <a:pt x="31" y="198"/>
                                    </a:lnTo>
                                    <a:lnTo>
                                      <a:pt x="48" y="217"/>
                                    </a:lnTo>
                                    <a:lnTo>
                                      <a:pt x="72" y="230"/>
                                    </a:lnTo>
                                    <a:lnTo>
                                      <a:pt x="108" y="249"/>
                                    </a:lnTo>
                                    <a:lnTo>
                                      <a:pt x="145" y="264"/>
                                    </a:lnTo>
                                    <a:lnTo>
                                      <a:pt x="192" y="278"/>
                                    </a:lnTo>
                                    <a:lnTo>
                                      <a:pt x="247" y="293"/>
                                    </a:lnTo>
                                    <a:lnTo>
                                      <a:pt x="306" y="309"/>
                                    </a:lnTo>
                                    <a:lnTo>
                                      <a:pt x="378" y="326"/>
                                    </a:lnTo>
                                    <a:lnTo>
                                      <a:pt x="366" y="353"/>
                                    </a:lnTo>
                                    <a:lnTo>
                                      <a:pt x="348" y="383"/>
                                    </a:lnTo>
                                    <a:lnTo>
                                      <a:pt x="330" y="412"/>
                                    </a:lnTo>
                                    <a:lnTo>
                                      <a:pt x="312" y="444"/>
                                    </a:lnTo>
                                    <a:lnTo>
                                      <a:pt x="300" y="478"/>
                                    </a:lnTo>
                                    <a:lnTo>
                                      <a:pt x="283" y="510"/>
                                    </a:lnTo>
                                    <a:lnTo>
                                      <a:pt x="264" y="546"/>
                                    </a:lnTo>
                                    <a:lnTo>
                                      <a:pt x="253" y="578"/>
                                    </a:lnTo>
                                    <a:lnTo>
                                      <a:pt x="234" y="613"/>
                                    </a:lnTo>
                                    <a:lnTo>
                                      <a:pt x="228" y="645"/>
                                    </a:lnTo>
                                    <a:lnTo>
                                      <a:pt x="217" y="682"/>
                                    </a:lnTo>
                                    <a:lnTo>
                                      <a:pt x="217" y="715"/>
                                    </a:lnTo>
                                    <a:lnTo>
                                      <a:pt x="211" y="744"/>
                                    </a:lnTo>
                                    <a:lnTo>
                                      <a:pt x="217" y="775"/>
                                    </a:lnTo>
                                    <a:lnTo>
                                      <a:pt x="217" y="804"/>
                                    </a:lnTo>
                                    <a:lnTo>
                                      <a:pt x="228" y="83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00" y="281160"/>
                              <a:ext cx="67320" cy="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8" h="195">
                                    <a:moveTo>
                                      <a:pt x="0" y="0"/>
                                    </a:moveTo>
                                    <a:lnTo>
                                      <a:pt x="522" y="195"/>
                                    </a:lnTo>
                                    <a:lnTo>
                                      <a:pt x="648" y="101"/>
                                    </a:lnTo>
                                    <a:lnTo>
                                      <a:pt x="648" y="137"/>
                                    </a:lnTo>
                                    <a:lnTo>
                                      <a:pt x="642" y="1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7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8" h="195">
                                    <a:moveTo>
                                      <a:pt x="0" y="0"/>
                                    </a:moveTo>
                                    <a:lnTo>
                                      <a:pt x="522" y="195"/>
                                    </a:lnTo>
                                    <a:lnTo>
                                      <a:pt x="648" y="101"/>
                                    </a:lnTo>
                                    <a:lnTo>
                                      <a:pt x="648" y="137"/>
                                    </a:lnTo>
                                    <a:lnTo>
                                      <a:pt x="642" y="16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000" y="279360"/>
                              <a:ext cx="23400" cy="2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232">
                                    <a:moveTo>
                                      <a:pt x="0" y="232"/>
                                    </a:moveTo>
                                    <a:lnTo>
                                      <a:pt x="36" y="232"/>
                                    </a:lnTo>
                                    <a:lnTo>
                                      <a:pt x="61" y="225"/>
                                    </a:lnTo>
                                    <a:lnTo>
                                      <a:pt x="84" y="213"/>
                                    </a:lnTo>
                                    <a:lnTo>
                                      <a:pt x="108" y="199"/>
                                    </a:lnTo>
                                    <a:lnTo>
                                      <a:pt x="133" y="181"/>
                                    </a:lnTo>
                                    <a:lnTo>
                                      <a:pt x="150" y="161"/>
                                    </a:lnTo>
                                    <a:lnTo>
                                      <a:pt x="169" y="142"/>
                                    </a:lnTo>
                                    <a:lnTo>
                                      <a:pt x="192" y="116"/>
                                    </a:lnTo>
                                    <a:lnTo>
                                      <a:pt x="205" y="89"/>
                                    </a:lnTo>
                                    <a:lnTo>
                                      <a:pt x="216" y="63"/>
                                    </a:lnTo>
                                    <a:lnTo>
                                      <a:pt x="222" y="33"/>
                                    </a:lnTo>
                                    <a:lnTo>
                                      <a:pt x="228" y="0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4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232">
                                    <a:moveTo>
                                      <a:pt x="0" y="232"/>
                                    </a:moveTo>
                                    <a:lnTo>
                                      <a:pt x="36" y="232"/>
                                    </a:lnTo>
                                    <a:lnTo>
                                      <a:pt x="61" y="225"/>
                                    </a:lnTo>
                                    <a:lnTo>
                                      <a:pt x="84" y="213"/>
                                    </a:lnTo>
                                    <a:lnTo>
                                      <a:pt x="108" y="199"/>
                                    </a:lnTo>
                                    <a:lnTo>
                                      <a:pt x="133" y="181"/>
                                    </a:lnTo>
                                    <a:lnTo>
                                      <a:pt x="150" y="161"/>
                                    </a:lnTo>
                                    <a:lnTo>
                                      <a:pt x="169" y="142"/>
                                    </a:lnTo>
                                    <a:lnTo>
                                      <a:pt x="192" y="116"/>
                                    </a:lnTo>
                                    <a:lnTo>
                                      <a:pt x="205" y="89"/>
                                    </a:lnTo>
                                    <a:lnTo>
                                      <a:pt x="216" y="63"/>
                                    </a:lnTo>
                                    <a:lnTo>
                                      <a:pt x="222" y="33"/>
                                    </a:lnTo>
                                    <a:lnTo>
                                      <a:pt x="22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5960" y="241920"/>
                              <a:ext cx="113040" cy="6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0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1" h="741">
                                    <a:moveTo>
                                      <a:pt x="0" y="741"/>
                                    </a:moveTo>
                                    <a:lnTo>
                                      <a:pt x="55" y="730"/>
                                    </a:lnTo>
                                    <a:lnTo>
                                      <a:pt x="108" y="721"/>
                                    </a:lnTo>
                                    <a:lnTo>
                                      <a:pt x="163" y="715"/>
                                    </a:lnTo>
                                    <a:lnTo>
                                      <a:pt x="217" y="712"/>
                                    </a:lnTo>
                                    <a:lnTo>
                                      <a:pt x="271" y="708"/>
                                    </a:lnTo>
                                    <a:lnTo>
                                      <a:pt x="325" y="705"/>
                                    </a:lnTo>
                                    <a:lnTo>
                                      <a:pt x="374" y="705"/>
                                    </a:lnTo>
                                    <a:lnTo>
                                      <a:pt x="427" y="705"/>
                                    </a:lnTo>
                                    <a:lnTo>
                                      <a:pt x="480" y="705"/>
                                    </a:lnTo>
                                    <a:lnTo>
                                      <a:pt x="529" y="705"/>
                                    </a:lnTo>
                                    <a:lnTo>
                                      <a:pt x="577" y="705"/>
                                    </a:lnTo>
                                    <a:lnTo>
                                      <a:pt x="625" y="705"/>
                                    </a:lnTo>
                                    <a:lnTo>
                                      <a:pt x="674" y="705"/>
                                    </a:lnTo>
                                    <a:lnTo>
                                      <a:pt x="715" y="702"/>
                                    </a:lnTo>
                                    <a:lnTo>
                                      <a:pt x="757" y="699"/>
                                    </a:lnTo>
                                    <a:lnTo>
                                      <a:pt x="793" y="693"/>
                                    </a:lnTo>
                                    <a:lnTo>
                                      <a:pt x="835" y="685"/>
                                    </a:lnTo>
                                    <a:lnTo>
                                      <a:pt x="877" y="673"/>
                                    </a:lnTo>
                                    <a:lnTo>
                                      <a:pt x="907" y="658"/>
                                    </a:lnTo>
                                    <a:lnTo>
                                      <a:pt x="937" y="641"/>
                                    </a:lnTo>
                                    <a:lnTo>
                                      <a:pt x="960" y="619"/>
                                    </a:lnTo>
                                    <a:lnTo>
                                      <a:pt x="985" y="599"/>
                                    </a:lnTo>
                                    <a:lnTo>
                                      <a:pt x="1002" y="575"/>
                                    </a:lnTo>
                                    <a:lnTo>
                                      <a:pt x="1027" y="552"/>
                                    </a:lnTo>
                                    <a:lnTo>
                                      <a:pt x="1051" y="526"/>
                                    </a:lnTo>
                                    <a:lnTo>
                                      <a:pt x="1063" y="498"/>
                                    </a:lnTo>
                                    <a:lnTo>
                                      <a:pt x="1074" y="472"/>
                                    </a:lnTo>
                                    <a:lnTo>
                                      <a:pt x="1081" y="444"/>
                                    </a:lnTo>
                                    <a:lnTo>
                                      <a:pt x="1081" y="418"/>
                                    </a:lnTo>
                                    <a:lnTo>
                                      <a:pt x="1081" y="392"/>
                                    </a:lnTo>
                                    <a:lnTo>
                                      <a:pt x="1074" y="361"/>
                                    </a:lnTo>
                                    <a:lnTo>
                                      <a:pt x="1068" y="335"/>
                                    </a:lnTo>
                                    <a:lnTo>
                                      <a:pt x="1063" y="306"/>
                                    </a:lnTo>
                                    <a:lnTo>
                                      <a:pt x="1051" y="278"/>
                                    </a:lnTo>
                                    <a:lnTo>
                                      <a:pt x="1045" y="249"/>
                                    </a:lnTo>
                                    <a:lnTo>
                                      <a:pt x="1038" y="220"/>
                                    </a:lnTo>
                                    <a:lnTo>
                                      <a:pt x="1032" y="190"/>
                                    </a:lnTo>
                                    <a:lnTo>
                                      <a:pt x="1032" y="160"/>
                                    </a:lnTo>
                                    <a:lnTo>
                                      <a:pt x="1032" y="127"/>
                                    </a:lnTo>
                                    <a:lnTo>
                                      <a:pt x="1038" y="95"/>
                                    </a:lnTo>
                                    <a:lnTo>
                                      <a:pt x="1068" y="60"/>
                                    </a:lnTo>
                                    <a:lnTo>
                                      <a:pt x="1081" y="32"/>
                                    </a:lnTo>
                                    <a:lnTo>
                                      <a:pt x="1074" y="15"/>
                                    </a:lnTo>
                                    <a:lnTo>
                                      <a:pt x="1057" y="0"/>
                                    </a:lnTo>
                                    <a:lnTo>
                                      <a:pt x="0" y="7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0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1" h="741">
                                    <a:moveTo>
                                      <a:pt x="0" y="741"/>
                                    </a:moveTo>
                                    <a:lnTo>
                                      <a:pt x="55" y="730"/>
                                    </a:lnTo>
                                    <a:lnTo>
                                      <a:pt x="108" y="721"/>
                                    </a:lnTo>
                                    <a:lnTo>
                                      <a:pt x="163" y="715"/>
                                    </a:lnTo>
                                    <a:lnTo>
                                      <a:pt x="217" y="712"/>
                                    </a:lnTo>
                                    <a:lnTo>
                                      <a:pt x="271" y="708"/>
                                    </a:lnTo>
                                    <a:lnTo>
                                      <a:pt x="325" y="705"/>
                                    </a:lnTo>
                                    <a:lnTo>
                                      <a:pt x="374" y="705"/>
                                    </a:lnTo>
                                    <a:lnTo>
                                      <a:pt x="427" y="705"/>
                                    </a:lnTo>
                                    <a:lnTo>
                                      <a:pt x="480" y="705"/>
                                    </a:lnTo>
                                    <a:lnTo>
                                      <a:pt x="529" y="705"/>
                                    </a:lnTo>
                                    <a:lnTo>
                                      <a:pt x="577" y="705"/>
                                    </a:lnTo>
                                    <a:lnTo>
                                      <a:pt x="625" y="705"/>
                                    </a:lnTo>
                                    <a:lnTo>
                                      <a:pt x="674" y="705"/>
                                    </a:lnTo>
                                    <a:lnTo>
                                      <a:pt x="715" y="702"/>
                                    </a:lnTo>
                                    <a:lnTo>
                                      <a:pt x="757" y="699"/>
                                    </a:lnTo>
                                    <a:lnTo>
                                      <a:pt x="793" y="693"/>
                                    </a:lnTo>
                                    <a:lnTo>
                                      <a:pt x="835" y="685"/>
                                    </a:lnTo>
                                    <a:lnTo>
                                      <a:pt x="877" y="673"/>
                                    </a:lnTo>
                                    <a:lnTo>
                                      <a:pt x="907" y="658"/>
                                    </a:lnTo>
                                    <a:lnTo>
                                      <a:pt x="937" y="641"/>
                                    </a:lnTo>
                                    <a:lnTo>
                                      <a:pt x="960" y="619"/>
                                    </a:lnTo>
                                    <a:lnTo>
                                      <a:pt x="985" y="599"/>
                                    </a:lnTo>
                                    <a:lnTo>
                                      <a:pt x="1002" y="575"/>
                                    </a:lnTo>
                                    <a:lnTo>
                                      <a:pt x="1027" y="552"/>
                                    </a:lnTo>
                                    <a:lnTo>
                                      <a:pt x="1051" y="526"/>
                                    </a:lnTo>
                                    <a:lnTo>
                                      <a:pt x="1063" y="498"/>
                                    </a:lnTo>
                                    <a:lnTo>
                                      <a:pt x="1074" y="472"/>
                                    </a:lnTo>
                                    <a:lnTo>
                                      <a:pt x="1081" y="444"/>
                                    </a:lnTo>
                                    <a:lnTo>
                                      <a:pt x="1081" y="418"/>
                                    </a:lnTo>
                                    <a:lnTo>
                                      <a:pt x="1081" y="392"/>
                                    </a:lnTo>
                                    <a:lnTo>
                                      <a:pt x="1074" y="361"/>
                                    </a:lnTo>
                                    <a:lnTo>
                                      <a:pt x="1068" y="335"/>
                                    </a:lnTo>
                                    <a:lnTo>
                                      <a:pt x="1063" y="306"/>
                                    </a:lnTo>
                                    <a:lnTo>
                                      <a:pt x="1051" y="278"/>
                                    </a:lnTo>
                                    <a:lnTo>
                                      <a:pt x="1045" y="249"/>
                                    </a:lnTo>
                                    <a:lnTo>
                                      <a:pt x="1038" y="220"/>
                                    </a:lnTo>
                                    <a:lnTo>
                                      <a:pt x="1032" y="190"/>
                                    </a:lnTo>
                                    <a:lnTo>
                                      <a:pt x="1032" y="160"/>
                                    </a:lnTo>
                                    <a:lnTo>
                                      <a:pt x="1032" y="127"/>
                                    </a:lnTo>
                                    <a:lnTo>
                                      <a:pt x="1038" y="95"/>
                                    </a:lnTo>
                                    <a:lnTo>
                                      <a:pt x="1068" y="60"/>
                                    </a:lnTo>
                                    <a:lnTo>
                                      <a:pt x="1081" y="32"/>
                                    </a:lnTo>
                                    <a:lnTo>
                                      <a:pt x="1074" y="15"/>
                                    </a:lnTo>
                                    <a:lnTo>
                                      <a:pt x="105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1040" y="250920"/>
                              <a:ext cx="48240" cy="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6">
                                    <a:moveTo>
                                      <a:pt x="0" y="0"/>
                                    </a:moveTo>
                                    <a:lnTo>
                                      <a:pt x="12" y="13"/>
                                    </a:lnTo>
                                    <a:lnTo>
                                      <a:pt x="31" y="23"/>
                                    </a:lnTo>
                                    <a:lnTo>
                                      <a:pt x="90" y="32"/>
                                    </a:lnTo>
                                    <a:lnTo>
                                      <a:pt x="132" y="36"/>
                                    </a:lnTo>
                                    <a:lnTo>
                                      <a:pt x="181" y="36"/>
                                    </a:lnTo>
                                    <a:lnTo>
                                      <a:pt x="234" y="29"/>
                                    </a:lnTo>
                                    <a:lnTo>
                                      <a:pt x="306" y="23"/>
                                    </a:lnTo>
                                    <a:lnTo>
                                      <a:pt x="378" y="14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50" y="2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6">
                                    <a:moveTo>
                                      <a:pt x="0" y="0"/>
                                    </a:moveTo>
                                    <a:lnTo>
                                      <a:pt x="12" y="13"/>
                                    </a:lnTo>
                                    <a:lnTo>
                                      <a:pt x="31" y="23"/>
                                    </a:lnTo>
                                    <a:lnTo>
                                      <a:pt x="90" y="32"/>
                                    </a:lnTo>
                                    <a:lnTo>
                                      <a:pt x="132" y="36"/>
                                    </a:lnTo>
                                    <a:lnTo>
                                      <a:pt x="181" y="36"/>
                                    </a:lnTo>
                                    <a:lnTo>
                                      <a:pt x="234" y="29"/>
                                    </a:lnTo>
                                    <a:lnTo>
                                      <a:pt x="306" y="23"/>
                                    </a:lnTo>
                                    <a:lnTo>
                                      <a:pt x="378" y="14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50" y="2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31120" y="238680"/>
                              <a:ext cx="1800" cy="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1840" y="154800"/>
                              <a:ext cx="1080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25">
                                    <a:moveTo>
                                      <a:pt x="0" y="0"/>
                                    </a:moveTo>
                                    <a:lnTo>
                                      <a:pt x="11" y="4"/>
                                    </a:lnTo>
                                    <a:lnTo>
                                      <a:pt x="17" y="10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47" y="16"/>
                                    </a:lnTo>
                                    <a:lnTo>
                                      <a:pt x="59" y="16"/>
                                    </a:lnTo>
                                    <a:lnTo>
                                      <a:pt x="78" y="19"/>
                                    </a:lnTo>
                                    <a:lnTo>
                                      <a:pt x="89" y="22"/>
                                    </a:lnTo>
                                    <a:lnTo>
                                      <a:pt x="106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25">
                                    <a:moveTo>
                                      <a:pt x="0" y="0"/>
                                    </a:moveTo>
                                    <a:lnTo>
                                      <a:pt x="11" y="4"/>
                                    </a:lnTo>
                                    <a:lnTo>
                                      <a:pt x="17" y="10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47" y="16"/>
                                    </a:lnTo>
                                    <a:lnTo>
                                      <a:pt x="59" y="16"/>
                                    </a:lnTo>
                                    <a:lnTo>
                                      <a:pt x="78" y="19"/>
                                    </a:lnTo>
                                    <a:lnTo>
                                      <a:pt x="89" y="22"/>
                                    </a:lnTo>
                                    <a:lnTo>
                                      <a:pt x="106" y="2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01680" y="158760"/>
                              <a:ext cx="23040" cy="3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91160"/>
                              <a:ext cx="51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157">
                                  <a:moveTo>
                                    <a:pt x="19" y="22"/>
                                  </a:moveTo>
                                  <a:lnTo>
                                    <a:pt x="384" y="140"/>
                                  </a:lnTo>
                                  <a:lnTo>
                                    <a:pt x="420" y="148"/>
                                  </a:lnTo>
                                  <a:lnTo>
                                    <a:pt x="450" y="154"/>
                                  </a:lnTo>
                                  <a:lnTo>
                                    <a:pt x="469" y="157"/>
                                  </a:lnTo>
                                  <a:lnTo>
                                    <a:pt x="486" y="157"/>
                                  </a:lnTo>
                                  <a:lnTo>
                                    <a:pt x="492" y="148"/>
                                  </a:lnTo>
                                  <a:lnTo>
                                    <a:pt x="486" y="143"/>
                                  </a:lnTo>
                                  <a:lnTo>
                                    <a:pt x="461" y="134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92960"/>
                              <a:ext cx="41760" cy="1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1800" y="213840"/>
                              <a:ext cx="7740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4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4" h="552">
                                    <a:moveTo>
                                      <a:pt x="744" y="0"/>
                                    </a:moveTo>
                                    <a:lnTo>
                                      <a:pt x="475" y="9"/>
                                    </a:lnTo>
                                    <a:lnTo>
                                      <a:pt x="450" y="9"/>
                                    </a:lnTo>
                                    <a:lnTo>
                                      <a:pt x="426" y="12"/>
                                    </a:lnTo>
                                    <a:lnTo>
                                      <a:pt x="403" y="19"/>
                                    </a:lnTo>
                                    <a:lnTo>
                                      <a:pt x="384" y="25"/>
                                    </a:lnTo>
                                    <a:lnTo>
                                      <a:pt x="367" y="28"/>
                                    </a:lnTo>
                                    <a:lnTo>
                                      <a:pt x="348" y="34"/>
                                    </a:lnTo>
                                    <a:lnTo>
                                      <a:pt x="331" y="42"/>
                                    </a:lnTo>
                                    <a:lnTo>
                                      <a:pt x="312" y="48"/>
                                    </a:lnTo>
                                    <a:lnTo>
                                      <a:pt x="300" y="57"/>
                                    </a:lnTo>
                                    <a:lnTo>
                                      <a:pt x="287" y="66"/>
                                    </a:lnTo>
                                    <a:lnTo>
                                      <a:pt x="276" y="74"/>
                                    </a:lnTo>
                                    <a:lnTo>
                                      <a:pt x="264" y="83"/>
                                    </a:lnTo>
                                    <a:lnTo>
                                      <a:pt x="253" y="92"/>
                                    </a:lnTo>
                                    <a:lnTo>
                                      <a:pt x="246" y="102"/>
                                    </a:lnTo>
                                    <a:lnTo>
                                      <a:pt x="240" y="111"/>
                                    </a:lnTo>
                                    <a:lnTo>
                                      <a:pt x="234" y="118"/>
                                    </a:lnTo>
                                    <a:lnTo>
                                      <a:pt x="0" y="552"/>
                                    </a:lnTo>
                                    <a:lnTo>
                                      <a:pt x="74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74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4" h="552">
                                    <a:moveTo>
                                      <a:pt x="744" y="0"/>
                                    </a:moveTo>
                                    <a:lnTo>
                                      <a:pt x="475" y="9"/>
                                    </a:lnTo>
                                    <a:lnTo>
                                      <a:pt x="450" y="9"/>
                                    </a:lnTo>
                                    <a:lnTo>
                                      <a:pt x="426" y="12"/>
                                    </a:lnTo>
                                    <a:lnTo>
                                      <a:pt x="403" y="19"/>
                                    </a:lnTo>
                                    <a:lnTo>
                                      <a:pt x="384" y="25"/>
                                    </a:lnTo>
                                    <a:lnTo>
                                      <a:pt x="367" y="28"/>
                                    </a:lnTo>
                                    <a:lnTo>
                                      <a:pt x="348" y="34"/>
                                    </a:lnTo>
                                    <a:lnTo>
                                      <a:pt x="331" y="42"/>
                                    </a:lnTo>
                                    <a:lnTo>
                                      <a:pt x="312" y="48"/>
                                    </a:lnTo>
                                    <a:lnTo>
                                      <a:pt x="300" y="57"/>
                                    </a:lnTo>
                                    <a:lnTo>
                                      <a:pt x="287" y="66"/>
                                    </a:lnTo>
                                    <a:lnTo>
                                      <a:pt x="276" y="74"/>
                                    </a:lnTo>
                                    <a:lnTo>
                                      <a:pt x="264" y="83"/>
                                    </a:lnTo>
                                    <a:lnTo>
                                      <a:pt x="253" y="92"/>
                                    </a:lnTo>
                                    <a:lnTo>
                                      <a:pt x="246" y="102"/>
                                    </a:lnTo>
                                    <a:lnTo>
                                      <a:pt x="240" y="111"/>
                                    </a:lnTo>
                                    <a:lnTo>
                                      <a:pt x="234" y="118"/>
                                    </a:lnTo>
                                    <a:lnTo>
                                      <a:pt x="0" y="55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1880" y="210960"/>
                              <a:ext cx="43200" cy="2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03">
                                    <a:moveTo>
                                      <a:pt x="402" y="303"/>
                                    </a:moveTo>
                                    <a:lnTo>
                                      <a:pt x="414" y="275"/>
                                    </a:lnTo>
                                    <a:lnTo>
                                      <a:pt x="414" y="249"/>
                                    </a:lnTo>
                                    <a:lnTo>
                                      <a:pt x="402" y="229"/>
                                    </a:lnTo>
                                    <a:lnTo>
                                      <a:pt x="378" y="207"/>
                                    </a:lnTo>
                                    <a:lnTo>
                                      <a:pt x="348" y="190"/>
                                    </a:lnTo>
                                    <a:lnTo>
                                      <a:pt x="312" y="175"/>
                                    </a:lnTo>
                                    <a:lnTo>
                                      <a:pt x="275" y="157"/>
                                    </a:lnTo>
                                    <a:lnTo>
                                      <a:pt x="234" y="143"/>
                                    </a:lnTo>
                                    <a:lnTo>
                                      <a:pt x="186" y="127"/>
                                    </a:lnTo>
                                    <a:lnTo>
                                      <a:pt x="144" y="109"/>
                                    </a:lnTo>
                                    <a:lnTo>
                                      <a:pt x="108" y="92"/>
                                    </a:lnTo>
                                    <a:lnTo>
                                      <a:pt x="66" y="74"/>
                                    </a:lnTo>
                                    <a:lnTo>
                                      <a:pt x="36" y="51"/>
                                    </a:lnTo>
                                    <a:lnTo>
                                      <a:pt x="12" y="2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02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03">
                                    <a:moveTo>
                                      <a:pt x="402" y="303"/>
                                    </a:moveTo>
                                    <a:lnTo>
                                      <a:pt x="414" y="275"/>
                                    </a:lnTo>
                                    <a:lnTo>
                                      <a:pt x="414" y="249"/>
                                    </a:lnTo>
                                    <a:lnTo>
                                      <a:pt x="402" y="229"/>
                                    </a:lnTo>
                                    <a:lnTo>
                                      <a:pt x="378" y="207"/>
                                    </a:lnTo>
                                    <a:lnTo>
                                      <a:pt x="348" y="190"/>
                                    </a:lnTo>
                                    <a:lnTo>
                                      <a:pt x="312" y="175"/>
                                    </a:lnTo>
                                    <a:lnTo>
                                      <a:pt x="275" y="157"/>
                                    </a:lnTo>
                                    <a:lnTo>
                                      <a:pt x="234" y="143"/>
                                    </a:lnTo>
                                    <a:lnTo>
                                      <a:pt x="186" y="127"/>
                                    </a:lnTo>
                                    <a:lnTo>
                                      <a:pt x="144" y="109"/>
                                    </a:lnTo>
                                    <a:lnTo>
                                      <a:pt x="108" y="92"/>
                                    </a:lnTo>
                                    <a:lnTo>
                                      <a:pt x="66" y="74"/>
                                    </a:lnTo>
                                    <a:lnTo>
                                      <a:pt x="36" y="51"/>
                                    </a:lnTo>
                                    <a:lnTo>
                                      <a:pt x="12" y="2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9320" y="241920"/>
                              <a:ext cx="144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397">
                                    <a:moveTo>
                                      <a:pt x="17" y="397"/>
                                    </a:moveTo>
                                    <a:lnTo>
                                      <a:pt x="17" y="364"/>
                                    </a:lnTo>
                                    <a:lnTo>
                                      <a:pt x="17" y="329"/>
                                    </a:lnTo>
                                    <a:lnTo>
                                      <a:pt x="11" y="294"/>
                                    </a:lnTo>
                                    <a:lnTo>
                                      <a:pt x="11" y="258"/>
                                    </a:lnTo>
                                    <a:lnTo>
                                      <a:pt x="5" y="223"/>
                                    </a:lnTo>
                                    <a:lnTo>
                                      <a:pt x="5" y="184"/>
                                    </a:lnTo>
                                    <a:lnTo>
                                      <a:pt x="5" y="147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5" y="74"/>
                                    </a:lnTo>
                                    <a:lnTo>
                                      <a:pt x="11" y="35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3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397">
                                    <a:moveTo>
                                      <a:pt x="17" y="397"/>
                                    </a:moveTo>
                                    <a:lnTo>
                                      <a:pt x="17" y="364"/>
                                    </a:lnTo>
                                    <a:lnTo>
                                      <a:pt x="17" y="329"/>
                                    </a:lnTo>
                                    <a:lnTo>
                                      <a:pt x="11" y="294"/>
                                    </a:lnTo>
                                    <a:lnTo>
                                      <a:pt x="11" y="258"/>
                                    </a:lnTo>
                                    <a:lnTo>
                                      <a:pt x="5" y="223"/>
                                    </a:lnTo>
                                    <a:lnTo>
                                      <a:pt x="5" y="184"/>
                                    </a:lnTo>
                                    <a:lnTo>
                                      <a:pt x="5" y="147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5" y="74"/>
                                    </a:lnTo>
                                    <a:lnTo>
                                      <a:pt x="11" y="35"/>
                                    </a:lnTo>
                                    <a:lnTo>
                                      <a:pt x="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00" y="271800"/>
                              <a:ext cx="6588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6" h="180">
                                    <a:moveTo>
                                      <a:pt x="636" y="180"/>
                                    </a:moveTo>
                                    <a:lnTo>
                                      <a:pt x="162" y="0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636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6" h="180">
                                    <a:moveTo>
                                      <a:pt x="636" y="180"/>
                                    </a:moveTo>
                                    <a:lnTo>
                                      <a:pt x="162" y="0"/>
                                    </a:lnTo>
                                    <a:lnTo>
                                      <a:pt x="0" y="1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000" y="295920"/>
                              <a:ext cx="3960" cy="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54">
                                    <a:moveTo>
                                      <a:pt x="42" y="0"/>
                                    </a:moveTo>
                                    <a:lnTo>
                                      <a:pt x="30" y="27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54">
                                    <a:moveTo>
                                      <a:pt x="42" y="0"/>
                                    </a:moveTo>
                                    <a:lnTo>
                                      <a:pt x="30" y="27"/>
                                    </a:lnTo>
                                    <a:lnTo>
                                      <a:pt x="0" y="5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0320" y="237600"/>
                              <a:ext cx="55800" cy="1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8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3" h="143">
                                    <a:moveTo>
                                      <a:pt x="533" y="45"/>
                                    </a:moveTo>
                                    <a:lnTo>
                                      <a:pt x="503" y="36"/>
                                    </a:lnTo>
                                    <a:lnTo>
                                      <a:pt x="467" y="33"/>
                                    </a:lnTo>
                                    <a:lnTo>
                                      <a:pt x="425" y="29"/>
                                    </a:lnTo>
                                    <a:lnTo>
                                      <a:pt x="377" y="33"/>
                                    </a:lnTo>
                                    <a:lnTo>
                                      <a:pt x="322" y="36"/>
                                    </a:lnTo>
                                    <a:lnTo>
                                      <a:pt x="269" y="36"/>
                                    </a:lnTo>
                                    <a:lnTo>
                                      <a:pt x="222" y="39"/>
                                    </a:lnTo>
                                    <a:lnTo>
                                      <a:pt x="167" y="39"/>
                                    </a:lnTo>
                                    <a:lnTo>
                                      <a:pt x="125" y="36"/>
                                    </a:lnTo>
                                    <a:lnTo>
                                      <a:pt x="83" y="26"/>
                                    </a:lnTo>
                                    <a:lnTo>
                                      <a:pt x="53" y="16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17" y="33"/>
                                    </a:lnTo>
                                    <a:lnTo>
                                      <a:pt x="5" y="60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43"/>
                                    </a:lnTo>
                                    <a:lnTo>
                                      <a:pt x="533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8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3" h="143">
                                    <a:moveTo>
                                      <a:pt x="533" y="45"/>
                                    </a:moveTo>
                                    <a:lnTo>
                                      <a:pt x="503" y="36"/>
                                    </a:lnTo>
                                    <a:lnTo>
                                      <a:pt x="467" y="33"/>
                                    </a:lnTo>
                                    <a:lnTo>
                                      <a:pt x="425" y="29"/>
                                    </a:lnTo>
                                    <a:lnTo>
                                      <a:pt x="377" y="33"/>
                                    </a:lnTo>
                                    <a:lnTo>
                                      <a:pt x="322" y="36"/>
                                    </a:lnTo>
                                    <a:lnTo>
                                      <a:pt x="269" y="36"/>
                                    </a:lnTo>
                                    <a:lnTo>
                                      <a:pt x="222" y="39"/>
                                    </a:lnTo>
                                    <a:lnTo>
                                      <a:pt x="167" y="39"/>
                                    </a:lnTo>
                                    <a:lnTo>
                                      <a:pt x="125" y="36"/>
                                    </a:lnTo>
                                    <a:lnTo>
                                      <a:pt x="83" y="26"/>
                                    </a:lnTo>
                                    <a:lnTo>
                                      <a:pt x="53" y="16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17" y="33"/>
                                    </a:lnTo>
                                    <a:lnTo>
                                      <a:pt x="5" y="60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43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5960" y="254160"/>
                              <a:ext cx="10224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9" h="614">
                                    <a:moveTo>
                                      <a:pt x="979" y="0"/>
                                    </a:moveTo>
                                    <a:lnTo>
                                      <a:pt x="960" y="30"/>
                                    </a:lnTo>
                                    <a:lnTo>
                                      <a:pt x="943" y="60"/>
                                    </a:lnTo>
                                    <a:lnTo>
                                      <a:pt x="926" y="93"/>
                                    </a:lnTo>
                                    <a:lnTo>
                                      <a:pt x="913" y="125"/>
                                    </a:lnTo>
                                    <a:lnTo>
                                      <a:pt x="896" y="157"/>
                                    </a:lnTo>
                                    <a:lnTo>
                                      <a:pt x="865" y="226"/>
                                    </a:lnTo>
                                    <a:lnTo>
                                      <a:pt x="854" y="259"/>
                                    </a:lnTo>
                                    <a:lnTo>
                                      <a:pt x="841" y="288"/>
                                    </a:lnTo>
                                    <a:lnTo>
                                      <a:pt x="835" y="320"/>
                                    </a:lnTo>
                                    <a:lnTo>
                                      <a:pt x="835" y="348"/>
                                    </a:lnTo>
                                    <a:lnTo>
                                      <a:pt x="835" y="374"/>
                                    </a:lnTo>
                                    <a:lnTo>
                                      <a:pt x="841" y="399"/>
                                    </a:lnTo>
                                    <a:lnTo>
                                      <a:pt x="854" y="419"/>
                                    </a:lnTo>
                                    <a:lnTo>
                                      <a:pt x="865" y="437"/>
                                    </a:lnTo>
                                    <a:lnTo>
                                      <a:pt x="799" y="431"/>
                                    </a:lnTo>
                                    <a:lnTo>
                                      <a:pt x="727" y="428"/>
                                    </a:lnTo>
                                    <a:lnTo>
                                      <a:pt x="655" y="425"/>
                                    </a:lnTo>
                                    <a:lnTo>
                                      <a:pt x="583" y="425"/>
                                    </a:lnTo>
                                    <a:lnTo>
                                      <a:pt x="511" y="428"/>
                                    </a:lnTo>
                                    <a:lnTo>
                                      <a:pt x="439" y="434"/>
                                    </a:lnTo>
                                    <a:lnTo>
                                      <a:pt x="366" y="442"/>
                                    </a:lnTo>
                                    <a:lnTo>
                                      <a:pt x="294" y="454"/>
                                    </a:lnTo>
                                    <a:lnTo>
                                      <a:pt x="235" y="472"/>
                                    </a:lnTo>
                                    <a:lnTo>
                                      <a:pt x="186" y="489"/>
                                    </a:lnTo>
                                    <a:lnTo>
                                      <a:pt x="144" y="511"/>
                                    </a:lnTo>
                                    <a:lnTo>
                                      <a:pt x="108" y="528"/>
                                    </a:lnTo>
                                    <a:lnTo>
                                      <a:pt x="85" y="552"/>
                                    </a:lnTo>
                                    <a:lnTo>
                                      <a:pt x="55" y="572"/>
                                    </a:lnTo>
                                    <a:lnTo>
                                      <a:pt x="31" y="594"/>
                                    </a:lnTo>
                                    <a:lnTo>
                                      <a:pt x="0" y="614"/>
                                    </a:lnTo>
                                    <a:lnTo>
                                      <a:pt x="97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2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9" h="614">
                                    <a:moveTo>
                                      <a:pt x="979" y="0"/>
                                    </a:moveTo>
                                    <a:lnTo>
                                      <a:pt x="960" y="30"/>
                                    </a:lnTo>
                                    <a:lnTo>
                                      <a:pt x="943" y="60"/>
                                    </a:lnTo>
                                    <a:lnTo>
                                      <a:pt x="926" y="93"/>
                                    </a:lnTo>
                                    <a:lnTo>
                                      <a:pt x="913" y="125"/>
                                    </a:lnTo>
                                    <a:lnTo>
                                      <a:pt x="896" y="157"/>
                                    </a:lnTo>
                                    <a:lnTo>
                                      <a:pt x="865" y="226"/>
                                    </a:lnTo>
                                    <a:lnTo>
                                      <a:pt x="854" y="259"/>
                                    </a:lnTo>
                                    <a:lnTo>
                                      <a:pt x="841" y="288"/>
                                    </a:lnTo>
                                    <a:lnTo>
                                      <a:pt x="835" y="320"/>
                                    </a:lnTo>
                                    <a:lnTo>
                                      <a:pt x="835" y="348"/>
                                    </a:lnTo>
                                    <a:lnTo>
                                      <a:pt x="835" y="374"/>
                                    </a:lnTo>
                                    <a:lnTo>
                                      <a:pt x="841" y="399"/>
                                    </a:lnTo>
                                    <a:lnTo>
                                      <a:pt x="854" y="419"/>
                                    </a:lnTo>
                                    <a:lnTo>
                                      <a:pt x="865" y="437"/>
                                    </a:lnTo>
                                    <a:lnTo>
                                      <a:pt x="799" y="431"/>
                                    </a:lnTo>
                                    <a:lnTo>
                                      <a:pt x="727" y="428"/>
                                    </a:lnTo>
                                    <a:lnTo>
                                      <a:pt x="655" y="425"/>
                                    </a:lnTo>
                                    <a:lnTo>
                                      <a:pt x="583" y="425"/>
                                    </a:lnTo>
                                    <a:lnTo>
                                      <a:pt x="511" y="428"/>
                                    </a:lnTo>
                                    <a:lnTo>
                                      <a:pt x="439" y="434"/>
                                    </a:lnTo>
                                    <a:lnTo>
                                      <a:pt x="366" y="442"/>
                                    </a:lnTo>
                                    <a:lnTo>
                                      <a:pt x="294" y="454"/>
                                    </a:lnTo>
                                    <a:lnTo>
                                      <a:pt x="235" y="472"/>
                                    </a:lnTo>
                                    <a:lnTo>
                                      <a:pt x="186" y="489"/>
                                    </a:lnTo>
                                    <a:lnTo>
                                      <a:pt x="144" y="511"/>
                                    </a:lnTo>
                                    <a:lnTo>
                                      <a:pt x="108" y="528"/>
                                    </a:lnTo>
                                    <a:lnTo>
                                      <a:pt x="85" y="552"/>
                                    </a:lnTo>
                                    <a:lnTo>
                                      <a:pt x="55" y="572"/>
                                    </a:lnTo>
                                    <a:lnTo>
                                      <a:pt x="31" y="594"/>
                                    </a:lnTo>
                                    <a:lnTo>
                                      <a:pt x="0" y="61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4520" y="310680"/>
                              <a:ext cx="12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210">
                                  <a:moveTo>
                                    <a:pt x="25" y="0"/>
                                  </a:moveTo>
                                  <a:lnTo>
                                    <a:pt x="114" y="38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20" y="66"/>
                                  </a:lnTo>
                                  <a:lnTo>
                                    <a:pt x="126" y="78"/>
                                  </a:lnTo>
                                  <a:lnTo>
                                    <a:pt x="126" y="92"/>
                                  </a:lnTo>
                                  <a:lnTo>
                                    <a:pt x="126" y="107"/>
                                  </a:lnTo>
                                  <a:lnTo>
                                    <a:pt x="126" y="124"/>
                                  </a:lnTo>
                                  <a:lnTo>
                                    <a:pt x="120" y="140"/>
                                  </a:lnTo>
                                  <a:lnTo>
                                    <a:pt x="120" y="155"/>
                                  </a:lnTo>
                                  <a:lnTo>
                                    <a:pt x="120" y="169"/>
                                  </a:lnTo>
                                  <a:lnTo>
                                    <a:pt x="114" y="184"/>
                                  </a:lnTo>
                                  <a:lnTo>
                                    <a:pt x="108" y="196"/>
                                  </a:lnTo>
                                  <a:lnTo>
                                    <a:pt x="102" y="206"/>
                                  </a:lnTo>
                                  <a:lnTo>
                                    <a:pt x="102" y="210"/>
                                  </a:lnTo>
                                  <a:lnTo>
                                    <a:pt x="84" y="207"/>
                                  </a:lnTo>
                                  <a:lnTo>
                                    <a:pt x="72" y="199"/>
                                  </a:lnTo>
                                  <a:lnTo>
                                    <a:pt x="61" y="184"/>
                                  </a:lnTo>
                                  <a:lnTo>
                                    <a:pt x="53" y="169"/>
                                  </a:lnTo>
                                  <a:lnTo>
                                    <a:pt x="42" y="152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1520"/>
                            <a:ext cx="53856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56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661">
                                  <a:moveTo>
                                    <a:pt x="0" y="361"/>
                                  </a:moveTo>
                                  <a:lnTo>
                                    <a:pt x="0" y="391"/>
                                  </a:lnTo>
                                  <a:lnTo>
                                    <a:pt x="0" y="421"/>
                                  </a:lnTo>
                                  <a:lnTo>
                                    <a:pt x="15" y="451"/>
                                  </a:lnTo>
                                  <a:lnTo>
                                    <a:pt x="30" y="466"/>
                                  </a:lnTo>
                                  <a:lnTo>
                                    <a:pt x="30" y="496"/>
                                  </a:lnTo>
                                  <a:lnTo>
                                    <a:pt x="45" y="526"/>
                                  </a:lnTo>
                                  <a:lnTo>
                                    <a:pt x="75" y="541"/>
                                  </a:lnTo>
                                  <a:lnTo>
                                    <a:pt x="90" y="556"/>
                                  </a:lnTo>
                                  <a:lnTo>
                                    <a:pt x="120" y="586"/>
                                  </a:lnTo>
                                  <a:lnTo>
                                    <a:pt x="150" y="601"/>
                                  </a:lnTo>
                                  <a:lnTo>
                                    <a:pt x="180" y="61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40" y="646"/>
                                  </a:lnTo>
                                  <a:lnTo>
                                    <a:pt x="271" y="646"/>
                                  </a:lnTo>
                                  <a:lnTo>
                                    <a:pt x="316" y="661"/>
                                  </a:lnTo>
                                  <a:lnTo>
                                    <a:pt x="346" y="661"/>
                                  </a:lnTo>
                                  <a:lnTo>
                                    <a:pt x="376" y="661"/>
                                  </a:lnTo>
                                  <a:lnTo>
                                    <a:pt x="421" y="661"/>
                                  </a:lnTo>
                                  <a:lnTo>
                                    <a:pt x="451" y="661"/>
                                  </a:lnTo>
                                  <a:lnTo>
                                    <a:pt x="481" y="646"/>
                                  </a:lnTo>
                                  <a:lnTo>
                                    <a:pt x="511" y="646"/>
                                  </a:lnTo>
                                  <a:lnTo>
                                    <a:pt x="556" y="631"/>
                                  </a:lnTo>
                                  <a:lnTo>
                                    <a:pt x="586" y="616"/>
                                  </a:lnTo>
                                  <a:lnTo>
                                    <a:pt x="601" y="601"/>
                                  </a:lnTo>
                                  <a:lnTo>
                                    <a:pt x="631" y="586"/>
                                  </a:lnTo>
                                  <a:lnTo>
                                    <a:pt x="646" y="571"/>
                                  </a:lnTo>
                                  <a:lnTo>
                                    <a:pt x="676" y="541"/>
                                  </a:lnTo>
                                  <a:lnTo>
                                    <a:pt x="691" y="526"/>
                                  </a:lnTo>
                                  <a:lnTo>
                                    <a:pt x="706" y="496"/>
                                  </a:lnTo>
                                  <a:lnTo>
                                    <a:pt x="721" y="481"/>
                                  </a:lnTo>
                                  <a:lnTo>
                                    <a:pt x="721" y="451"/>
                                  </a:lnTo>
                                  <a:lnTo>
                                    <a:pt x="721" y="421"/>
                                  </a:lnTo>
                                  <a:lnTo>
                                    <a:pt x="736" y="301"/>
                                  </a:lnTo>
                                  <a:lnTo>
                                    <a:pt x="736" y="271"/>
                                  </a:lnTo>
                                  <a:lnTo>
                                    <a:pt x="736" y="241"/>
                                  </a:lnTo>
                                  <a:lnTo>
                                    <a:pt x="721" y="211"/>
                                  </a:lnTo>
                                  <a:lnTo>
                                    <a:pt x="721" y="196"/>
                                  </a:lnTo>
                                  <a:lnTo>
                                    <a:pt x="706" y="165"/>
                                  </a:lnTo>
                                  <a:lnTo>
                                    <a:pt x="691" y="135"/>
                                  </a:lnTo>
                                  <a:lnTo>
                                    <a:pt x="661" y="120"/>
                                  </a:lnTo>
                                  <a:lnTo>
                                    <a:pt x="646" y="105"/>
                                  </a:lnTo>
                                  <a:lnTo>
                                    <a:pt x="616" y="75"/>
                                  </a:lnTo>
                                  <a:lnTo>
                                    <a:pt x="586" y="60"/>
                                  </a:lnTo>
                                  <a:lnTo>
                                    <a:pt x="556" y="45"/>
                                  </a:lnTo>
                                  <a:lnTo>
                                    <a:pt x="526" y="30"/>
                                  </a:lnTo>
                                  <a:lnTo>
                                    <a:pt x="496" y="15"/>
                                  </a:lnTo>
                                  <a:lnTo>
                                    <a:pt x="466" y="15"/>
                                  </a:lnTo>
                                  <a:lnTo>
                                    <a:pt x="436" y="0"/>
                                  </a:lnTo>
                                  <a:lnTo>
                                    <a:pt x="391" y="0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286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15" y="211"/>
                                  </a:lnTo>
                                  <a:lnTo>
                                    <a:pt x="15" y="24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856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661">
                                  <a:moveTo>
                                    <a:pt x="0" y="361"/>
                                  </a:moveTo>
                                  <a:lnTo>
                                    <a:pt x="0" y="361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421"/>
                                  </a:lnTo>
                                  <a:lnTo>
                                    <a:pt x="15" y="451"/>
                                  </a:lnTo>
                                  <a:lnTo>
                                    <a:pt x="30" y="466"/>
                                  </a:lnTo>
                                  <a:lnTo>
                                    <a:pt x="30" y="496"/>
                                  </a:lnTo>
                                  <a:lnTo>
                                    <a:pt x="45" y="526"/>
                                  </a:lnTo>
                                  <a:lnTo>
                                    <a:pt x="75" y="541"/>
                                  </a:lnTo>
                                  <a:lnTo>
                                    <a:pt x="90" y="556"/>
                                  </a:lnTo>
                                  <a:lnTo>
                                    <a:pt x="120" y="586"/>
                                  </a:lnTo>
                                  <a:lnTo>
                                    <a:pt x="150" y="601"/>
                                  </a:lnTo>
                                  <a:lnTo>
                                    <a:pt x="180" y="61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40" y="646"/>
                                  </a:lnTo>
                                  <a:lnTo>
                                    <a:pt x="271" y="646"/>
                                  </a:lnTo>
                                  <a:lnTo>
                                    <a:pt x="316" y="661"/>
                                  </a:lnTo>
                                  <a:lnTo>
                                    <a:pt x="346" y="661"/>
                                  </a:lnTo>
                                  <a:lnTo>
                                    <a:pt x="346" y="661"/>
                                  </a:lnTo>
                                  <a:lnTo>
                                    <a:pt x="376" y="661"/>
                                  </a:lnTo>
                                  <a:lnTo>
                                    <a:pt x="421" y="661"/>
                                  </a:lnTo>
                                  <a:lnTo>
                                    <a:pt x="451" y="661"/>
                                  </a:lnTo>
                                  <a:lnTo>
                                    <a:pt x="481" y="646"/>
                                  </a:lnTo>
                                  <a:lnTo>
                                    <a:pt x="511" y="646"/>
                                  </a:lnTo>
                                  <a:lnTo>
                                    <a:pt x="556" y="631"/>
                                  </a:lnTo>
                                  <a:lnTo>
                                    <a:pt x="586" y="616"/>
                                  </a:lnTo>
                                  <a:lnTo>
                                    <a:pt x="601" y="601"/>
                                  </a:lnTo>
                                  <a:lnTo>
                                    <a:pt x="631" y="586"/>
                                  </a:lnTo>
                                  <a:lnTo>
                                    <a:pt x="646" y="571"/>
                                  </a:lnTo>
                                  <a:lnTo>
                                    <a:pt x="676" y="541"/>
                                  </a:lnTo>
                                  <a:lnTo>
                                    <a:pt x="691" y="526"/>
                                  </a:lnTo>
                                  <a:lnTo>
                                    <a:pt x="706" y="496"/>
                                  </a:lnTo>
                                  <a:lnTo>
                                    <a:pt x="721" y="481"/>
                                  </a:lnTo>
                                  <a:lnTo>
                                    <a:pt x="721" y="451"/>
                                  </a:lnTo>
                                  <a:lnTo>
                                    <a:pt x="721" y="421"/>
                                  </a:lnTo>
                                  <a:lnTo>
                                    <a:pt x="736" y="301"/>
                                  </a:lnTo>
                                  <a:lnTo>
                                    <a:pt x="736" y="301"/>
                                  </a:lnTo>
                                  <a:lnTo>
                                    <a:pt x="736" y="271"/>
                                  </a:lnTo>
                                  <a:lnTo>
                                    <a:pt x="736" y="241"/>
                                  </a:lnTo>
                                  <a:lnTo>
                                    <a:pt x="721" y="211"/>
                                  </a:lnTo>
                                  <a:lnTo>
                                    <a:pt x="721" y="196"/>
                                  </a:lnTo>
                                  <a:lnTo>
                                    <a:pt x="706" y="165"/>
                                  </a:lnTo>
                                  <a:lnTo>
                                    <a:pt x="691" y="135"/>
                                  </a:lnTo>
                                  <a:lnTo>
                                    <a:pt x="661" y="120"/>
                                  </a:lnTo>
                                  <a:lnTo>
                                    <a:pt x="646" y="105"/>
                                  </a:lnTo>
                                  <a:lnTo>
                                    <a:pt x="616" y="75"/>
                                  </a:lnTo>
                                  <a:lnTo>
                                    <a:pt x="586" y="60"/>
                                  </a:lnTo>
                                  <a:lnTo>
                                    <a:pt x="556" y="45"/>
                                  </a:lnTo>
                                  <a:lnTo>
                                    <a:pt x="526" y="30"/>
                                  </a:lnTo>
                                  <a:lnTo>
                                    <a:pt x="496" y="15"/>
                                  </a:lnTo>
                                  <a:lnTo>
                                    <a:pt x="466" y="15"/>
                                  </a:lnTo>
                                  <a:lnTo>
                                    <a:pt x="436" y="0"/>
                                  </a:lnTo>
                                  <a:lnTo>
                                    <a:pt x="391" y="0"/>
                                  </a:lnTo>
                                  <a:lnTo>
                                    <a:pt x="391" y="0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286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15" y="211"/>
                                  </a:lnTo>
                                  <a:lnTo>
                                    <a:pt x="15" y="241"/>
                                  </a:lnTo>
                                  <a:lnTo>
                                    <a:pt x="0" y="361"/>
                                  </a:lnTo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277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541">
                                  <a:moveTo>
                                    <a:pt x="721" y="301"/>
                                  </a:moveTo>
                                  <a:lnTo>
                                    <a:pt x="721" y="331"/>
                                  </a:lnTo>
                                  <a:lnTo>
                                    <a:pt x="706" y="346"/>
                                  </a:lnTo>
                                  <a:lnTo>
                                    <a:pt x="691" y="376"/>
                                  </a:lnTo>
                                  <a:lnTo>
                                    <a:pt x="676" y="406"/>
                                  </a:lnTo>
                                  <a:lnTo>
                                    <a:pt x="661" y="421"/>
                                  </a:lnTo>
                                  <a:lnTo>
                                    <a:pt x="646" y="436"/>
                                  </a:lnTo>
                                  <a:lnTo>
                                    <a:pt x="616" y="466"/>
                                  </a:lnTo>
                                  <a:lnTo>
                                    <a:pt x="601" y="481"/>
                                  </a:lnTo>
                                  <a:lnTo>
                                    <a:pt x="571" y="496"/>
                                  </a:lnTo>
                                  <a:lnTo>
                                    <a:pt x="541" y="511"/>
                                  </a:lnTo>
                                  <a:lnTo>
                                    <a:pt x="511" y="511"/>
                                  </a:lnTo>
                                  <a:lnTo>
                                    <a:pt x="481" y="526"/>
                                  </a:lnTo>
                                  <a:lnTo>
                                    <a:pt x="451" y="541"/>
                                  </a:lnTo>
                                  <a:lnTo>
                                    <a:pt x="406" y="541"/>
                                  </a:lnTo>
                                  <a:lnTo>
                                    <a:pt x="376" y="541"/>
                                  </a:lnTo>
                                  <a:lnTo>
                                    <a:pt x="346" y="541"/>
                                  </a:lnTo>
                                  <a:lnTo>
                                    <a:pt x="301" y="541"/>
                                  </a:lnTo>
                                  <a:lnTo>
                                    <a:pt x="271" y="526"/>
                                  </a:lnTo>
                                  <a:lnTo>
                                    <a:pt x="225" y="511"/>
                                  </a:lnTo>
                                  <a:lnTo>
                                    <a:pt x="195" y="511"/>
                                  </a:lnTo>
                                  <a:lnTo>
                                    <a:pt x="165" y="496"/>
                                  </a:lnTo>
                                  <a:lnTo>
                                    <a:pt x="135" y="481"/>
                                  </a:lnTo>
                                  <a:lnTo>
                                    <a:pt x="120" y="466"/>
                                  </a:lnTo>
                                  <a:lnTo>
                                    <a:pt x="90" y="436"/>
                                  </a:lnTo>
                                  <a:lnTo>
                                    <a:pt x="60" y="421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45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210" y="15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346" y="0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421" y="0"/>
                                  </a:lnTo>
                                  <a:lnTo>
                                    <a:pt x="451" y="15"/>
                                  </a:lnTo>
                                  <a:lnTo>
                                    <a:pt x="481" y="15"/>
                                  </a:lnTo>
                                  <a:lnTo>
                                    <a:pt x="511" y="30"/>
                                  </a:lnTo>
                                  <a:lnTo>
                                    <a:pt x="541" y="45"/>
                                  </a:lnTo>
                                  <a:lnTo>
                                    <a:pt x="571" y="60"/>
                                  </a:lnTo>
                                  <a:lnTo>
                                    <a:pt x="601" y="75"/>
                                  </a:lnTo>
                                  <a:lnTo>
                                    <a:pt x="631" y="105"/>
                                  </a:lnTo>
                                  <a:lnTo>
                                    <a:pt x="646" y="120"/>
                                  </a:lnTo>
                                  <a:lnTo>
                                    <a:pt x="676" y="135"/>
                                  </a:lnTo>
                                  <a:lnTo>
                                    <a:pt x="691" y="165"/>
                                  </a:lnTo>
                                  <a:lnTo>
                                    <a:pt x="706" y="196"/>
                                  </a:lnTo>
                                  <a:lnTo>
                                    <a:pt x="706" y="211"/>
                                  </a:lnTo>
                                  <a:lnTo>
                                    <a:pt x="721" y="241"/>
                                  </a:lnTo>
                                  <a:lnTo>
                                    <a:pt x="721" y="271"/>
                                  </a:lnTo>
                                  <a:lnTo>
                                    <a:pt x="721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277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541">
                                  <a:moveTo>
                                    <a:pt x="721" y="301"/>
                                  </a:moveTo>
                                  <a:lnTo>
                                    <a:pt x="721" y="301"/>
                                  </a:lnTo>
                                  <a:lnTo>
                                    <a:pt x="721" y="331"/>
                                  </a:lnTo>
                                  <a:lnTo>
                                    <a:pt x="706" y="346"/>
                                  </a:lnTo>
                                  <a:lnTo>
                                    <a:pt x="691" y="376"/>
                                  </a:lnTo>
                                  <a:lnTo>
                                    <a:pt x="676" y="406"/>
                                  </a:lnTo>
                                  <a:lnTo>
                                    <a:pt x="661" y="421"/>
                                  </a:lnTo>
                                  <a:lnTo>
                                    <a:pt x="646" y="436"/>
                                  </a:lnTo>
                                  <a:lnTo>
                                    <a:pt x="616" y="466"/>
                                  </a:lnTo>
                                  <a:lnTo>
                                    <a:pt x="601" y="481"/>
                                  </a:lnTo>
                                  <a:lnTo>
                                    <a:pt x="571" y="496"/>
                                  </a:lnTo>
                                  <a:lnTo>
                                    <a:pt x="541" y="511"/>
                                  </a:lnTo>
                                  <a:lnTo>
                                    <a:pt x="511" y="511"/>
                                  </a:lnTo>
                                  <a:lnTo>
                                    <a:pt x="481" y="526"/>
                                  </a:lnTo>
                                  <a:lnTo>
                                    <a:pt x="451" y="541"/>
                                  </a:lnTo>
                                  <a:lnTo>
                                    <a:pt x="406" y="541"/>
                                  </a:lnTo>
                                  <a:lnTo>
                                    <a:pt x="376" y="541"/>
                                  </a:lnTo>
                                  <a:lnTo>
                                    <a:pt x="346" y="541"/>
                                  </a:lnTo>
                                  <a:lnTo>
                                    <a:pt x="346" y="541"/>
                                  </a:lnTo>
                                  <a:lnTo>
                                    <a:pt x="301" y="541"/>
                                  </a:lnTo>
                                  <a:lnTo>
                                    <a:pt x="271" y="526"/>
                                  </a:lnTo>
                                  <a:lnTo>
                                    <a:pt x="225" y="511"/>
                                  </a:lnTo>
                                  <a:lnTo>
                                    <a:pt x="195" y="511"/>
                                  </a:lnTo>
                                  <a:lnTo>
                                    <a:pt x="165" y="496"/>
                                  </a:lnTo>
                                  <a:lnTo>
                                    <a:pt x="135" y="481"/>
                                  </a:lnTo>
                                  <a:lnTo>
                                    <a:pt x="120" y="466"/>
                                  </a:lnTo>
                                  <a:lnTo>
                                    <a:pt x="90" y="436"/>
                                  </a:lnTo>
                                  <a:lnTo>
                                    <a:pt x="60" y="421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45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210" y="15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346" y="0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421" y="0"/>
                                  </a:lnTo>
                                  <a:lnTo>
                                    <a:pt x="451" y="15"/>
                                  </a:lnTo>
                                  <a:lnTo>
                                    <a:pt x="481" y="15"/>
                                  </a:lnTo>
                                  <a:lnTo>
                                    <a:pt x="511" y="30"/>
                                  </a:lnTo>
                                  <a:lnTo>
                                    <a:pt x="541" y="45"/>
                                  </a:lnTo>
                                  <a:lnTo>
                                    <a:pt x="571" y="60"/>
                                  </a:lnTo>
                                  <a:lnTo>
                                    <a:pt x="601" y="75"/>
                                  </a:lnTo>
                                  <a:lnTo>
                                    <a:pt x="631" y="105"/>
                                  </a:lnTo>
                                  <a:lnTo>
                                    <a:pt x="646" y="120"/>
                                  </a:lnTo>
                                  <a:lnTo>
                                    <a:pt x="676" y="135"/>
                                  </a:lnTo>
                                  <a:lnTo>
                                    <a:pt x="691" y="165"/>
                                  </a:lnTo>
                                  <a:lnTo>
                                    <a:pt x="706" y="196"/>
                                  </a:lnTo>
                                  <a:lnTo>
                                    <a:pt x="706" y="211"/>
                                  </a:lnTo>
                                  <a:lnTo>
                                    <a:pt x="721" y="241"/>
                                  </a:lnTo>
                                  <a:lnTo>
                                    <a:pt x="721" y="271"/>
                                  </a:lnTo>
                                  <a:lnTo>
                                    <a:pt x="721" y="301"/>
                                  </a:lnTo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74160"/>
                              <a:ext cx="1476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81440"/>
                              <a:ext cx="90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" h="119">
                                  <a:moveTo>
                                    <a:pt x="0" y="119"/>
                                  </a:moveTo>
                                  <a:lnTo>
                                    <a:pt x="22" y="93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86" y="51"/>
                                  </a:lnTo>
                                  <a:lnTo>
                                    <a:pt x="122" y="36"/>
                                  </a:lnTo>
                                  <a:lnTo>
                                    <a:pt x="157" y="23"/>
                                  </a:lnTo>
                                  <a:lnTo>
                                    <a:pt x="191" y="11"/>
                                  </a:lnTo>
                                  <a:lnTo>
                                    <a:pt x="217" y="6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332" y="0"/>
                                  </a:lnTo>
                                  <a:lnTo>
                                    <a:pt x="353" y="6"/>
                                  </a:lnTo>
                                  <a:lnTo>
                                    <a:pt x="381" y="11"/>
                                  </a:lnTo>
                                  <a:lnTo>
                                    <a:pt x="413" y="23"/>
                                  </a:lnTo>
                                  <a:lnTo>
                                    <a:pt x="448" y="36"/>
                                  </a:lnTo>
                                  <a:lnTo>
                                    <a:pt x="484" y="51"/>
                                  </a:lnTo>
                                  <a:lnTo>
                                    <a:pt x="518" y="70"/>
                                  </a:lnTo>
                                  <a:lnTo>
                                    <a:pt x="548" y="93"/>
                                  </a:lnTo>
                                  <a:lnTo>
                                    <a:pt x="572" y="119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74160"/>
                              <a:ext cx="227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9" h="729">
                                  <a:moveTo>
                                    <a:pt x="1353" y="0"/>
                                  </a:moveTo>
                                  <a:lnTo>
                                    <a:pt x="1350" y="64"/>
                                  </a:lnTo>
                                  <a:lnTo>
                                    <a:pt x="1340" y="128"/>
                                  </a:lnTo>
                                  <a:lnTo>
                                    <a:pt x="1325" y="189"/>
                                  </a:lnTo>
                                  <a:lnTo>
                                    <a:pt x="1304" y="245"/>
                                  </a:lnTo>
                                  <a:lnTo>
                                    <a:pt x="1278" y="302"/>
                                  </a:lnTo>
                                  <a:lnTo>
                                    <a:pt x="1246" y="353"/>
                                  </a:lnTo>
                                  <a:lnTo>
                                    <a:pt x="1209" y="402"/>
                                  </a:lnTo>
                                  <a:lnTo>
                                    <a:pt x="1169" y="448"/>
                                  </a:lnTo>
                                  <a:lnTo>
                                    <a:pt x="1124" y="487"/>
                                  </a:lnTo>
                                  <a:lnTo>
                                    <a:pt x="1076" y="525"/>
                                  </a:lnTo>
                                  <a:lnTo>
                                    <a:pt x="1025" y="557"/>
                                  </a:lnTo>
                                  <a:lnTo>
                                    <a:pt x="969" y="584"/>
                                  </a:lnTo>
                                  <a:lnTo>
                                    <a:pt x="912" y="604"/>
                                  </a:lnTo>
                                  <a:lnTo>
                                    <a:pt x="852" y="620"/>
                                  </a:lnTo>
                                  <a:lnTo>
                                    <a:pt x="788" y="629"/>
                                  </a:lnTo>
                                  <a:lnTo>
                                    <a:pt x="725" y="633"/>
                                  </a:lnTo>
                                  <a:lnTo>
                                    <a:pt x="661" y="629"/>
                                  </a:lnTo>
                                  <a:lnTo>
                                    <a:pt x="599" y="620"/>
                                  </a:lnTo>
                                  <a:lnTo>
                                    <a:pt x="537" y="604"/>
                                  </a:lnTo>
                                  <a:lnTo>
                                    <a:pt x="481" y="584"/>
                                  </a:lnTo>
                                  <a:lnTo>
                                    <a:pt x="426" y="557"/>
                                  </a:lnTo>
                                  <a:lnTo>
                                    <a:pt x="374" y="525"/>
                                  </a:lnTo>
                                  <a:lnTo>
                                    <a:pt x="325" y="487"/>
                                  </a:lnTo>
                                  <a:lnTo>
                                    <a:pt x="282" y="448"/>
                                  </a:lnTo>
                                  <a:lnTo>
                                    <a:pt x="240" y="402"/>
                                  </a:lnTo>
                                  <a:lnTo>
                                    <a:pt x="205" y="353"/>
                                  </a:lnTo>
                                  <a:lnTo>
                                    <a:pt x="173" y="302"/>
                                  </a:lnTo>
                                  <a:lnTo>
                                    <a:pt x="147" y="245"/>
                                  </a:lnTo>
                                  <a:lnTo>
                                    <a:pt x="126" y="189"/>
                                  </a:lnTo>
                                  <a:lnTo>
                                    <a:pt x="111" y="128"/>
                                  </a:lnTo>
                                  <a:lnTo>
                                    <a:pt x="102" y="64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15" y="147"/>
                                  </a:lnTo>
                                  <a:lnTo>
                                    <a:pt x="32" y="217"/>
                                  </a:lnTo>
                                  <a:lnTo>
                                    <a:pt x="57" y="285"/>
                                  </a:lnTo>
                                  <a:lnTo>
                                    <a:pt x="88" y="347"/>
                                  </a:lnTo>
                                  <a:lnTo>
                                    <a:pt x="124" y="408"/>
                                  </a:lnTo>
                                  <a:lnTo>
                                    <a:pt x="165" y="465"/>
                                  </a:lnTo>
                                  <a:lnTo>
                                    <a:pt x="212" y="516"/>
                                  </a:lnTo>
                                  <a:lnTo>
                                    <a:pt x="265" y="563"/>
                                  </a:lnTo>
                                  <a:lnTo>
                                    <a:pt x="319" y="604"/>
                                  </a:lnTo>
                                  <a:lnTo>
                                    <a:pt x="379" y="642"/>
                                  </a:lnTo>
                                  <a:lnTo>
                                    <a:pt x="443" y="673"/>
                                  </a:lnTo>
                                  <a:lnTo>
                                    <a:pt x="509" y="697"/>
                                  </a:lnTo>
                                  <a:lnTo>
                                    <a:pt x="578" y="714"/>
                                  </a:lnTo>
                                  <a:lnTo>
                                    <a:pt x="651" y="725"/>
                                  </a:lnTo>
                                  <a:lnTo>
                                    <a:pt x="725" y="729"/>
                                  </a:lnTo>
                                  <a:lnTo>
                                    <a:pt x="798" y="725"/>
                                  </a:lnTo>
                                  <a:lnTo>
                                    <a:pt x="871" y="714"/>
                                  </a:lnTo>
                                  <a:lnTo>
                                    <a:pt x="940" y="697"/>
                                  </a:lnTo>
                                  <a:lnTo>
                                    <a:pt x="1006" y="673"/>
                                  </a:lnTo>
                                  <a:lnTo>
                                    <a:pt x="1070" y="642"/>
                                  </a:lnTo>
                                  <a:lnTo>
                                    <a:pt x="1130" y="604"/>
                                  </a:lnTo>
                                  <a:lnTo>
                                    <a:pt x="1184" y="563"/>
                                  </a:lnTo>
                                  <a:lnTo>
                                    <a:pt x="1237" y="516"/>
                                  </a:lnTo>
                                  <a:lnTo>
                                    <a:pt x="1284" y="465"/>
                                  </a:lnTo>
                                  <a:lnTo>
                                    <a:pt x="1325" y="408"/>
                                  </a:lnTo>
                                  <a:lnTo>
                                    <a:pt x="1361" y="347"/>
                                  </a:lnTo>
                                  <a:lnTo>
                                    <a:pt x="1393" y="285"/>
                                  </a:lnTo>
                                  <a:lnTo>
                                    <a:pt x="1417" y="217"/>
                                  </a:lnTo>
                                  <a:lnTo>
                                    <a:pt x="1434" y="147"/>
                                  </a:lnTo>
                                  <a:lnTo>
                                    <a:pt x="1445" y="75"/>
                                  </a:lnTo>
                                  <a:lnTo>
                                    <a:pt x="1449" y="0"/>
                                  </a:lnTo>
                                  <a:lnTo>
                                    <a:pt x="13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74160"/>
                              <a:ext cx="163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6" h="521">
                                  <a:moveTo>
                                    <a:pt x="936" y="0"/>
                                  </a:moveTo>
                                  <a:lnTo>
                                    <a:pt x="934" y="43"/>
                                  </a:lnTo>
                                  <a:lnTo>
                                    <a:pt x="927" y="85"/>
                                  </a:lnTo>
                                  <a:lnTo>
                                    <a:pt x="917" y="126"/>
                                  </a:lnTo>
                                  <a:lnTo>
                                    <a:pt x="902" y="164"/>
                                  </a:lnTo>
                                  <a:lnTo>
                                    <a:pt x="885" y="202"/>
                                  </a:lnTo>
                                  <a:lnTo>
                                    <a:pt x="865" y="236"/>
                                  </a:lnTo>
                                  <a:lnTo>
                                    <a:pt x="840" y="268"/>
                                  </a:lnTo>
                                  <a:lnTo>
                                    <a:pt x="814" y="298"/>
                                  </a:lnTo>
                                  <a:lnTo>
                                    <a:pt x="784" y="325"/>
                                  </a:lnTo>
                                  <a:lnTo>
                                    <a:pt x="752" y="349"/>
                                  </a:lnTo>
                                  <a:lnTo>
                                    <a:pt x="717" y="370"/>
                                  </a:lnTo>
                                  <a:lnTo>
                                    <a:pt x="681" y="389"/>
                                  </a:lnTo>
                                  <a:lnTo>
                                    <a:pt x="641" y="402"/>
                                  </a:lnTo>
                                  <a:lnTo>
                                    <a:pt x="602" y="414"/>
                                  </a:lnTo>
                                  <a:lnTo>
                                    <a:pt x="561" y="419"/>
                                  </a:lnTo>
                                  <a:lnTo>
                                    <a:pt x="518" y="421"/>
                                  </a:lnTo>
                                  <a:lnTo>
                                    <a:pt x="474" y="419"/>
                                  </a:lnTo>
                                  <a:lnTo>
                                    <a:pt x="433" y="414"/>
                                  </a:lnTo>
                                  <a:lnTo>
                                    <a:pt x="394" y="402"/>
                                  </a:lnTo>
                                  <a:lnTo>
                                    <a:pt x="354" y="389"/>
                                  </a:lnTo>
                                  <a:lnTo>
                                    <a:pt x="319" y="370"/>
                                  </a:lnTo>
                                  <a:lnTo>
                                    <a:pt x="283" y="349"/>
                                  </a:lnTo>
                                  <a:lnTo>
                                    <a:pt x="251" y="325"/>
                                  </a:lnTo>
                                  <a:lnTo>
                                    <a:pt x="221" y="298"/>
                                  </a:lnTo>
                                  <a:lnTo>
                                    <a:pt x="195" y="268"/>
                                  </a:lnTo>
                                  <a:lnTo>
                                    <a:pt x="170" y="236"/>
                                  </a:lnTo>
                                  <a:lnTo>
                                    <a:pt x="150" y="202"/>
                                  </a:lnTo>
                                  <a:lnTo>
                                    <a:pt x="133" y="164"/>
                                  </a:lnTo>
                                  <a:lnTo>
                                    <a:pt x="118" y="126"/>
                                  </a:lnTo>
                                  <a:lnTo>
                                    <a:pt x="109" y="85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11" y="105"/>
                                  </a:lnTo>
                                  <a:lnTo>
                                    <a:pt x="22" y="155"/>
                                  </a:lnTo>
                                  <a:lnTo>
                                    <a:pt x="41" y="204"/>
                                  </a:lnTo>
                                  <a:lnTo>
                                    <a:pt x="62" y="249"/>
                                  </a:lnTo>
                                  <a:lnTo>
                                    <a:pt x="88" y="293"/>
                                  </a:lnTo>
                                  <a:lnTo>
                                    <a:pt x="118" y="332"/>
                                  </a:lnTo>
                                  <a:lnTo>
                                    <a:pt x="152" y="368"/>
                                  </a:lnTo>
                                  <a:lnTo>
                                    <a:pt x="189" y="402"/>
                                  </a:lnTo>
                                  <a:lnTo>
                                    <a:pt x="229" y="432"/>
                                  </a:lnTo>
                                  <a:lnTo>
                                    <a:pt x="272" y="459"/>
                                  </a:lnTo>
                                  <a:lnTo>
                                    <a:pt x="317" y="480"/>
                                  </a:lnTo>
                                  <a:lnTo>
                                    <a:pt x="364" y="499"/>
                                  </a:lnTo>
                                  <a:lnTo>
                                    <a:pt x="414" y="510"/>
                                  </a:lnTo>
                                  <a:lnTo>
                                    <a:pt x="465" y="519"/>
                                  </a:lnTo>
                                  <a:lnTo>
                                    <a:pt x="518" y="521"/>
                                  </a:lnTo>
                                  <a:lnTo>
                                    <a:pt x="570" y="519"/>
                                  </a:lnTo>
                                  <a:lnTo>
                                    <a:pt x="623" y="510"/>
                                  </a:lnTo>
                                  <a:lnTo>
                                    <a:pt x="671" y="499"/>
                                  </a:lnTo>
                                  <a:lnTo>
                                    <a:pt x="718" y="480"/>
                                  </a:lnTo>
                                  <a:lnTo>
                                    <a:pt x="763" y="459"/>
                                  </a:lnTo>
                                  <a:lnTo>
                                    <a:pt x="807" y="432"/>
                                  </a:lnTo>
                                  <a:lnTo>
                                    <a:pt x="846" y="402"/>
                                  </a:lnTo>
                                  <a:lnTo>
                                    <a:pt x="884" y="368"/>
                                  </a:lnTo>
                                  <a:lnTo>
                                    <a:pt x="917" y="332"/>
                                  </a:lnTo>
                                  <a:lnTo>
                                    <a:pt x="947" y="293"/>
                                  </a:lnTo>
                                  <a:lnTo>
                                    <a:pt x="974" y="249"/>
                                  </a:lnTo>
                                  <a:lnTo>
                                    <a:pt x="994" y="204"/>
                                  </a:lnTo>
                                  <a:lnTo>
                                    <a:pt x="1013" y="155"/>
                                  </a:lnTo>
                                  <a:lnTo>
                                    <a:pt x="1024" y="105"/>
                                  </a:lnTo>
                                  <a:lnTo>
                                    <a:pt x="1034" y="53"/>
                                  </a:lnTo>
                                  <a:lnTo>
                                    <a:pt x="1036" y="0"/>
                                  </a:lnTo>
                                  <a:lnTo>
                                    <a:pt x="9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74160"/>
                              <a:ext cx="990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319">
                                  <a:moveTo>
                                    <a:pt x="90" y="0"/>
                                  </a:moveTo>
                                  <a:lnTo>
                                    <a:pt x="94" y="45"/>
                                  </a:lnTo>
                                  <a:lnTo>
                                    <a:pt x="107" y="88"/>
                                  </a:lnTo>
                                  <a:lnTo>
                                    <a:pt x="130" y="128"/>
                                  </a:lnTo>
                                  <a:lnTo>
                                    <a:pt x="156" y="162"/>
                                  </a:lnTo>
                                  <a:lnTo>
                                    <a:pt x="190" y="189"/>
                                  </a:lnTo>
                                  <a:lnTo>
                                    <a:pt x="227" y="211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316" y="228"/>
                                  </a:lnTo>
                                  <a:lnTo>
                                    <a:pt x="361" y="225"/>
                                  </a:lnTo>
                                  <a:lnTo>
                                    <a:pt x="404" y="211"/>
                                  </a:lnTo>
                                  <a:lnTo>
                                    <a:pt x="441" y="189"/>
                                  </a:lnTo>
                                  <a:lnTo>
                                    <a:pt x="475" y="162"/>
                                  </a:lnTo>
                                  <a:lnTo>
                                    <a:pt x="503" y="128"/>
                                  </a:lnTo>
                                  <a:lnTo>
                                    <a:pt x="524" y="88"/>
                                  </a:lnTo>
                                  <a:lnTo>
                                    <a:pt x="537" y="45"/>
                                  </a:lnTo>
                                  <a:lnTo>
                                    <a:pt x="541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29" y="32"/>
                                  </a:lnTo>
                                  <a:lnTo>
                                    <a:pt x="625" y="64"/>
                                  </a:lnTo>
                                  <a:lnTo>
                                    <a:pt x="616" y="94"/>
                                  </a:lnTo>
                                  <a:lnTo>
                                    <a:pt x="606" y="124"/>
                                  </a:lnTo>
                                  <a:lnTo>
                                    <a:pt x="593" y="151"/>
                                  </a:lnTo>
                                  <a:lnTo>
                                    <a:pt x="576" y="177"/>
                                  </a:lnTo>
                                  <a:lnTo>
                                    <a:pt x="560" y="202"/>
                                  </a:lnTo>
                                  <a:lnTo>
                                    <a:pt x="539" y="225"/>
                                  </a:lnTo>
                                  <a:lnTo>
                                    <a:pt x="516" y="245"/>
                                  </a:lnTo>
                                  <a:lnTo>
                                    <a:pt x="492" y="264"/>
                                  </a:lnTo>
                                  <a:lnTo>
                                    <a:pt x="466" y="281"/>
                                  </a:lnTo>
                                  <a:lnTo>
                                    <a:pt x="438" y="294"/>
                                  </a:lnTo>
                                  <a:lnTo>
                                    <a:pt x="409" y="304"/>
                                  </a:lnTo>
                                  <a:lnTo>
                                    <a:pt x="379" y="313"/>
                                  </a:lnTo>
                                  <a:lnTo>
                                    <a:pt x="348" y="317"/>
                                  </a:lnTo>
                                  <a:lnTo>
                                    <a:pt x="316" y="319"/>
                                  </a:lnTo>
                                  <a:lnTo>
                                    <a:pt x="284" y="317"/>
                                  </a:lnTo>
                                  <a:lnTo>
                                    <a:pt x="252" y="313"/>
                                  </a:lnTo>
                                  <a:lnTo>
                                    <a:pt x="222" y="304"/>
                                  </a:lnTo>
                                  <a:lnTo>
                                    <a:pt x="194" y="294"/>
                                  </a:lnTo>
                                  <a:lnTo>
                                    <a:pt x="165" y="281"/>
                                  </a:lnTo>
                                  <a:lnTo>
                                    <a:pt x="139" y="264"/>
                                  </a:lnTo>
                                  <a:lnTo>
                                    <a:pt x="115" y="245"/>
                                  </a:lnTo>
                                  <a:lnTo>
                                    <a:pt x="92" y="225"/>
                                  </a:lnTo>
                                  <a:lnTo>
                                    <a:pt x="72" y="202"/>
                                  </a:lnTo>
                                  <a:lnTo>
                                    <a:pt x="55" y="177"/>
                                  </a:lnTo>
                                  <a:lnTo>
                                    <a:pt x="38" y="151"/>
                                  </a:lnTo>
                                  <a:lnTo>
                                    <a:pt x="25" y="124"/>
                                  </a:lnTo>
                                  <a:lnTo>
                                    <a:pt x="15" y="94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4160"/>
                              <a:ext cx="295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3" h="948">
                                  <a:moveTo>
                                    <a:pt x="1781" y="0"/>
                                  </a:moveTo>
                                  <a:lnTo>
                                    <a:pt x="1778" y="87"/>
                                  </a:lnTo>
                                  <a:lnTo>
                                    <a:pt x="1764" y="170"/>
                                  </a:lnTo>
                                  <a:lnTo>
                                    <a:pt x="1744" y="253"/>
                                  </a:lnTo>
                                  <a:lnTo>
                                    <a:pt x="1716" y="330"/>
                                  </a:lnTo>
                                  <a:lnTo>
                                    <a:pt x="1680" y="404"/>
                                  </a:lnTo>
                                  <a:lnTo>
                                    <a:pt x="1639" y="474"/>
                                  </a:lnTo>
                                  <a:lnTo>
                                    <a:pt x="1590" y="540"/>
                                  </a:lnTo>
                                  <a:lnTo>
                                    <a:pt x="1536" y="599"/>
                                  </a:lnTo>
                                  <a:lnTo>
                                    <a:pt x="1475" y="654"/>
                                  </a:lnTo>
                                  <a:lnTo>
                                    <a:pt x="1412" y="703"/>
                                  </a:lnTo>
                                  <a:lnTo>
                                    <a:pt x="1342" y="746"/>
                                  </a:lnTo>
                                  <a:lnTo>
                                    <a:pt x="1269" y="782"/>
                                  </a:lnTo>
                                  <a:lnTo>
                                    <a:pt x="1190" y="810"/>
                                  </a:lnTo>
                                  <a:lnTo>
                                    <a:pt x="1110" y="831"/>
                                  </a:lnTo>
                                  <a:lnTo>
                                    <a:pt x="1027" y="845"/>
                                  </a:lnTo>
                                  <a:lnTo>
                                    <a:pt x="941" y="848"/>
                                  </a:lnTo>
                                  <a:lnTo>
                                    <a:pt x="854" y="845"/>
                                  </a:lnTo>
                                  <a:lnTo>
                                    <a:pt x="772" y="831"/>
                                  </a:lnTo>
                                  <a:lnTo>
                                    <a:pt x="691" y="810"/>
                                  </a:lnTo>
                                  <a:lnTo>
                                    <a:pt x="614" y="782"/>
                                  </a:lnTo>
                                  <a:lnTo>
                                    <a:pt x="541" y="746"/>
                                  </a:lnTo>
                                  <a:lnTo>
                                    <a:pt x="471" y="703"/>
                                  </a:lnTo>
                                  <a:lnTo>
                                    <a:pt x="406" y="654"/>
                                  </a:lnTo>
                                  <a:lnTo>
                                    <a:pt x="346" y="599"/>
                                  </a:lnTo>
                                  <a:lnTo>
                                    <a:pt x="291" y="540"/>
                                  </a:lnTo>
                                  <a:lnTo>
                                    <a:pt x="244" y="474"/>
                                  </a:lnTo>
                                  <a:lnTo>
                                    <a:pt x="201" y="404"/>
                                  </a:lnTo>
                                  <a:lnTo>
                                    <a:pt x="166" y="330"/>
                                  </a:lnTo>
                                  <a:lnTo>
                                    <a:pt x="137" y="253"/>
                                  </a:lnTo>
                                  <a:lnTo>
                                    <a:pt x="117" y="170"/>
                                  </a:lnTo>
                                  <a:lnTo>
                                    <a:pt x="104" y="87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96"/>
                                  </a:lnTo>
                                  <a:lnTo>
                                    <a:pt x="19" y="191"/>
                                  </a:lnTo>
                                  <a:lnTo>
                                    <a:pt x="42" y="281"/>
                                  </a:lnTo>
                                  <a:lnTo>
                                    <a:pt x="74" y="368"/>
                                  </a:lnTo>
                                  <a:lnTo>
                                    <a:pt x="113" y="451"/>
                                  </a:lnTo>
                                  <a:lnTo>
                                    <a:pt x="160" y="531"/>
                                  </a:lnTo>
                                  <a:lnTo>
                                    <a:pt x="214" y="603"/>
                                  </a:lnTo>
                                  <a:lnTo>
                                    <a:pt x="276" y="671"/>
                                  </a:lnTo>
                                  <a:lnTo>
                                    <a:pt x="342" y="731"/>
                                  </a:lnTo>
                                  <a:lnTo>
                                    <a:pt x="415" y="786"/>
                                  </a:lnTo>
                                  <a:lnTo>
                                    <a:pt x="492" y="833"/>
                                  </a:lnTo>
                                  <a:lnTo>
                                    <a:pt x="575" y="875"/>
                                  </a:lnTo>
                                  <a:lnTo>
                                    <a:pt x="661" y="905"/>
                                  </a:lnTo>
                                  <a:lnTo>
                                    <a:pt x="751" y="930"/>
                                  </a:lnTo>
                                  <a:lnTo>
                                    <a:pt x="845" y="943"/>
                                  </a:lnTo>
                                  <a:lnTo>
                                    <a:pt x="941" y="948"/>
                                  </a:lnTo>
                                  <a:lnTo>
                                    <a:pt x="1036" y="943"/>
                                  </a:lnTo>
                                  <a:lnTo>
                                    <a:pt x="1130" y="930"/>
                                  </a:lnTo>
                                  <a:lnTo>
                                    <a:pt x="1220" y="905"/>
                                  </a:lnTo>
                                  <a:lnTo>
                                    <a:pt x="1307" y="875"/>
                                  </a:lnTo>
                                  <a:lnTo>
                                    <a:pt x="1389" y="833"/>
                                  </a:lnTo>
                                  <a:lnTo>
                                    <a:pt x="1468" y="786"/>
                                  </a:lnTo>
                                  <a:lnTo>
                                    <a:pt x="1539" y="731"/>
                                  </a:lnTo>
                                  <a:lnTo>
                                    <a:pt x="1607" y="671"/>
                                  </a:lnTo>
                                  <a:lnTo>
                                    <a:pt x="1667" y="603"/>
                                  </a:lnTo>
                                  <a:lnTo>
                                    <a:pt x="1721" y="531"/>
                                  </a:lnTo>
                                  <a:lnTo>
                                    <a:pt x="1768" y="451"/>
                                  </a:lnTo>
                                  <a:lnTo>
                                    <a:pt x="1809" y="368"/>
                                  </a:lnTo>
                                  <a:lnTo>
                                    <a:pt x="1840" y="281"/>
                                  </a:lnTo>
                                  <a:lnTo>
                                    <a:pt x="1864" y="191"/>
                                  </a:lnTo>
                                  <a:lnTo>
                                    <a:pt x="1877" y="96"/>
                                  </a:lnTo>
                                  <a:lnTo>
                                    <a:pt x="1883" y="0"/>
                                  </a:lnTo>
                                  <a:lnTo>
                                    <a:pt x="17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49320"/>
                              <a:ext cx="9000" cy="2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49320"/>
                              <a:ext cx="9000" cy="2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9320"/>
                              <a:ext cx="9000" cy="2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49320"/>
                              <a:ext cx="9000" cy="2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49320"/>
                              <a:ext cx="9000" cy="2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49320"/>
                              <a:ext cx="9000" cy="2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49320"/>
                              <a:ext cx="9000" cy="2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49320"/>
                              <a:ext cx="9000" cy="2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49320"/>
                              <a:ext cx="9000" cy="2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32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8">
                                  <a:moveTo>
                                    <a:pt x="54" y="168"/>
                                  </a:moveTo>
                                  <a:lnTo>
                                    <a:pt x="45" y="166"/>
                                  </a:lnTo>
                                  <a:lnTo>
                                    <a:pt x="33" y="162"/>
                                  </a:lnTo>
                                  <a:lnTo>
                                    <a:pt x="24" y="155"/>
                                  </a:lnTo>
                                  <a:lnTo>
                                    <a:pt x="16" y="145"/>
                                  </a:lnTo>
                                  <a:lnTo>
                                    <a:pt x="11" y="134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11" y="109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84" y="51"/>
                                  </a:lnTo>
                                  <a:lnTo>
                                    <a:pt x="92" y="75"/>
                                  </a:lnTo>
                                  <a:lnTo>
                                    <a:pt x="95" y="102"/>
                                  </a:lnTo>
                                  <a:lnTo>
                                    <a:pt x="93" y="128"/>
                                  </a:lnTo>
                                  <a:lnTo>
                                    <a:pt x="80" y="151"/>
                                  </a:lnTo>
                                  <a:lnTo>
                                    <a:pt x="5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32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68">
                                  <a:moveTo>
                                    <a:pt x="42" y="168"/>
                                  </a:moveTo>
                                  <a:lnTo>
                                    <a:pt x="53" y="166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73" y="155"/>
                                  </a:lnTo>
                                  <a:lnTo>
                                    <a:pt x="81" y="145"/>
                                  </a:lnTo>
                                  <a:lnTo>
                                    <a:pt x="87" y="134"/>
                                  </a:lnTo>
                                  <a:lnTo>
                                    <a:pt x="88" y="122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64" y="81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4" y="9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17" y="151"/>
                                  </a:lnTo>
                                  <a:lnTo>
                                    <a:pt x="4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2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68">
                                  <a:moveTo>
                                    <a:pt x="57" y="168"/>
                                  </a:moveTo>
                                  <a:lnTo>
                                    <a:pt x="45" y="166"/>
                                  </a:lnTo>
                                  <a:lnTo>
                                    <a:pt x="36" y="162"/>
                                  </a:lnTo>
                                  <a:lnTo>
                                    <a:pt x="25" y="155"/>
                                  </a:lnTo>
                                  <a:lnTo>
                                    <a:pt x="17" y="145"/>
                                  </a:lnTo>
                                  <a:lnTo>
                                    <a:pt x="11" y="134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11" y="109"/>
                                  </a:lnTo>
                                  <a:lnTo>
                                    <a:pt x="21" y="98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9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94" y="75"/>
                                  </a:lnTo>
                                  <a:lnTo>
                                    <a:pt x="98" y="102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83" y="151"/>
                                  </a:lnTo>
                                  <a:lnTo>
                                    <a:pt x="57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240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68">
                                  <a:moveTo>
                                    <a:pt x="41" y="168"/>
                                  </a:moveTo>
                                  <a:lnTo>
                                    <a:pt x="53" y="166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73" y="155"/>
                                  </a:lnTo>
                                  <a:lnTo>
                                    <a:pt x="81" y="145"/>
                                  </a:lnTo>
                                  <a:lnTo>
                                    <a:pt x="87" y="134"/>
                                  </a:lnTo>
                                  <a:lnTo>
                                    <a:pt x="88" y="122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64" y="81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2" y="9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17" y="151"/>
                                  </a:lnTo>
                                  <a:lnTo>
                                    <a:pt x="41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240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8">
                                  <a:moveTo>
                                    <a:pt x="56" y="168"/>
                                  </a:moveTo>
                                  <a:lnTo>
                                    <a:pt x="45" y="166"/>
                                  </a:lnTo>
                                  <a:lnTo>
                                    <a:pt x="35" y="162"/>
                                  </a:lnTo>
                                  <a:lnTo>
                                    <a:pt x="24" y="155"/>
                                  </a:lnTo>
                                  <a:lnTo>
                                    <a:pt x="16" y="145"/>
                                  </a:lnTo>
                                  <a:lnTo>
                                    <a:pt x="11" y="134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11" y="109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84" y="51"/>
                                  </a:lnTo>
                                  <a:lnTo>
                                    <a:pt x="93" y="75"/>
                                  </a:lnTo>
                                  <a:lnTo>
                                    <a:pt x="97" y="102"/>
                                  </a:lnTo>
                                  <a:lnTo>
                                    <a:pt x="93" y="128"/>
                                  </a:lnTo>
                                  <a:lnTo>
                                    <a:pt x="80" y="151"/>
                                  </a:lnTo>
                                  <a:lnTo>
                                    <a:pt x="56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2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68">
                                  <a:moveTo>
                                    <a:pt x="54" y="168"/>
                                  </a:moveTo>
                                  <a:lnTo>
                                    <a:pt x="45" y="166"/>
                                  </a:lnTo>
                                  <a:lnTo>
                                    <a:pt x="34" y="162"/>
                                  </a:lnTo>
                                  <a:lnTo>
                                    <a:pt x="24" y="155"/>
                                  </a:lnTo>
                                  <a:lnTo>
                                    <a:pt x="17" y="145"/>
                                  </a:lnTo>
                                  <a:lnTo>
                                    <a:pt x="11" y="134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11" y="109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84" y="51"/>
                                  </a:lnTo>
                                  <a:lnTo>
                                    <a:pt x="92" y="75"/>
                                  </a:lnTo>
                                  <a:lnTo>
                                    <a:pt x="96" y="102"/>
                                  </a:lnTo>
                                  <a:lnTo>
                                    <a:pt x="94" y="128"/>
                                  </a:lnTo>
                                  <a:lnTo>
                                    <a:pt x="81" y="151"/>
                                  </a:lnTo>
                                  <a:lnTo>
                                    <a:pt x="5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2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68">
                                  <a:moveTo>
                                    <a:pt x="41" y="168"/>
                                  </a:moveTo>
                                  <a:lnTo>
                                    <a:pt x="53" y="166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73" y="155"/>
                                  </a:lnTo>
                                  <a:lnTo>
                                    <a:pt x="81" y="145"/>
                                  </a:lnTo>
                                  <a:lnTo>
                                    <a:pt x="86" y="134"/>
                                  </a:lnTo>
                                  <a:lnTo>
                                    <a:pt x="88" y="122"/>
                                  </a:lnTo>
                                  <a:lnTo>
                                    <a:pt x="86" y="109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64" y="81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4" y="9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17" y="151"/>
                                  </a:lnTo>
                                  <a:lnTo>
                                    <a:pt x="41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3240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8">
                                  <a:moveTo>
                                    <a:pt x="56" y="168"/>
                                  </a:moveTo>
                                  <a:lnTo>
                                    <a:pt x="45" y="166"/>
                                  </a:lnTo>
                                  <a:lnTo>
                                    <a:pt x="35" y="162"/>
                                  </a:lnTo>
                                  <a:lnTo>
                                    <a:pt x="24" y="155"/>
                                  </a:lnTo>
                                  <a:lnTo>
                                    <a:pt x="17" y="145"/>
                                  </a:lnTo>
                                  <a:lnTo>
                                    <a:pt x="11" y="134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11" y="109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84" y="51"/>
                                  </a:lnTo>
                                  <a:lnTo>
                                    <a:pt x="93" y="75"/>
                                  </a:lnTo>
                                  <a:lnTo>
                                    <a:pt x="97" y="102"/>
                                  </a:lnTo>
                                  <a:lnTo>
                                    <a:pt x="93" y="128"/>
                                  </a:lnTo>
                                  <a:lnTo>
                                    <a:pt x="82" y="151"/>
                                  </a:lnTo>
                                  <a:lnTo>
                                    <a:pt x="56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240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8">
                                  <a:moveTo>
                                    <a:pt x="41" y="168"/>
                                  </a:moveTo>
                                  <a:lnTo>
                                    <a:pt x="52" y="166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73" y="155"/>
                                  </a:lnTo>
                                  <a:lnTo>
                                    <a:pt x="81" y="145"/>
                                  </a:lnTo>
                                  <a:lnTo>
                                    <a:pt x="86" y="134"/>
                                  </a:lnTo>
                                  <a:lnTo>
                                    <a:pt x="88" y="122"/>
                                  </a:lnTo>
                                  <a:lnTo>
                                    <a:pt x="86" y="109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64" y="81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4" y="9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17" y="151"/>
                                  </a:lnTo>
                                  <a:lnTo>
                                    <a:pt x="41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240" y="253440"/>
                            <a:ext cx="767160" cy="515160"/>
                          </a:xfrm>
                        </wpg:grpSpPr>
                        <wps:wsp>
                          <wps:cNvSpPr/>
                          <wps:spPr>
                            <a:xfrm rot="20683800">
                              <a:off x="32400" y="86040"/>
                              <a:ext cx="7016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661">
                                  <a:moveTo>
                                    <a:pt x="0" y="361"/>
                                  </a:moveTo>
                                  <a:lnTo>
                                    <a:pt x="0" y="391"/>
                                  </a:lnTo>
                                  <a:lnTo>
                                    <a:pt x="0" y="421"/>
                                  </a:lnTo>
                                  <a:lnTo>
                                    <a:pt x="15" y="451"/>
                                  </a:lnTo>
                                  <a:lnTo>
                                    <a:pt x="30" y="466"/>
                                  </a:lnTo>
                                  <a:lnTo>
                                    <a:pt x="30" y="496"/>
                                  </a:lnTo>
                                  <a:lnTo>
                                    <a:pt x="45" y="526"/>
                                  </a:lnTo>
                                  <a:lnTo>
                                    <a:pt x="75" y="541"/>
                                  </a:lnTo>
                                  <a:lnTo>
                                    <a:pt x="90" y="556"/>
                                  </a:lnTo>
                                  <a:lnTo>
                                    <a:pt x="120" y="586"/>
                                  </a:lnTo>
                                  <a:lnTo>
                                    <a:pt x="150" y="601"/>
                                  </a:lnTo>
                                  <a:lnTo>
                                    <a:pt x="180" y="61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40" y="646"/>
                                  </a:lnTo>
                                  <a:lnTo>
                                    <a:pt x="271" y="646"/>
                                  </a:lnTo>
                                  <a:lnTo>
                                    <a:pt x="316" y="661"/>
                                  </a:lnTo>
                                  <a:lnTo>
                                    <a:pt x="346" y="661"/>
                                  </a:lnTo>
                                  <a:lnTo>
                                    <a:pt x="376" y="661"/>
                                  </a:lnTo>
                                  <a:lnTo>
                                    <a:pt x="421" y="661"/>
                                  </a:lnTo>
                                  <a:lnTo>
                                    <a:pt x="451" y="661"/>
                                  </a:lnTo>
                                  <a:lnTo>
                                    <a:pt x="481" y="646"/>
                                  </a:lnTo>
                                  <a:lnTo>
                                    <a:pt x="511" y="646"/>
                                  </a:lnTo>
                                  <a:lnTo>
                                    <a:pt x="556" y="631"/>
                                  </a:lnTo>
                                  <a:lnTo>
                                    <a:pt x="586" y="616"/>
                                  </a:lnTo>
                                  <a:lnTo>
                                    <a:pt x="601" y="601"/>
                                  </a:lnTo>
                                  <a:lnTo>
                                    <a:pt x="631" y="586"/>
                                  </a:lnTo>
                                  <a:lnTo>
                                    <a:pt x="646" y="571"/>
                                  </a:lnTo>
                                  <a:lnTo>
                                    <a:pt x="676" y="541"/>
                                  </a:lnTo>
                                  <a:lnTo>
                                    <a:pt x="691" y="526"/>
                                  </a:lnTo>
                                  <a:lnTo>
                                    <a:pt x="706" y="496"/>
                                  </a:lnTo>
                                  <a:lnTo>
                                    <a:pt x="721" y="481"/>
                                  </a:lnTo>
                                  <a:lnTo>
                                    <a:pt x="721" y="451"/>
                                  </a:lnTo>
                                  <a:lnTo>
                                    <a:pt x="721" y="421"/>
                                  </a:lnTo>
                                  <a:lnTo>
                                    <a:pt x="736" y="301"/>
                                  </a:lnTo>
                                  <a:lnTo>
                                    <a:pt x="736" y="271"/>
                                  </a:lnTo>
                                  <a:lnTo>
                                    <a:pt x="736" y="241"/>
                                  </a:lnTo>
                                  <a:lnTo>
                                    <a:pt x="721" y="211"/>
                                  </a:lnTo>
                                  <a:lnTo>
                                    <a:pt x="721" y="196"/>
                                  </a:lnTo>
                                  <a:lnTo>
                                    <a:pt x="706" y="165"/>
                                  </a:lnTo>
                                  <a:lnTo>
                                    <a:pt x="691" y="135"/>
                                  </a:lnTo>
                                  <a:lnTo>
                                    <a:pt x="661" y="120"/>
                                  </a:lnTo>
                                  <a:lnTo>
                                    <a:pt x="646" y="105"/>
                                  </a:lnTo>
                                  <a:lnTo>
                                    <a:pt x="616" y="75"/>
                                  </a:lnTo>
                                  <a:lnTo>
                                    <a:pt x="586" y="60"/>
                                  </a:lnTo>
                                  <a:lnTo>
                                    <a:pt x="556" y="45"/>
                                  </a:lnTo>
                                  <a:lnTo>
                                    <a:pt x="526" y="30"/>
                                  </a:lnTo>
                                  <a:lnTo>
                                    <a:pt x="496" y="15"/>
                                  </a:lnTo>
                                  <a:lnTo>
                                    <a:pt x="466" y="15"/>
                                  </a:lnTo>
                                  <a:lnTo>
                                    <a:pt x="436" y="0"/>
                                  </a:lnTo>
                                  <a:lnTo>
                                    <a:pt x="391" y="0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286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15" y="211"/>
                                  </a:lnTo>
                                  <a:lnTo>
                                    <a:pt x="15" y="24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83800">
                              <a:off x="32400" y="86040"/>
                              <a:ext cx="7016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661">
                                  <a:moveTo>
                                    <a:pt x="0" y="361"/>
                                  </a:moveTo>
                                  <a:lnTo>
                                    <a:pt x="0" y="361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421"/>
                                  </a:lnTo>
                                  <a:lnTo>
                                    <a:pt x="15" y="451"/>
                                  </a:lnTo>
                                  <a:lnTo>
                                    <a:pt x="30" y="466"/>
                                  </a:lnTo>
                                  <a:lnTo>
                                    <a:pt x="30" y="496"/>
                                  </a:lnTo>
                                  <a:lnTo>
                                    <a:pt x="45" y="526"/>
                                  </a:lnTo>
                                  <a:lnTo>
                                    <a:pt x="75" y="541"/>
                                  </a:lnTo>
                                  <a:lnTo>
                                    <a:pt x="90" y="556"/>
                                  </a:lnTo>
                                  <a:lnTo>
                                    <a:pt x="120" y="586"/>
                                  </a:lnTo>
                                  <a:lnTo>
                                    <a:pt x="150" y="601"/>
                                  </a:lnTo>
                                  <a:lnTo>
                                    <a:pt x="180" y="61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40" y="646"/>
                                  </a:lnTo>
                                  <a:lnTo>
                                    <a:pt x="271" y="646"/>
                                  </a:lnTo>
                                  <a:lnTo>
                                    <a:pt x="316" y="661"/>
                                  </a:lnTo>
                                  <a:lnTo>
                                    <a:pt x="346" y="661"/>
                                  </a:lnTo>
                                  <a:lnTo>
                                    <a:pt x="346" y="661"/>
                                  </a:lnTo>
                                  <a:lnTo>
                                    <a:pt x="376" y="661"/>
                                  </a:lnTo>
                                  <a:lnTo>
                                    <a:pt x="421" y="661"/>
                                  </a:lnTo>
                                  <a:lnTo>
                                    <a:pt x="451" y="661"/>
                                  </a:lnTo>
                                  <a:lnTo>
                                    <a:pt x="481" y="646"/>
                                  </a:lnTo>
                                  <a:lnTo>
                                    <a:pt x="511" y="646"/>
                                  </a:lnTo>
                                  <a:lnTo>
                                    <a:pt x="556" y="631"/>
                                  </a:lnTo>
                                  <a:lnTo>
                                    <a:pt x="586" y="616"/>
                                  </a:lnTo>
                                  <a:lnTo>
                                    <a:pt x="601" y="601"/>
                                  </a:lnTo>
                                  <a:lnTo>
                                    <a:pt x="631" y="586"/>
                                  </a:lnTo>
                                  <a:lnTo>
                                    <a:pt x="646" y="571"/>
                                  </a:lnTo>
                                  <a:lnTo>
                                    <a:pt x="676" y="541"/>
                                  </a:lnTo>
                                  <a:lnTo>
                                    <a:pt x="691" y="526"/>
                                  </a:lnTo>
                                  <a:lnTo>
                                    <a:pt x="706" y="496"/>
                                  </a:lnTo>
                                  <a:lnTo>
                                    <a:pt x="721" y="481"/>
                                  </a:lnTo>
                                  <a:lnTo>
                                    <a:pt x="721" y="451"/>
                                  </a:lnTo>
                                  <a:lnTo>
                                    <a:pt x="721" y="421"/>
                                  </a:lnTo>
                                  <a:lnTo>
                                    <a:pt x="736" y="301"/>
                                  </a:lnTo>
                                  <a:lnTo>
                                    <a:pt x="736" y="301"/>
                                  </a:lnTo>
                                  <a:lnTo>
                                    <a:pt x="736" y="271"/>
                                  </a:lnTo>
                                  <a:lnTo>
                                    <a:pt x="736" y="241"/>
                                  </a:lnTo>
                                  <a:lnTo>
                                    <a:pt x="721" y="211"/>
                                  </a:lnTo>
                                  <a:lnTo>
                                    <a:pt x="721" y="196"/>
                                  </a:lnTo>
                                  <a:lnTo>
                                    <a:pt x="706" y="165"/>
                                  </a:lnTo>
                                  <a:lnTo>
                                    <a:pt x="691" y="135"/>
                                  </a:lnTo>
                                  <a:lnTo>
                                    <a:pt x="661" y="120"/>
                                  </a:lnTo>
                                  <a:lnTo>
                                    <a:pt x="646" y="105"/>
                                  </a:lnTo>
                                  <a:lnTo>
                                    <a:pt x="616" y="75"/>
                                  </a:lnTo>
                                  <a:lnTo>
                                    <a:pt x="586" y="60"/>
                                  </a:lnTo>
                                  <a:lnTo>
                                    <a:pt x="556" y="45"/>
                                  </a:lnTo>
                                  <a:lnTo>
                                    <a:pt x="526" y="30"/>
                                  </a:lnTo>
                                  <a:lnTo>
                                    <a:pt x="496" y="15"/>
                                  </a:lnTo>
                                  <a:lnTo>
                                    <a:pt x="466" y="15"/>
                                  </a:lnTo>
                                  <a:lnTo>
                                    <a:pt x="436" y="0"/>
                                  </a:lnTo>
                                  <a:lnTo>
                                    <a:pt x="391" y="0"/>
                                  </a:lnTo>
                                  <a:lnTo>
                                    <a:pt x="391" y="0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286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15" y="211"/>
                                  </a:lnTo>
                                  <a:lnTo>
                                    <a:pt x="15" y="241"/>
                                  </a:lnTo>
                                  <a:lnTo>
                                    <a:pt x="0" y="36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83800">
                              <a:off x="37800" y="85320"/>
                              <a:ext cx="68724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541">
                                  <a:moveTo>
                                    <a:pt x="721" y="301"/>
                                  </a:moveTo>
                                  <a:lnTo>
                                    <a:pt x="721" y="331"/>
                                  </a:lnTo>
                                  <a:lnTo>
                                    <a:pt x="706" y="346"/>
                                  </a:lnTo>
                                  <a:lnTo>
                                    <a:pt x="691" y="376"/>
                                  </a:lnTo>
                                  <a:lnTo>
                                    <a:pt x="676" y="406"/>
                                  </a:lnTo>
                                  <a:lnTo>
                                    <a:pt x="661" y="421"/>
                                  </a:lnTo>
                                  <a:lnTo>
                                    <a:pt x="646" y="436"/>
                                  </a:lnTo>
                                  <a:lnTo>
                                    <a:pt x="616" y="466"/>
                                  </a:lnTo>
                                  <a:lnTo>
                                    <a:pt x="601" y="481"/>
                                  </a:lnTo>
                                  <a:lnTo>
                                    <a:pt x="571" y="496"/>
                                  </a:lnTo>
                                  <a:lnTo>
                                    <a:pt x="541" y="511"/>
                                  </a:lnTo>
                                  <a:lnTo>
                                    <a:pt x="511" y="511"/>
                                  </a:lnTo>
                                  <a:lnTo>
                                    <a:pt x="481" y="526"/>
                                  </a:lnTo>
                                  <a:lnTo>
                                    <a:pt x="451" y="541"/>
                                  </a:lnTo>
                                  <a:lnTo>
                                    <a:pt x="406" y="541"/>
                                  </a:lnTo>
                                  <a:lnTo>
                                    <a:pt x="376" y="541"/>
                                  </a:lnTo>
                                  <a:lnTo>
                                    <a:pt x="346" y="541"/>
                                  </a:lnTo>
                                  <a:lnTo>
                                    <a:pt x="301" y="541"/>
                                  </a:lnTo>
                                  <a:lnTo>
                                    <a:pt x="271" y="526"/>
                                  </a:lnTo>
                                  <a:lnTo>
                                    <a:pt x="225" y="511"/>
                                  </a:lnTo>
                                  <a:lnTo>
                                    <a:pt x="195" y="511"/>
                                  </a:lnTo>
                                  <a:lnTo>
                                    <a:pt x="165" y="496"/>
                                  </a:lnTo>
                                  <a:lnTo>
                                    <a:pt x="135" y="481"/>
                                  </a:lnTo>
                                  <a:lnTo>
                                    <a:pt x="120" y="466"/>
                                  </a:lnTo>
                                  <a:lnTo>
                                    <a:pt x="90" y="436"/>
                                  </a:lnTo>
                                  <a:lnTo>
                                    <a:pt x="60" y="421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45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210" y="15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346" y="0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421" y="0"/>
                                  </a:lnTo>
                                  <a:lnTo>
                                    <a:pt x="451" y="15"/>
                                  </a:lnTo>
                                  <a:lnTo>
                                    <a:pt x="481" y="15"/>
                                  </a:lnTo>
                                  <a:lnTo>
                                    <a:pt x="511" y="30"/>
                                  </a:lnTo>
                                  <a:lnTo>
                                    <a:pt x="541" y="45"/>
                                  </a:lnTo>
                                  <a:lnTo>
                                    <a:pt x="571" y="60"/>
                                  </a:lnTo>
                                  <a:lnTo>
                                    <a:pt x="601" y="75"/>
                                  </a:lnTo>
                                  <a:lnTo>
                                    <a:pt x="631" y="105"/>
                                  </a:lnTo>
                                  <a:lnTo>
                                    <a:pt x="646" y="120"/>
                                  </a:lnTo>
                                  <a:lnTo>
                                    <a:pt x="676" y="135"/>
                                  </a:lnTo>
                                  <a:lnTo>
                                    <a:pt x="691" y="165"/>
                                  </a:lnTo>
                                  <a:lnTo>
                                    <a:pt x="706" y="196"/>
                                  </a:lnTo>
                                  <a:lnTo>
                                    <a:pt x="706" y="211"/>
                                  </a:lnTo>
                                  <a:lnTo>
                                    <a:pt x="721" y="241"/>
                                  </a:lnTo>
                                  <a:lnTo>
                                    <a:pt x="721" y="271"/>
                                  </a:lnTo>
                                  <a:lnTo>
                                    <a:pt x="721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83800">
                              <a:off x="37800" y="85320"/>
                              <a:ext cx="68724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541">
                                  <a:moveTo>
                                    <a:pt x="721" y="301"/>
                                  </a:moveTo>
                                  <a:lnTo>
                                    <a:pt x="721" y="301"/>
                                  </a:lnTo>
                                  <a:lnTo>
                                    <a:pt x="721" y="331"/>
                                  </a:lnTo>
                                  <a:lnTo>
                                    <a:pt x="706" y="346"/>
                                  </a:lnTo>
                                  <a:lnTo>
                                    <a:pt x="691" y="376"/>
                                  </a:lnTo>
                                  <a:lnTo>
                                    <a:pt x="676" y="406"/>
                                  </a:lnTo>
                                  <a:lnTo>
                                    <a:pt x="661" y="421"/>
                                  </a:lnTo>
                                  <a:lnTo>
                                    <a:pt x="646" y="436"/>
                                  </a:lnTo>
                                  <a:lnTo>
                                    <a:pt x="616" y="466"/>
                                  </a:lnTo>
                                  <a:lnTo>
                                    <a:pt x="601" y="481"/>
                                  </a:lnTo>
                                  <a:lnTo>
                                    <a:pt x="571" y="496"/>
                                  </a:lnTo>
                                  <a:lnTo>
                                    <a:pt x="541" y="511"/>
                                  </a:lnTo>
                                  <a:lnTo>
                                    <a:pt x="511" y="511"/>
                                  </a:lnTo>
                                  <a:lnTo>
                                    <a:pt x="481" y="526"/>
                                  </a:lnTo>
                                  <a:lnTo>
                                    <a:pt x="451" y="541"/>
                                  </a:lnTo>
                                  <a:lnTo>
                                    <a:pt x="406" y="541"/>
                                  </a:lnTo>
                                  <a:lnTo>
                                    <a:pt x="376" y="541"/>
                                  </a:lnTo>
                                  <a:lnTo>
                                    <a:pt x="346" y="541"/>
                                  </a:lnTo>
                                  <a:lnTo>
                                    <a:pt x="346" y="541"/>
                                  </a:lnTo>
                                  <a:lnTo>
                                    <a:pt x="301" y="541"/>
                                  </a:lnTo>
                                  <a:lnTo>
                                    <a:pt x="271" y="526"/>
                                  </a:lnTo>
                                  <a:lnTo>
                                    <a:pt x="225" y="511"/>
                                  </a:lnTo>
                                  <a:lnTo>
                                    <a:pt x="195" y="511"/>
                                  </a:lnTo>
                                  <a:lnTo>
                                    <a:pt x="165" y="496"/>
                                  </a:lnTo>
                                  <a:lnTo>
                                    <a:pt x="135" y="481"/>
                                  </a:lnTo>
                                  <a:lnTo>
                                    <a:pt x="120" y="466"/>
                                  </a:lnTo>
                                  <a:lnTo>
                                    <a:pt x="90" y="436"/>
                                  </a:lnTo>
                                  <a:lnTo>
                                    <a:pt x="60" y="421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45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210" y="15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346" y="0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421" y="0"/>
                                  </a:lnTo>
                                  <a:lnTo>
                                    <a:pt x="451" y="15"/>
                                  </a:lnTo>
                                  <a:lnTo>
                                    <a:pt x="481" y="15"/>
                                  </a:lnTo>
                                  <a:lnTo>
                                    <a:pt x="511" y="30"/>
                                  </a:lnTo>
                                  <a:lnTo>
                                    <a:pt x="541" y="45"/>
                                  </a:lnTo>
                                  <a:lnTo>
                                    <a:pt x="571" y="60"/>
                                  </a:lnTo>
                                  <a:lnTo>
                                    <a:pt x="601" y="75"/>
                                  </a:lnTo>
                                  <a:lnTo>
                                    <a:pt x="631" y="105"/>
                                  </a:lnTo>
                                  <a:lnTo>
                                    <a:pt x="646" y="120"/>
                                  </a:lnTo>
                                  <a:lnTo>
                                    <a:pt x="676" y="135"/>
                                  </a:lnTo>
                                  <a:lnTo>
                                    <a:pt x="691" y="165"/>
                                  </a:lnTo>
                                  <a:lnTo>
                                    <a:pt x="706" y="196"/>
                                  </a:lnTo>
                                  <a:lnTo>
                                    <a:pt x="706" y="211"/>
                                  </a:lnTo>
                                  <a:lnTo>
                                    <a:pt x="721" y="241"/>
                                  </a:lnTo>
                                  <a:lnTo>
                                    <a:pt x="721" y="271"/>
                                  </a:lnTo>
                                  <a:lnTo>
                                    <a:pt x="721" y="301"/>
                                  </a:lnTo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83800">
                              <a:off x="387000" y="178920"/>
                              <a:ext cx="1980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83800">
                              <a:off x="359280" y="316080"/>
                              <a:ext cx="117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" h="119">
                                  <a:moveTo>
                                    <a:pt x="0" y="119"/>
                                  </a:moveTo>
                                  <a:lnTo>
                                    <a:pt x="22" y="93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86" y="51"/>
                                  </a:lnTo>
                                  <a:lnTo>
                                    <a:pt x="122" y="36"/>
                                  </a:lnTo>
                                  <a:lnTo>
                                    <a:pt x="157" y="23"/>
                                  </a:lnTo>
                                  <a:lnTo>
                                    <a:pt x="191" y="11"/>
                                  </a:lnTo>
                                  <a:lnTo>
                                    <a:pt x="217" y="6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332" y="0"/>
                                  </a:lnTo>
                                  <a:lnTo>
                                    <a:pt x="353" y="6"/>
                                  </a:lnTo>
                                  <a:lnTo>
                                    <a:pt x="381" y="11"/>
                                  </a:lnTo>
                                  <a:lnTo>
                                    <a:pt x="413" y="23"/>
                                  </a:lnTo>
                                  <a:lnTo>
                                    <a:pt x="448" y="36"/>
                                  </a:lnTo>
                                  <a:lnTo>
                                    <a:pt x="484" y="51"/>
                                  </a:lnTo>
                                  <a:lnTo>
                                    <a:pt x="518" y="70"/>
                                  </a:lnTo>
                                  <a:lnTo>
                                    <a:pt x="548" y="93"/>
                                  </a:lnTo>
                                  <a:lnTo>
                                    <a:pt x="572" y="119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83800">
                              <a:off x="242280" y="179640"/>
                              <a:ext cx="2966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9" h="729">
                                  <a:moveTo>
                                    <a:pt x="1353" y="0"/>
                                  </a:moveTo>
                                  <a:lnTo>
                                    <a:pt x="1350" y="64"/>
                                  </a:lnTo>
                                  <a:lnTo>
                                    <a:pt x="1340" y="128"/>
                                  </a:lnTo>
                                  <a:lnTo>
                                    <a:pt x="1325" y="189"/>
                                  </a:lnTo>
                                  <a:lnTo>
                                    <a:pt x="1304" y="245"/>
                                  </a:lnTo>
                                  <a:lnTo>
                                    <a:pt x="1278" y="302"/>
                                  </a:lnTo>
                                  <a:lnTo>
                                    <a:pt x="1246" y="353"/>
                                  </a:lnTo>
                                  <a:lnTo>
                                    <a:pt x="1209" y="402"/>
                                  </a:lnTo>
                                  <a:lnTo>
                                    <a:pt x="1169" y="448"/>
                                  </a:lnTo>
                                  <a:lnTo>
                                    <a:pt x="1124" y="487"/>
                                  </a:lnTo>
                                  <a:lnTo>
                                    <a:pt x="1076" y="525"/>
                                  </a:lnTo>
                                  <a:lnTo>
                                    <a:pt x="1025" y="557"/>
                                  </a:lnTo>
                                  <a:lnTo>
                                    <a:pt x="969" y="584"/>
                                  </a:lnTo>
                                  <a:lnTo>
                                    <a:pt x="912" y="604"/>
                                  </a:lnTo>
                                  <a:lnTo>
                                    <a:pt x="852" y="620"/>
                                  </a:lnTo>
                                  <a:lnTo>
                                    <a:pt x="788" y="629"/>
                                  </a:lnTo>
                                  <a:lnTo>
                                    <a:pt x="725" y="633"/>
                                  </a:lnTo>
                                  <a:lnTo>
                                    <a:pt x="661" y="629"/>
                                  </a:lnTo>
                                  <a:lnTo>
                                    <a:pt x="599" y="620"/>
                                  </a:lnTo>
                                  <a:lnTo>
                                    <a:pt x="537" y="604"/>
                                  </a:lnTo>
                                  <a:lnTo>
                                    <a:pt x="481" y="584"/>
                                  </a:lnTo>
                                  <a:lnTo>
                                    <a:pt x="426" y="557"/>
                                  </a:lnTo>
                                  <a:lnTo>
                                    <a:pt x="374" y="525"/>
                                  </a:lnTo>
                                  <a:lnTo>
                                    <a:pt x="325" y="487"/>
                                  </a:lnTo>
                                  <a:lnTo>
                                    <a:pt x="282" y="448"/>
                                  </a:lnTo>
                                  <a:lnTo>
                                    <a:pt x="240" y="402"/>
                                  </a:lnTo>
                                  <a:lnTo>
                                    <a:pt x="205" y="353"/>
                                  </a:lnTo>
                                  <a:lnTo>
                                    <a:pt x="173" y="302"/>
                                  </a:lnTo>
                                  <a:lnTo>
                                    <a:pt x="147" y="245"/>
                                  </a:lnTo>
                                  <a:lnTo>
                                    <a:pt x="126" y="189"/>
                                  </a:lnTo>
                                  <a:lnTo>
                                    <a:pt x="111" y="128"/>
                                  </a:lnTo>
                                  <a:lnTo>
                                    <a:pt x="102" y="64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15" y="147"/>
                                  </a:lnTo>
                                  <a:lnTo>
                                    <a:pt x="32" y="217"/>
                                  </a:lnTo>
                                  <a:lnTo>
                                    <a:pt x="57" y="285"/>
                                  </a:lnTo>
                                  <a:lnTo>
                                    <a:pt x="88" y="347"/>
                                  </a:lnTo>
                                  <a:lnTo>
                                    <a:pt x="124" y="408"/>
                                  </a:lnTo>
                                  <a:lnTo>
                                    <a:pt x="165" y="465"/>
                                  </a:lnTo>
                                  <a:lnTo>
                                    <a:pt x="212" y="516"/>
                                  </a:lnTo>
                                  <a:lnTo>
                                    <a:pt x="265" y="563"/>
                                  </a:lnTo>
                                  <a:lnTo>
                                    <a:pt x="319" y="604"/>
                                  </a:lnTo>
                                  <a:lnTo>
                                    <a:pt x="379" y="642"/>
                                  </a:lnTo>
                                  <a:lnTo>
                                    <a:pt x="443" y="673"/>
                                  </a:lnTo>
                                  <a:lnTo>
                                    <a:pt x="509" y="697"/>
                                  </a:lnTo>
                                  <a:lnTo>
                                    <a:pt x="578" y="714"/>
                                  </a:lnTo>
                                  <a:lnTo>
                                    <a:pt x="651" y="725"/>
                                  </a:lnTo>
                                  <a:lnTo>
                                    <a:pt x="725" y="729"/>
                                  </a:lnTo>
                                  <a:lnTo>
                                    <a:pt x="798" y="725"/>
                                  </a:lnTo>
                                  <a:lnTo>
                                    <a:pt x="871" y="714"/>
                                  </a:lnTo>
                                  <a:lnTo>
                                    <a:pt x="940" y="697"/>
                                  </a:lnTo>
                                  <a:lnTo>
                                    <a:pt x="1006" y="673"/>
                                  </a:lnTo>
                                  <a:lnTo>
                                    <a:pt x="1070" y="642"/>
                                  </a:lnTo>
                                  <a:lnTo>
                                    <a:pt x="1130" y="604"/>
                                  </a:lnTo>
                                  <a:lnTo>
                                    <a:pt x="1184" y="563"/>
                                  </a:lnTo>
                                  <a:lnTo>
                                    <a:pt x="1237" y="516"/>
                                  </a:lnTo>
                                  <a:lnTo>
                                    <a:pt x="1284" y="465"/>
                                  </a:lnTo>
                                  <a:lnTo>
                                    <a:pt x="1325" y="408"/>
                                  </a:lnTo>
                                  <a:lnTo>
                                    <a:pt x="1361" y="347"/>
                                  </a:lnTo>
                                  <a:lnTo>
                                    <a:pt x="1393" y="285"/>
                                  </a:lnTo>
                                  <a:lnTo>
                                    <a:pt x="1417" y="217"/>
                                  </a:lnTo>
                                  <a:lnTo>
                                    <a:pt x="1434" y="147"/>
                                  </a:lnTo>
                                  <a:lnTo>
                                    <a:pt x="1445" y="75"/>
                                  </a:lnTo>
                                  <a:lnTo>
                                    <a:pt x="1449" y="0"/>
                                  </a:lnTo>
                                  <a:lnTo>
                                    <a:pt x="13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83800">
                              <a:off x="281880" y="179640"/>
                              <a:ext cx="2120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6" h="521">
                                  <a:moveTo>
                                    <a:pt x="936" y="0"/>
                                  </a:moveTo>
                                  <a:lnTo>
                                    <a:pt x="934" y="43"/>
                                  </a:lnTo>
                                  <a:lnTo>
                                    <a:pt x="927" y="85"/>
                                  </a:lnTo>
                                  <a:lnTo>
                                    <a:pt x="917" y="126"/>
                                  </a:lnTo>
                                  <a:lnTo>
                                    <a:pt x="902" y="164"/>
                                  </a:lnTo>
                                  <a:lnTo>
                                    <a:pt x="885" y="202"/>
                                  </a:lnTo>
                                  <a:lnTo>
                                    <a:pt x="865" y="236"/>
                                  </a:lnTo>
                                  <a:lnTo>
                                    <a:pt x="840" y="268"/>
                                  </a:lnTo>
                                  <a:lnTo>
                                    <a:pt x="814" y="298"/>
                                  </a:lnTo>
                                  <a:lnTo>
                                    <a:pt x="784" y="325"/>
                                  </a:lnTo>
                                  <a:lnTo>
                                    <a:pt x="752" y="349"/>
                                  </a:lnTo>
                                  <a:lnTo>
                                    <a:pt x="717" y="370"/>
                                  </a:lnTo>
                                  <a:lnTo>
                                    <a:pt x="681" y="389"/>
                                  </a:lnTo>
                                  <a:lnTo>
                                    <a:pt x="641" y="402"/>
                                  </a:lnTo>
                                  <a:lnTo>
                                    <a:pt x="602" y="414"/>
                                  </a:lnTo>
                                  <a:lnTo>
                                    <a:pt x="561" y="419"/>
                                  </a:lnTo>
                                  <a:lnTo>
                                    <a:pt x="518" y="421"/>
                                  </a:lnTo>
                                  <a:lnTo>
                                    <a:pt x="474" y="419"/>
                                  </a:lnTo>
                                  <a:lnTo>
                                    <a:pt x="433" y="414"/>
                                  </a:lnTo>
                                  <a:lnTo>
                                    <a:pt x="394" y="402"/>
                                  </a:lnTo>
                                  <a:lnTo>
                                    <a:pt x="354" y="389"/>
                                  </a:lnTo>
                                  <a:lnTo>
                                    <a:pt x="319" y="370"/>
                                  </a:lnTo>
                                  <a:lnTo>
                                    <a:pt x="283" y="349"/>
                                  </a:lnTo>
                                  <a:lnTo>
                                    <a:pt x="251" y="325"/>
                                  </a:lnTo>
                                  <a:lnTo>
                                    <a:pt x="221" y="298"/>
                                  </a:lnTo>
                                  <a:lnTo>
                                    <a:pt x="195" y="268"/>
                                  </a:lnTo>
                                  <a:lnTo>
                                    <a:pt x="170" y="236"/>
                                  </a:lnTo>
                                  <a:lnTo>
                                    <a:pt x="150" y="202"/>
                                  </a:lnTo>
                                  <a:lnTo>
                                    <a:pt x="133" y="164"/>
                                  </a:lnTo>
                                  <a:lnTo>
                                    <a:pt x="118" y="126"/>
                                  </a:lnTo>
                                  <a:lnTo>
                                    <a:pt x="109" y="85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11" y="105"/>
                                  </a:lnTo>
                                  <a:lnTo>
                                    <a:pt x="22" y="155"/>
                                  </a:lnTo>
                                  <a:lnTo>
                                    <a:pt x="41" y="204"/>
                                  </a:lnTo>
                                  <a:lnTo>
                                    <a:pt x="62" y="249"/>
                                  </a:lnTo>
                                  <a:lnTo>
                                    <a:pt x="88" y="293"/>
                                  </a:lnTo>
                                  <a:lnTo>
                                    <a:pt x="118" y="332"/>
                                  </a:lnTo>
                                  <a:lnTo>
                                    <a:pt x="152" y="368"/>
                                  </a:lnTo>
                                  <a:lnTo>
                                    <a:pt x="189" y="402"/>
                                  </a:lnTo>
                                  <a:lnTo>
                                    <a:pt x="229" y="432"/>
                                  </a:lnTo>
                                  <a:lnTo>
                                    <a:pt x="272" y="459"/>
                                  </a:lnTo>
                                  <a:lnTo>
                                    <a:pt x="317" y="480"/>
                                  </a:lnTo>
                                  <a:lnTo>
                                    <a:pt x="364" y="499"/>
                                  </a:lnTo>
                                  <a:lnTo>
                                    <a:pt x="414" y="510"/>
                                  </a:lnTo>
                                  <a:lnTo>
                                    <a:pt x="465" y="519"/>
                                  </a:lnTo>
                                  <a:lnTo>
                                    <a:pt x="518" y="521"/>
                                  </a:lnTo>
                                  <a:lnTo>
                                    <a:pt x="570" y="519"/>
                                  </a:lnTo>
                                  <a:lnTo>
                                    <a:pt x="623" y="510"/>
                                  </a:lnTo>
                                  <a:lnTo>
                                    <a:pt x="671" y="499"/>
                                  </a:lnTo>
                                  <a:lnTo>
                                    <a:pt x="718" y="480"/>
                                  </a:lnTo>
                                  <a:lnTo>
                                    <a:pt x="763" y="459"/>
                                  </a:lnTo>
                                  <a:lnTo>
                                    <a:pt x="807" y="432"/>
                                  </a:lnTo>
                                  <a:lnTo>
                                    <a:pt x="846" y="402"/>
                                  </a:lnTo>
                                  <a:lnTo>
                                    <a:pt x="884" y="368"/>
                                  </a:lnTo>
                                  <a:lnTo>
                                    <a:pt x="917" y="332"/>
                                  </a:lnTo>
                                  <a:lnTo>
                                    <a:pt x="947" y="293"/>
                                  </a:lnTo>
                                  <a:lnTo>
                                    <a:pt x="974" y="249"/>
                                  </a:lnTo>
                                  <a:lnTo>
                                    <a:pt x="994" y="204"/>
                                  </a:lnTo>
                                  <a:lnTo>
                                    <a:pt x="1013" y="155"/>
                                  </a:lnTo>
                                  <a:lnTo>
                                    <a:pt x="1024" y="105"/>
                                  </a:lnTo>
                                  <a:lnTo>
                                    <a:pt x="1034" y="53"/>
                                  </a:lnTo>
                                  <a:lnTo>
                                    <a:pt x="1036" y="0"/>
                                  </a:lnTo>
                                  <a:lnTo>
                                    <a:pt x="9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83800">
                              <a:off x="320040" y="180720"/>
                              <a:ext cx="1288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319">
                                  <a:moveTo>
                                    <a:pt x="90" y="0"/>
                                  </a:moveTo>
                                  <a:lnTo>
                                    <a:pt x="94" y="45"/>
                                  </a:lnTo>
                                  <a:lnTo>
                                    <a:pt x="107" y="88"/>
                                  </a:lnTo>
                                  <a:lnTo>
                                    <a:pt x="130" y="128"/>
                                  </a:lnTo>
                                  <a:lnTo>
                                    <a:pt x="156" y="162"/>
                                  </a:lnTo>
                                  <a:lnTo>
                                    <a:pt x="190" y="189"/>
                                  </a:lnTo>
                                  <a:lnTo>
                                    <a:pt x="227" y="211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316" y="228"/>
                                  </a:lnTo>
                                  <a:lnTo>
                                    <a:pt x="361" y="225"/>
                                  </a:lnTo>
                                  <a:lnTo>
                                    <a:pt x="404" y="211"/>
                                  </a:lnTo>
                                  <a:lnTo>
                                    <a:pt x="441" y="189"/>
                                  </a:lnTo>
                                  <a:lnTo>
                                    <a:pt x="475" y="162"/>
                                  </a:lnTo>
                                  <a:lnTo>
                                    <a:pt x="503" y="128"/>
                                  </a:lnTo>
                                  <a:lnTo>
                                    <a:pt x="524" y="88"/>
                                  </a:lnTo>
                                  <a:lnTo>
                                    <a:pt x="537" y="45"/>
                                  </a:lnTo>
                                  <a:lnTo>
                                    <a:pt x="541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29" y="32"/>
                                  </a:lnTo>
                                  <a:lnTo>
                                    <a:pt x="625" y="64"/>
                                  </a:lnTo>
                                  <a:lnTo>
                                    <a:pt x="616" y="94"/>
                                  </a:lnTo>
                                  <a:lnTo>
                                    <a:pt x="606" y="124"/>
                                  </a:lnTo>
                                  <a:lnTo>
                                    <a:pt x="593" y="151"/>
                                  </a:lnTo>
                                  <a:lnTo>
                                    <a:pt x="576" y="177"/>
                                  </a:lnTo>
                                  <a:lnTo>
                                    <a:pt x="560" y="202"/>
                                  </a:lnTo>
                                  <a:lnTo>
                                    <a:pt x="539" y="225"/>
                                  </a:lnTo>
                                  <a:lnTo>
                                    <a:pt x="516" y="245"/>
                                  </a:lnTo>
                                  <a:lnTo>
                                    <a:pt x="492" y="264"/>
                                  </a:lnTo>
                                  <a:lnTo>
                                    <a:pt x="466" y="281"/>
                                  </a:lnTo>
                                  <a:lnTo>
                                    <a:pt x="438" y="294"/>
                                  </a:lnTo>
                                  <a:lnTo>
                                    <a:pt x="409" y="304"/>
                                  </a:lnTo>
                                  <a:lnTo>
                                    <a:pt x="379" y="313"/>
                                  </a:lnTo>
                                  <a:lnTo>
                                    <a:pt x="348" y="317"/>
                                  </a:lnTo>
                                  <a:lnTo>
                                    <a:pt x="316" y="319"/>
                                  </a:lnTo>
                                  <a:lnTo>
                                    <a:pt x="284" y="317"/>
                                  </a:lnTo>
                                  <a:lnTo>
                                    <a:pt x="252" y="313"/>
                                  </a:lnTo>
                                  <a:lnTo>
                                    <a:pt x="222" y="304"/>
                                  </a:lnTo>
                                  <a:lnTo>
                                    <a:pt x="194" y="294"/>
                                  </a:lnTo>
                                  <a:lnTo>
                                    <a:pt x="165" y="281"/>
                                  </a:lnTo>
                                  <a:lnTo>
                                    <a:pt x="139" y="264"/>
                                  </a:lnTo>
                                  <a:lnTo>
                                    <a:pt x="115" y="245"/>
                                  </a:lnTo>
                                  <a:lnTo>
                                    <a:pt x="92" y="225"/>
                                  </a:lnTo>
                                  <a:lnTo>
                                    <a:pt x="72" y="202"/>
                                  </a:lnTo>
                                  <a:lnTo>
                                    <a:pt x="55" y="177"/>
                                  </a:lnTo>
                                  <a:lnTo>
                                    <a:pt x="38" y="151"/>
                                  </a:lnTo>
                                  <a:lnTo>
                                    <a:pt x="25" y="124"/>
                                  </a:lnTo>
                                  <a:lnTo>
                                    <a:pt x="15" y="94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83800">
                              <a:off x="202680" y="178560"/>
                              <a:ext cx="3859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3" h="948">
                                  <a:moveTo>
                                    <a:pt x="1781" y="0"/>
                                  </a:moveTo>
                                  <a:lnTo>
                                    <a:pt x="1778" y="87"/>
                                  </a:lnTo>
                                  <a:lnTo>
                                    <a:pt x="1764" y="170"/>
                                  </a:lnTo>
                                  <a:lnTo>
                                    <a:pt x="1744" y="253"/>
                                  </a:lnTo>
                                  <a:lnTo>
                                    <a:pt x="1716" y="330"/>
                                  </a:lnTo>
                                  <a:lnTo>
                                    <a:pt x="1680" y="404"/>
                                  </a:lnTo>
                                  <a:lnTo>
                                    <a:pt x="1639" y="474"/>
                                  </a:lnTo>
                                  <a:lnTo>
                                    <a:pt x="1590" y="540"/>
                                  </a:lnTo>
                                  <a:lnTo>
                                    <a:pt x="1536" y="599"/>
                                  </a:lnTo>
                                  <a:lnTo>
                                    <a:pt x="1475" y="654"/>
                                  </a:lnTo>
                                  <a:lnTo>
                                    <a:pt x="1412" y="703"/>
                                  </a:lnTo>
                                  <a:lnTo>
                                    <a:pt x="1342" y="746"/>
                                  </a:lnTo>
                                  <a:lnTo>
                                    <a:pt x="1269" y="782"/>
                                  </a:lnTo>
                                  <a:lnTo>
                                    <a:pt x="1190" y="810"/>
                                  </a:lnTo>
                                  <a:lnTo>
                                    <a:pt x="1110" y="831"/>
                                  </a:lnTo>
                                  <a:lnTo>
                                    <a:pt x="1027" y="845"/>
                                  </a:lnTo>
                                  <a:lnTo>
                                    <a:pt x="941" y="848"/>
                                  </a:lnTo>
                                  <a:lnTo>
                                    <a:pt x="854" y="845"/>
                                  </a:lnTo>
                                  <a:lnTo>
                                    <a:pt x="772" y="831"/>
                                  </a:lnTo>
                                  <a:lnTo>
                                    <a:pt x="691" y="810"/>
                                  </a:lnTo>
                                  <a:lnTo>
                                    <a:pt x="614" y="782"/>
                                  </a:lnTo>
                                  <a:lnTo>
                                    <a:pt x="541" y="746"/>
                                  </a:lnTo>
                                  <a:lnTo>
                                    <a:pt x="471" y="703"/>
                                  </a:lnTo>
                                  <a:lnTo>
                                    <a:pt x="406" y="654"/>
                                  </a:lnTo>
                                  <a:lnTo>
                                    <a:pt x="346" y="599"/>
                                  </a:lnTo>
                                  <a:lnTo>
                                    <a:pt x="291" y="540"/>
                                  </a:lnTo>
                                  <a:lnTo>
                                    <a:pt x="244" y="474"/>
                                  </a:lnTo>
                                  <a:lnTo>
                                    <a:pt x="201" y="404"/>
                                  </a:lnTo>
                                  <a:lnTo>
                                    <a:pt x="166" y="330"/>
                                  </a:lnTo>
                                  <a:lnTo>
                                    <a:pt x="137" y="253"/>
                                  </a:lnTo>
                                  <a:lnTo>
                                    <a:pt x="117" y="170"/>
                                  </a:lnTo>
                                  <a:lnTo>
                                    <a:pt x="104" y="87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96"/>
                                  </a:lnTo>
                                  <a:lnTo>
                                    <a:pt x="19" y="191"/>
                                  </a:lnTo>
                                  <a:lnTo>
                                    <a:pt x="42" y="281"/>
                                  </a:lnTo>
                                  <a:lnTo>
                                    <a:pt x="74" y="368"/>
                                  </a:lnTo>
                                  <a:lnTo>
                                    <a:pt x="113" y="451"/>
                                  </a:lnTo>
                                  <a:lnTo>
                                    <a:pt x="160" y="531"/>
                                  </a:lnTo>
                                  <a:lnTo>
                                    <a:pt x="214" y="603"/>
                                  </a:lnTo>
                                  <a:lnTo>
                                    <a:pt x="276" y="671"/>
                                  </a:lnTo>
                                  <a:lnTo>
                                    <a:pt x="342" y="731"/>
                                  </a:lnTo>
                                  <a:lnTo>
                                    <a:pt x="415" y="786"/>
                                  </a:lnTo>
                                  <a:lnTo>
                                    <a:pt x="492" y="833"/>
                                  </a:lnTo>
                                  <a:lnTo>
                                    <a:pt x="575" y="875"/>
                                  </a:lnTo>
                                  <a:lnTo>
                                    <a:pt x="661" y="905"/>
                                  </a:lnTo>
                                  <a:lnTo>
                                    <a:pt x="751" y="930"/>
                                  </a:lnTo>
                                  <a:lnTo>
                                    <a:pt x="845" y="943"/>
                                  </a:lnTo>
                                  <a:lnTo>
                                    <a:pt x="941" y="948"/>
                                  </a:lnTo>
                                  <a:lnTo>
                                    <a:pt x="1036" y="943"/>
                                  </a:lnTo>
                                  <a:lnTo>
                                    <a:pt x="1130" y="930"/>
                                  </a:lnTo>
                                  <a:lnTo>
                                    <a:pt x="1220" y="905"/>
                                  </a:lnTo>
                                  <a:lnTo>
                                    <a:pt x="1307" y="875"/>
                                  </a:lnTo>
                                  <a:lnTo>
                                    <a:pt x="1389" y="833"/>
                                  </a:lnTo>
                                  <a:lnTo>
                                    <a:pt x="1468" y="786"/>
                                  </a:lnTo>
                                  <a:lnTo>
                                    <a:pt x="1539" y="731"/>
                                  </a:lnTo>
                                  <a:lnTo>
                                    <a:pt x="1607" y="671"/>
                                  </a:lnTo>
                                  <a:lnTo>
                                    <a:pt x="1667" y="603"/>
                                  </a:lnTo>
                                  <a:lnTo>
                                    <a:pt x="1721" y="531"/>
                                  </a:lnTo>
                                  <a:lnTo>
                                    <a:pt x="1768" y="451"/>
                                  </a:lnTo>
                                  <a:lnTo>
                                    <a:pt x="1809" y="368"/>
                                  </a:lnTo>
                                  <a:lnTo>
                                    <a:pt x="1840" y="281"/>
                                  </a:lnTo>
                                  <a:lnTo>
                                    <a:pt x="1864" y="191"/>
                                  </a:lnTo>
                                  <a:lnTo>
                                    <a:pt x="1877" y="96"/>
                                  </a:lnTo>
                                  <a:lnTo>
                                    <a:pt x="1883" y="0"/>
                                  </a:lnTo>
                                  <a:lnTo>
                                    <a:pt x="17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83800">
                              <a:off x="546120" y="100800"/>
                              <a:ext cx="1224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83800">
                              <a:off x="504000" y="112320"/>
                              <a:ext cx="1224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83800">
                              <a:off x="462600" y="123840"/>
                              <a:ext cx="1224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83800">
                              <a:off x="423360" y="134640"/>
                              <a:ext cx="1224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83800">
                              <a:off x="368280" y="149760"/>
                              <a:ext cx="1224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83800">
                              <a:off x="316800" y="163800"/>
                              <a:ext cx="1224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83800">
                              <a:off x="277200" y="174600"/>
                              <a:ext cx="1224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83800">
                              <a:off x="236160" y="186120"/>
                              <a:ext cx="1224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83800">
                              <a:off x="192960" y="197640"/>
                              <a:ext cx="1224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83800">
                              <a:off x="536760" y="7884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8">
                                  <a:moveTo>
                                    <a:pt x="54" y="168"/>
                                  </a:moveTo>
                                  <a:lnTo>
                                    <a:pt x="45" y="166"/>
                                  </a:lnTo>
                                  <a:lnTo>
                                    <a:pt x="33" y="162"/>
                                  </a:lnTo>
                                  <a:lnTo>
                                    <a:pt x="24" y="155"/>
                                  </a:lnTo>
                                  <a:lnTo>
                                    <a:pt x="16" y="145"/>
                                  </a:lnTo>
                                  <a:lnTo>
                                    <a:pt x="11" y="134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11" y="109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84" y="51"/>
                                  </a:lnTo>
                                  <a:lnTo>
                                    <a:pt x="92" y="75"/>
                                  </a:lnTo>
                                  <a:lnTo>
                                    <a:pt x="95" y="102"/>
                                  </a:lnTo>
                                  <a:lnTo>
                                    <a:pt x="93" y="128"/>
                                  </a:lnTo>
                                  <a:lnTo>
                                    <a:pt x="80" y="151"/>
                                  </a:lnTo>
                                  <a:lnTo>
                                    <a:pt x="5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83800">
                              <a:off x="495000" y="9036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68">
                                  <a:moveTo>
                                    <a:pt x="42" y="168"/>
                                  </a:moveTo>
                                  <a:lnTo>
                                    <a:pt x="53" y="166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73" y="155"/>
                                  </a:lnTo>
                                  <a:lnTo>
                                    <a:pt x="81" y="145"/>
                                  </a:lnTo>
                                  <a:lnTo>
                                    <a:pt x="87" y="134"/>
                                  </a:lnTo>
                                  <a:lnTo>
                                    <a:pt x="88" y="122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64" y="81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4" y="9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17" y="151"/>
                                  </a:lnTo>
                                  <a:lnTo>
                                    <a:pt x="4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83800">
                              <a:off x="453600" y="10188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68">
                                  <a:moveTo>
                                    <a:pt x="57" y="168"/>
                                  </a:moveTo>
                                  <a:lnTo>
                                    <a:pt x="45" y="166"/>
                                  </a:lnTo>
                                  <a:lnTo>
                                    <a:pt x="36" y="162"/>
                                  </a:lnTo>
                                  <a:lnTo>
                                    <a:pt x="25" y="155"/>
                                  </a:lnTo>
                                  <a:lnTo>
                                    <a:pt x="17" y="145"/>
                                  </a:lnTo>
                                  <a:lnTo>
                                    <a:pt x="11" y="134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11" y="109"/>
                                  </a:lnTo>
                                  <a:lnTo>
                                    <a:pt x="21" y="98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9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94" y="75"/>
                                  </a:lnTo>
                                  <a:lnTo>
                                    <a:pt x="98" y="102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83" y="151"/>
                                  </a:lnTo>
                                  <a:lnTo>
                                    <a:pt x="57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83800">
                              <a:off x="414360" y="11268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68">
                                  <a:moveTo>
                                    <a:pt x="41" y="168"/>
                                  </a:moveTo>
                                  <a:lnTo>
                                    <a:pt x="53" y="166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73" y="155"/>
                                  </a:lnTo>
                                  <a:lnTo>
                                    <a:pt x="81" y="145"/>
                                  </a:lnTo>
                                  <a:lnTo>
                                    <a:pt x="87" y="134"/>
                                  </a:lnTo>
                                  <a:lnTo>
                                    <a:pt x="88" y="122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64" y="81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2" y="9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17" y="151"/>
                                  </a:lnTo>
                                  <a:lnTo>
                                    <a:pt x="41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83800">
                              <a:off x="358560" y="12780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8">
                                  <a:moveTo>
                                    <a:pt x="56" y="168"/>
                                  </a:moveTo>
                                  <a:lnTo>
                                    <a:pt x="45" y="166"/>
                                  </a:lnTo>
                                  <a:lnTo>
                                    <a:pt x="35" y="162"/>
                                  </a:lnTo>
                                  <a:lnTo>
                                    <a:pt x="24" y="155"/>
                                  </a:lnTo>
                                  <a:lnTo>
                                    <a:pt x="16" y="145"/>
                                  </a:lnTo>
                                  <a:lnTo>
                                    <a:pt x="11" y="134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11" y="109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84" y="51"/>
                                  </a:lnTo>
                                  <a:lnTo>
                                    <a:pt x="93" y="75"/>
                                  </a:lnTo>
                                  <a:lnTo>
                                    <a:pt x="97" y="102"/>
                                  </a:lnTo>
                                  <a:lnTo>
                                    <a:pt x="93" y="128"/>
                                  </a:lnTo>
                                  <a:lnTo>
                                    <a:pt x="80" y="151"/>
                                  </a:lnTo>
                                  <a:lnTo>
                                    <a:pt x="56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83800">
                              <a:off x="307080" y="14184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68">
                                  <a:moveTo>
                                    <a:pt x="54" y="168"/>
                                  </a:moveTo>
                                  <a:lnTo>
                                    <a:pt x="45" y="166"/>
                                  </a:lnTo>
                                  <a:lnTo>
                                    <a:pt x="34" y="162"/>
                                  </a:lnTo>
                                  <a:lnTo>
                                    <a:pt x="24" y="155"/>
                                  </a:lnTo>
                                  <a:lnTo>
                                    <a:pt x="17" y="145"/>
                                  </a:lnTo>
                                  <a:lnTo>
                                    <a:pt x="11" y="134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11" y="109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84" y="51"/>
                                  </a:lnTo>
                                  <a:lnTo>
                                    <a:pt x="92" y="75"/>
                                  </a:lnTo>
                                  <a:lnTo>
                                    <a:pt x="96" y="102"/>
                                  </a:lnTo>
                                  <a:lnTo>
                                    <a:pt x="94" y="128"/>
                                  </a:lnTo>
                                  <a:lnTo>
                                    <a:pt x="81" y="151"/>
                                  </a:lnTo>
                                  <a:lnTo>
                                    <a:pt x="5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83800">
                              <a:off x="267120" y="15264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68">
                                  <a:moveTo>
                                    <a:pt x="41" y="168"/>
                                  </a:moveTo>
                                  <a:lnTo>
                                    <a:pt x="53" y="166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73" y="155"/>
                                  </a:lnTo>
                                  <a:lnTo>
                                    <a:pt x="81" y="145"/>
                                  </a:lnTo>
                                  <a:lnTo>
                                    <a:pt x="86" y="134"/>
                                  </a:lnTo>
                                  <a:lnTo>
                                    <a:pt x="88" y="122"/>
                                  </a:lnTo>
                                  <a:lnTo>
                                    <a:pt x="86" y="109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64" y="81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4" y="9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17" y="151"/>
                                  </a:lnTo>
                                  <a:lnTo>
                                    <a:pt x="41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83800">
                              <a:off x="226440" y="16416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8">
                                  <a:moveTo>
                                    <a:pt x="56" y="168"/>
                                  </a:moveTo>
                                  <a:lnTo>
                                    <a:pt x="45" y="166"/>
                                  </a:lnTo>
                                  <a:lnTo>
                                    <a:pt x="35" y="162"/>
                                  </a:lnTo>
                                  <a:lnTo>
                                    <a:pt x="24" y="155"/>
                                  </a:lnTo>
                                  <a:lnTo>
                                    <a:pt x="17" y="145"/>
                                  </a:lnTo>
                                  <a:lnTo>
                                    <a:pt x="11" y="134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11" y="109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84" y="51"/>
                                  </a:lnTo>
                                  <a:lnTo>
                                    <a:pt x="93" y="75"/>
                                  </a:lnTo>
                                  <a:lnTo>
                                    <a:pt x="97" y="102"/>
                                  </a:lnTo>
                                  <a:lnTo>
                                    <a:pt x="93" y="128"/>
                                  </a:lnTo>
                                  <a:lnTo>
                                    <a:pt x="82" y="151"/>
                                  </a:lnTo>
                                  <a:lnTo>
                                    <a:pt x="56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83800">
                              <a:off x="183240" y="17532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8">
                                  <a:moveTo>
                                    <a:pt x="41" y="168"/>
                                  </a:moveTo>
                                  <a:lnTo>
                                    <a:pt x="52" y="166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73" y="155"/>
                                  </a:lnTo>
                                  <a:lnTo>
                                    <a:pt x="81" y="145"/>
                                  </a:lnTo>
                                  <a:lnTo>
                                    <a:pt x="86" y="134"/>
                                  </a:lnTo>
                                  <a:lnTo>
                                    <a:pt x="88" y="122"/>
                                  </a:lnTo>
                                  <a:lnTo>
                                    <a:pt x="86" y="109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64" y="81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4" y="9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17" y="151"/>
                                  </a:lnTo>
                                  <a:lnTo>
                                    <a:pt x="41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0" y="461160"/>
                            <a:ext cx="579240" cy="660960"/>
                          </a:xfrm>
                        </wpg:grpSpPr>
                        <wps:wsp>
                          <wps:cNvSpPr/>
                          <wps:spPr>
                            <a:xfrm rot="153000">
                              <a:off x="13680" y="11520"/>
                              <a:ext cx="540360" cy="63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661">
                                  <a:moveTo>
                                    <a:pt x="0" y="361"/>
                                  </a:moveTo>
                                  <a:lnTo>
                                    <a:pt x="0" y="391"/>
                                  </a:lnTo>
                                  <a:lnTo>
                                    <a:pt x="0" y="421"/>
                                  </a:lnTo>
                                  <a:lnTo>
                                    <a:pt x="15" y="451"/>
                                  </a:lnTo>
                                  <a:lnTo>
                                    <a:pt x="30" y="466"/>
                                  </a:lnTo>
                                  <a:lnTo>
                                    <a:pt x="30" y="496"/>
                                  </a:lnTo>
                                  <a:lnTo>
                                    <a:pt x="45" y="526"/>
                                  </a:lnTo>
                                  <a:lnTo>
                                    <a:pt x="75" y="541"/>
                                  </a:lnTo>
                                  <a:lnTo>
                                    <a:pt x="90" y="556"/>
                                  </a:lnTo>
                                  <a:lnTo>
                                    <a:pt x="120" y="586"/>
                                  </a:lnTo>
                                  <a:lnTo>
                                    <a:pt x="150" y="601"/>
                                  </a:lnTo>
                                  <a:lnTo>
                                    <a:pt x="180" y="61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40" y="646"/>
                                  </a:lnTo>
                                  <a:lnTo>
                                    <a:pt x="271" y="646"/>
                                  </a:lnTo>
                                  <a:lnTo>
                                    <a:pt x="316" y="661"/>
                                  </a:lnTo>
                                  <a:lnTo>
                                    <a:pt x="346" y="661"/>
                                  </a:lnTo>
                                  <a:lnTo>
                                    <a:pt x="376" y="661"/>
                                  </a:lnTo>
                                  <a:lnTo>
                                    <a:pt x="421" y="661"/>
                                  </a:lnTo>
                                  <a:lnTo>
                                    <a:pt x="451" y="661"/>
                                  </a:lnTo>
                                  <a:lnTo>
                                    <a:pt x="481" y="646"/>
                                  </a:lnTo>
                                  <a:lnTo>
                                    <a:pt x="511" y="646"/>
                                  </a:lnTo>
                                  <a:lnTo>
                                    <a:pt x="556" y="631"/>
                                  </a:lnTo>
                                  <a:lnTo>
                                    <a:pt x="586" y="616"/>
                                  </a:lnTo>
                                  <a:lnTo>
                                    <a:pt x="601" y="601"/>
                                  </a:lnTo>
                                  <a:lnTo>
                                    <a:pt x="631" y="586"/>
                                  </a:lnTo>
                                  <a:lnTo>
                                    <a:pt x="646" y="571"/>
                                  </a:lnTo>
                                  <a:lnTo>
                                    <a:pt x="676" y="541"/>
                                  </a:lnTo>
                                  <a:lnTo>
                                    <a:pt x="691" y="526"/>
                                  </a:lnTo>
                                  <a:lnTo>
                                    <a:pt x="706" y="496"/>
                                  </a:lnTo>
                                  <a:lnTo>
                                    <a:pt x="721" y="481"/>
                                  </a:lnTo>
                                  <a:lnTo>
                                    <a:pt x="721" y="451"/>
                                  </a:lnTo>
                                  <a:lnTo>
                                    <a:pt x="721" y="421"/>
                                  </a:lnTo>
                                  <a:lnTo>
                                    <a:pt x="736" y="301"/>
                                  </a:lnTo>
                                  <a:lnTo>
                                    <a:pt x="736" y="271"/>
                                  </a:lnTo>
                                  <a:lnTo>
                                    <a:pt x="736" y="241"/>
                                  </a:lnTo>
                                  <a:lnTo>
                                    <a:pt x="721" y="211"/>
                                  </a:lnTo>
                                  <a:lnTo>
                                    <a:pt x="721" y="196"/>
                                  </a:lnTo>
                                  <a:lnTo>
                                    <a:pt x="706" y="165"/>
                                  </a:lnTo>
                                  <a:lnTo>
                                    <a:pt x="691" y="135"/>
                                  </a:lnTo>
                                  <a:lnTo>
                                    <a:pt x="661" y="120"/>
                                  </a:lnTo>
                                  <a:lnTo>
                                    <a:pt x="646" y="105"/>
                                  </a:lnTo>
                                  <a:lnTo>
                                    <a:pt x="616" y="75"/>
                                  </a:lnTo>
                                  <a:lnTo>
                                    <a:pt x="586" y="60"/>
                                  </a:lnTo>
                                  <a:lnTo>
                                    <a:pt x="556" y="45"/>
                                  </a:lnTo>
                                  <a:lnTo>
                                    <a:pt x="526" y="30"/>
                                  </a:lnTo>
                                  <a:lnTo>
                                    <a:pt x="496" y="15"/>
                                  </a:lnTo>
                                  <a:lnTo>
                                    <a:pt x="466" y="15"/>
                                  </a:lnTo>
                                  <a:lnTo>
                                    <a:pt x="436" y="0"/>
                                  </a:lnTo>
                                  <a:lnTo>
                                    <a:pt x="391" y="0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286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15" y="211"/>
                                  </a:lnTo>
                                  <a:lnTo>
                                    <a:pt x="15" y="24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3000">
                              <a:off x="13680" y="11520"/>
                              <a:ext cx="540360" cy="63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661">
                                  <a:moveTo>
                                    <a:pt x="0" y="361"/>
                                  </a:moveTo>
                                  <a:lnTo>
                                    <a:pt x="0" y="361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421"/>
                                  </a:lnTo>
                                  <a:lnTo>
                                    <a:pt x="15" y="451"/>
                                  </a:lnTo>
                                  <a:lnTo>
                                    <a:pt x="30" y="466"/>
                                  </a:lnTo>
                                  <a:lnTo>
                                    <a:pt x="30" y="496"/>
                                  </a:lnTo>
                                  <a:lnTo>
                                    <a:pt x="45" y="526"/>
                                  </a:lnTo>
                                  <a:lnTo>
                                    <a:pt x="75" y="541"/>
                                  </a:lnTo>
                                  <a:lnTo>
                                    <a:pt x="90" y="556"/>
                                  </a:lnTo>
                                  <a:lnTo>
                                    <a:pt x="120" y="586"/>
                                  </a:lnTo>
                                  <a:lnTo>
                                    <a:pt x="150" y="601"/>
                                  </a:lnTo>
                                  <a:lnTo>
                                    <a:pt x="180" y="61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40" y="646"/>
                                  </a:lnTo>
                                  <a:lnTo>
                                    <a:pt x="271" y="646"/>
                                  </a:lnTo>
                                  <a:lnTo>
                                    <a:pt x="316" y="661"/>
                                  </a:lnTo>
                                  <a:lnTo>
                                    <a:pt x="346" y="661"/>
                                  </a:lnTo>
                                  <a:lnTo>
                                    <a:pt x="346" y="661"/>
                                  </a:lnTo>
                                  <a:lnTo>
                                    <a:pt x="376" y="661"/>
                                  </a:lnTo>
                                  <a:lnTo>
                                    <a:pt x="421" y="661"/>
                                  </a:lnTo>
                                  <a:lnTo>
                                    <a:pt x="451" y="661"/>
                                  </a:lnTo>
                                  <a:lnTo>
                                    <a:pt x="481" y="646"/>
                                  </a:lnTo>
                                  <a:lnTo>
                                    <a:pt x="511" y="646"/>
                                  </a:lnTo>
                                  <a:lnTo>
                                    <a:pt x="556" y="631"/>
                                  </a:lnTo>
                                  <a:lnTo>
                                    <a:pt x="586" y="616"/>
                                  </a:lnTo>
                                  <a:lnTo>
                                    <a:pt x="601" y="601"/>
                                  </a:lnTo>
                                  <a:lnTo>
                                    <a:pt x="631" y="586"/>
                                  </a:lnTo>
                                  <a:lnTo>
                                    <a:pt x="646" y="571"/>
                                  </a:lnTo>
                                  <a:lnTo>
                                    <a:pt x="676" y="541"/>
                                  </a:lnTo>
                                  <a:lnTo>
                                    <a:pt x="691" y="526"/>
                                  </a:lnTo>
                                  <a:lnTo>
                                    <a:pt x="706" y="496"/>
                                  </a:lnTo>
                                  <a:lnTo>
                                    <a:pt x="721" y="481"/>
                                  </a:lnTo>
                                  <a:lnTo>
                                    <a:pt x="721" y="451"/>
                                  </a:lnTo>
                                  <a:lnTo>
                                    <a:pt x="721" y="421"/>
                                  </a:lnTo>
                                  <a:lnTo>
                                    <a:pt x="736" y="301"/>
                                  </a:lnTo>
                                  <a:lnTo>
                                    <a:pt x="736" y="301"/>
                                  </a:lnTo>
                                  <a:lnTo>
                                    <a:pt x="736" y="271"/>
                                  </a:lnTo>
                                  <a:lnTo>
                                    <a:pt x="736" y="241"/>
                                  </a:lnTo>
                                  <a:lnTo>
                                    <a:pt x="721" y="211"/>
                                  </a:lnTo>
                                  <a:lnTo>
                                    <a:pt x="721" y="196"/>
                                  </a:lnTo>
                                  <a:lnTo>
                                    <a:pt x="706" y="165"/>
                                  </a:lnTo>
                                  <a:lnTo>
                                    <a:pt x="691" y="135"/>
                                  </a:lnTo>
                                  <a:lnTo>
                                    <a:pt x="661" y="120"/>
                                  </a:lnTo>
                                  <a:lnTo>
                                    <a:pt x="646" y="105"/>
                                  </a:lnTo>
                                  <a:lnTo>
                                    <a:pt x="616" y="75"/>
                                  </a:lnTo>
                                  <a:lnTo>
                                    <a:pt x="586" y="60"/>
                                  </a:lnTo>
                                  <a:lnTo>
                                    <a:pt x="556" y="45"/>
                                  </a:lnTo>
                                  <a:lnTo>
                                    <a:pt x="526" y="30"/>
                                  </a:lnTo>
                                  <a:lnTo>
                                    <a:pt x="496" y="15"/>
                                  </a:lnTo>
                                  <a:lnTo>
                                    <a:pt x="466" y="15"/>
                                  </a:lnTo>
                                  <a:lnTo>
                                    <a:pt x="436" y="0"/>
                                  </a:lnTo>
                                  <a:lnTo>
                                    <a:pt x="391" y="0"/>
                                  </a:lnTo>
                                  <a:lnTo>
                                    <a:pt x="391" y="0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286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15" y="211"/>
                                  </a:lnTo>
                                  <a:lnTo>
                                    <a:pt x="15" y="241"/>
                                  </a:lnTo>
                                  <a:lnTo>
                                    <a:pt x="0" y="361"/>
                                  </a:lnTo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3000">
                              <a:off x="37800" y="19800"/>
                              <a:ext cx="52956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541">
                                  <a:moveTo>
                                    <a:pt x="721" y="301"/>
                                  </a:moveTo>
                                  <a:lnTo>
                                    <a:pt x="721" y="331"/>
                                  </a:lnTo>
                                  <a:lnTo>
                                    <a:pt x="706" y="346"/>
                                  </a:lnTo>
                                  <a:lnTo>
                                    <a:pt x="691" y="376"/>
                                  </a:lnTo>
                                  <a:lnTo>
                                    <a:pt x="676" y="406"/>
                                  </a:lnTo>
                                  <a:lnTo>
                                    <a:pt x="661" y="421"/>
                                  </a:lnTo>
                                  <a:lnTo>
                                    <a:pt x="646" y="436"/>
                                  </a:lnTo>
                                  <a:lnTo>
                                    <a:pt x="616" y="466"/>
                                  </a:lnTo>
                                  <a:lnTo>
                                    <a:pt x="601" y="481"/>
                                  </a:lnTo>
                                  <a:lnTo>
                                    <a:pt x="571" y="496"/>
                                  </a:lnTo>
                                  <a:lnTo>
                                    <a:pt x="541" y="511"/>
                                  </a:lnTo>
                                  <a:lnTo>
                                    <a:pt x="511" y="511"/>
                                  </a:lnTo>
                                  <a:lnTo>
                                    <a:pt x="481" y="526"/>
                                  </a:lnTo>
                                  <a:lnTo>
                                    <a:pt x="451" y="541"/>
                                  </a:lnTo>
                                  <a:lnTo>
                                    <a:pt x="406" y="541"/>
                                  </a:lnTo>
                                  <a:lnTo>
                                    <a:pt x="376" y="541"/>
                                  </a:lnTo>
                                  <a:lnTo>
                                    <a:pt x="346" y="541"/>
                                  </a:lnTo>
                                  <a:lnTo>
                                    <a:pt x="301" y="541"/>
                                  </a:lnTo>
                                  <a:lnTo>
                                    <a:pt x="271" y="526"/>
                                  </a:lnTo>
                                  <a:lnTo>
                                    <a:pt x="225" y="511"/>
                                  </a:lnTo>
                                  <a:lnTo>
                                    <a:pt x="195" y="511"/>
                                  </a:lnTo>
                                  <a:lnTo>
                                    <a:pt x="165" y="496"/>
                                  </a:lnTo>
                                  <a:lnTo>
                                    <a:pt x="135" y="481"/>
                                  </a:lnTo>
                                  <a:lnTo>
                                    <a:pt x="120" y="466"/>
                                  </a:lnTo>
                                  <a:lnTo>
                                    <a:pt x="90" y="436"/>
                                  </a:lnTo>
                                  <a:lnTo>
                                    <a:pt x="60" y="421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45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210" y="15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346" y="0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421" y="0"/>
                                  </a:lnTo>
                                  <a:lnTo>
                                    <a:pt x="451" y="15"/>
                                  </a:lnTo>
                                  <a:lnTo>
                                    <a:pt x="481" y="15"/>
                                  </a:lnTo>
                                  <a:lnTo>
                                    <a:pt x="511" y="30"/>
                                  </a:lnTo>
                                  <a:lnTo>
                                    <a:pt x="541" y="45"/>
                                  </a:lnTo>
                                  <a:lnTo>
                                    <a:pt x="571" y="60"/>
                                  </a:lnTo>
                                  <a:lnTo>
                                    <a:pt x="601" y="75"/>
                                  </a:lnTo>
                                  <a:lnTo>
                                    <a:pt x="631" y="105"/>
                                  </a:lnTo>
                                  <a:lnTo>
                                    <a:pt x="646" y="120"/>
                                  </a:lnTo>
                                  <a:lnTo>
                                    <a:pt x="676" y="135"/>
                                  </a:lnTo>
                                  <a:lnTo>
                                    <a:pt x="691" y="165"/>
                                  </a:lnTo>
                                  <a:lnTo>
                                    <a:pt x="706" y="196"/>
                                  </a:lnTo>
                                  <a:lnTo>
                                    <a:pt x="706" y="211"/>
                                  </a:lnTo>
                                  <a:lnTo>
                                    <a:pt x="721" y="241"/>
                                  </a:lnTo>
                                  <a:lnTo>
                                    <a:pt x="721" y="271"/>
                                  </a:lnTo>
                                  <a:lnTo>
                                    <a:pt x="721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3000">
                              <a:off x="37800" y="19800"/>
                              <a:ext cx="52956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541">
                                  <a:moveTo>
                                    <a:pt x="721" y="301"/>
                                  </a:moveTo>
                                  <a:lnTo>
                                    <a:pt x="721" y="301"/>
                                  </a:lnTo>
                                  <a:lnTo>
                                    <a:pt x="721" y="331"/>
                                  </a:lnTo>
                                  <a:lnTo>
                                    <a:pt x="706" y="346"/>
                                  </a:lnTo>
                                  <a:lnTo>
                                    <a:pt x="691" y="376"/>
                                  </a:lnTo>
                                  <a:lnTo>
                                    <a:pt x="676" y="406"/>
                                  </a:lnTo>
                                  <a:lnTo>
                                    <a:pt x="661" y="421"/>
                                  </a:lnTo>
                                  <a:lnTo>
                                    <a:pt x="646" y="436"/>
                                  </a:lnTo>
                                  <a:lnTo>
                                    <a:pt x="616" y="466"/>
                                  </a:lnTo>
                                  <a:lnTo>
                                    <a:pt x="601" y="481"/>
                                  </a:lnTo>
                                  <a:lnTo>
                                    <a:pt x="571" y="496"/>
                                  </a:lnTo>
                                  <a:lnTo>
                                    <a:pt x="541" y="511"/>
                                  </a:lnTo>
                                  <a:lnTo>
                                    <a:pt x="511" y="511"/>
                                  </a:lnTo>
                                  <a:lnTo>
                                    <a:pt x="481" y="526"/>
                                  </a:lnTo>
                                  <a:lnTo>
                                    <a:pt x="451" y="541"/>
                                  </a:lnTo>
                                  <a:lnTo>
                                    <a:pt x="406" y="541"/>
                                  </a:lnTo>
                                  <a:lnTo>
                                    <a:pt x="376" y="541"/>
                                  </a:lnTo>
                                  <a:lnTo>
                                    <a:pt x="346" y="541"/>
                                  </a:lnTo>
                                  <a:lnTo>
                                    <a:pt x="346" y="541"/>
                                  </a:lnTo>
                                  <a:lnTo>
                                    <a:pt x="301" y="541"/>
                                  </a:lnTo>
                                  <a:lnTo>
                                    <a:pt x="271" y="526"/>
                                  </a:lnTo>
                                  <a:lnTo>
                                    <a:pt x="225" y="511"/>
                                  </a:lnTo>
                                  <a:lnTo>
                                    <a:pt x="195" y="511"/>
                                  </a:lnTo>
                                  <a:lnTo>
                                    <a:pt x="165" y="496"/>
                                  </a:lnTo>
                                  <a:lnTo>
                                    <a:pt x="135" y="481"/>
                                  </a:lnTo>
                                  <a:lnTo>
                                    <a:pt x="120" y="466"/>
                                  </a:lnTo>
                                  <a:lnTo>
                                    <a:pt x="90" y="436"/>
                                  </a:lnTo>
                                  <a:lnTo>
                                    <a:pt x="60" y="421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45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210" y="15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346" y="0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421" y="0"/>
                                  </a:lnTo>
                                  <a:lnTo>
                                    <a:pt x="451" y="15"/>
                                  </a:lnTo>
                                  <a:lnTo>
                                    <a:pt x="481" y="15"/>
                                  </a:lnTo>
                                  <a:lnTo>
                                    <a:pt x="511" y="30"/>
                                  </a:lnTo>
                                  <a:lnTo>
                                    <a:pt x="541" y="45"/>
                                  </a:lnTo>
                                  <a:lnTo>
                                    <a:pt x="571" y="60"/>
                                  </a:lnTo>
                                  <a:lnTo>
                                    <a:pt x="601" y="75"/>
                                  </a:lnTo>
                                  <a:lnTo>
                                    <a:pt x="631" y="105"/>
                                  </a:lnTo>
                                  <a:lnTo>
                                    <a:pt x="646" y="120"/>
                                  </a:lnTo>
                                  <a:lnTo>
                                    <a:pt x="676" y="135"/>
                                  </a:lnTo>
                                  <a:lnTo>
                                    <a:pt x="691" y="165"/>
                                  </a:lnTo>
                                  <a:lnTo>
                                    <a:pt x="706" y="196"/>
                                  </a:lnTo>
                                  <a:lnTo>
                                    <a:pt x="706" y="211"/>
                                  </a:lnTo>
                                  <a:lnTo>
                                    <a:pt x="721" y="241"/>
                                  </a:lnTo>
                                  <a:lnTo>
                                    <a:pt x="721" y="271"/>
                                  </a:lnTo>
                                  <a:lnTo>
                                    <a:pt x="721" y="301"/>
                                  </a:lnTo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27800">
                              <a:off x="149760" y="83520"/>
                              <a:ext cx="267840" cy="42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4" h="1884">
                                  <a:moveTo>
                                    <a:pt x="1746" y="29"/>
                                  </a:moveTo>
                                  <a:lnTo>
                                    <a:pt x="1656" y="17"/>
                                  </a:lnTo>
                                  <a:lnTo>
                                    <a:pt x="1590" y="13"/>
                                  </a:lnTo>
                                  <a:lnTo>
                                    <a:pt x="1512" y="7"/>
                                  </a:lnTo>
                                  <a:lnTo>
                                    <a:pt x="1429" y="3"/>
                                  </a:lnTo>
                                  <a:lnTo>
                                    <a:pt x="1338" y="3"/>
                                  </a:lnTo>
                                  <a:lnTo>
                                    <a:pt x="1248" y="0"/>
                                  </a:lnTo>
                                  <a:lnTo>
                                    <a:pt x="1152" y="0"/>
                                  </a:lnTo>
                                  <a:lnTo>
                                    <a:pt x="1057" y="0"/>
                                  </a:lnTo>
                                  <a:lnTo>
                                    <a:pt x="966" y="0"/>
                                  </a:lnTo>
                                  <a:lnTo>
                                    <a:pt x="954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924" y="0"/>
                                  </a:lnTo>
                                  <a:lnTo>
                                    <a:pt x="912" y="3"/>
                                  </a:lnTo>
                                  <a:lnTo>
                                    <a:pt x="900" y="3"/>
                                  </a:lnTo>
                                  <a:lnTo>
                                    <a:pt x="888" y="3"/>
                                  </a:lnTo>
                                  <a:lnTo>
                                    <a:pt x="871" y="3"/>
                                  </a:lnTo>
                                  <a:lnTo>
                                    <a:pt x="858" y="3"/>
                                  </a:lnTo>
                                  <a:lnTo>
                                    <a:pt x="846" y="3"/>
                                  </a:lnTo>
                                  <a:lnTo>
                                    <a:pt x="835" y="3"/>
                                  </a:lnTo>
                                  <a:lnTo>
                                    <a:pt x="822" y="3"/>
                                  </a:lnTo>
                                  <a:lnTo>
                                    <a:pt x="810" y="3"/>
                                  </a:lnTo>
                                  <a:lnTo>
                                    <a:pt x="799" y="6"/>
                                  </a:lnTo>
                                  <a:lnTo>
                                    <a:pt x="786" y="6"/>
                                  </a:lnTo>
                                  <a:lnTo>
                                    <a:pt x="780" y="7"/>
                                  </a:lnTo>
                                  <a:lnTo>
                                    <a:pt x="763" y="7"/>
                                  </a:lnTo>
                                  <a:lnTo>
                                    <a:pt x="750" y="7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721" y="1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691" y="13"/>
                                  </a:lnTo>
                                  <a:lnTo>
                                    <a:pt x="678" y="17"/>
                                  </a:lnTo>
                                  <a:lnTo>
                                    <a:pt x="666" y="20"/>
                                  </a:lnTo>
                                  <a:lnTo>
                                    <a:pt x="649" y="23"/>
                                  </a:lnTo>
                                  <a:lnTo>
                                    <a:pt x="636" y="29"/>
                                  </a:lnTo>
                                  <a:lnTo>
                                    <a:pt x="630" y="32"/>
                                  </a:lnTo>
                                  <a:lnTo>
                                    <a:pt x="618" y="35"/>
                                  </a:lnTo>
                                  <a:lnTo>
                                    <a:pt x="605" y="41"/>
                                  </a:lnTo>
                                  <a:lnTo>
                                    <a:pt x="600" y="44"/>
                                  </a:lnTo>
                                  <a:lnTo>
                                    <a:pt x="588" y="49"/>
                                  </a:lnTo>
                                  <a:lnTo>
                                    <a:pt x="582" y="55"/>
                                  </a:lnTo>
                                  <a:lnTo>
                                    <a:pt x="577" y="58"/>
                                  </a:lnTo>
                                  <a:lnTo>
                                    <a:pt x="571" y="64"/>
                                  </a:lnTo>
                                  <a:lnTo>
                                    <a:pt x="564" y="67"/>
                                  </a:lnTo>
                                  <a:lnTo>
                                    <a:pt x="558" y="73"/>
                                  </a:lnTo>
                                  <a:lnTo>
                                    <a:pt x="552" y="80"/>
                                  </a:lnTo>
                                  <a:lnTo>
                                    <a:pt x="552" y="86"/>
                                  </a:lnTo>
                                  <a:lnTo>
                                    <a:pt x="546" y="90"/>
                                  </a:lnTo>
                                  <a:lnTo>
                                    <a:pt x="30" y="1050"/>
                                  </a:lnTo>
                                  <a:lnTo>
                                    <a:pt x="0" y="1123"/>
                                  </a:lnTo>
                                  <a:lnTo>
                                    <a:pt x="0" y="1156"/>
                                  </a:lnTo>
                                  <a:lnTo>
                                    <a:pt x="6" y="1191"/>
                                  </a:lnTo>
                                  <a:lnTo>
                                    <a:pt x="19" y="1232"/>
                                  </a:lnTo>
                                  <a:lnTo>
                                    <a:pt x="36" y="1274"/>
                                  </a:lnTo>
                                  <a:lnTo>
                                    <a:pt x="61" y="1319"/>
                                  </a:lnTo>
                                  <a:lnTo>
                                    <a:pt x="85" y="1363"/>
                                  </a:lnTo>
                                  <a:lnTo>
                                    <a:pt x="114" y="1408"/>
                                  </a:lnTo>
                                  <a:lnTo>
                                    <a:pt x="144" y="1455"/>
                                  </a:lnTo>
                                  <a:lnTo>
                                    <a:pt x="186" y="1503"/>
                                  </a:lnTo>
                                  <a:lnTo>
                                    <a:pt x="222" y="1549"/>
                                  </a:lnTo>
                                  <a:lnTo>
                                    <a:pt x="258" y="1594"/>
                                  </a:lnTo>
                                  <a:lnTo>
                                    <a:pt x="300" y="1641"/>
                                  </a:lnTo>
                                  <a:lnTo>
                                    <a:pt x="336" y="1686"/>
                                  </a:lnTo>
                                  <a:lnTo>
                                    <a:pt x="378" y="1731"/>
                                  </a:lnTo>
                                  <a:lnTo>
                                    <a:pt x="414" y="1769"/>
                                  </a:lnTo>
                                  <a:lnTo>
                                    <a:pt x="480" y="1814"/>
                                  </a:lnTo>
                                  <a:lnTo>
                                    <a:pt x="721" y="1873"/>
                                  </a:lnTo>
                                  <a:lnTo>
                                    <a:pt x="930" y="1884"/>
                                  </a:lnTo>
                                  <a:lnTo>
                                    <a:pt x="1842" y="1549"/>
                                  </a:lnTo>
                                  <a:lnTo>
                                    <a:pt x="2544" y="252"/>
                                  </a:lnTo>
                                  <a:lnTo>
                                    <a:pt x="2070" y="96"/>
                                  </a:lnTo>
                                  <a:lnTo>
                                    <a:pt x="1896" y="55"/>
                                  </a:lnTo>
                                  <a:lnTo>
                                    <a:pt x="1746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27800">
                              <a:off x="468000" y="124560"/>
                              <a:ext cx="507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497">
                                  <a:moveTo>
                                    <a:pt x="0" y="460"/>
                                  </a:moveTo>
                                  <a:lnTo>
                                    <a:pt x="25" y="472"/>
                                  </a:lnTo>
                                  <a:lnTo>
                                    <a:pt x="49" y="481"/>
                                  </a:lnTo>
                                  <a:lnTo>
                                    <a:pt x="73" y="487"/>
                                  </a:lnTo>
                                  <a:lnTo>
                                    <a:pt x="103" y="494"/>
                                  </a:lnTo>
                                  <a:lnTo>
                                    <a:pt x="133" y="497"/>
                                  </a:lnTo>
                                  <a:lnTo>
                                    <a:pt x="169" y="497"/>
                                  </a:lnTo>
                                  <a:lnTo>
                                    <a:pt x="199" y="497"/>
                                  </a:lnTo>
                                  <a:lnTo>
                                    <a:pt x="235" y="494"/>
                                  </a:lnTo>
                                  <a:lnTo>
                                    <a:pt x="488" y="34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0" y="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27800">
                              <a:off x="528840" y="149040"/>
                              <a:ext cx="24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51">
                                  <a:moveTo>
                                    <a:pt x="127" y="7"/>
                                  </a:moveTo>
                                  <a:lnTo>
                                    <a:pt x="150" y="8"/>
                                  </a:lnTo>
                                  <a:lnTo>
                                    <a:pt x="168" y="13"/>
                                  </a:lnTo>
                                  <a:lnTo>
                                    <a:pt x="191" y="17"/>
                                  </a:lnTo>
                                  <a:lnTo>
                                    <a:pt x="204" y="20"/>
                                  </a:lnTo>
                                  <a:lnTo>
                                    <a:pt x="216" y="27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35" y="42"/>
                                  </a:lnTo>
                                  <a:lnTo>
                                    <a:pt x="216" y="48"/>
                                  </a:lnTo>
                                  <a:lnTo>
                                    <a:pt x="204" y="51"/>
                                  </a:lnTo>
                                  <a:lnTo>
                                    <a:pt x="191" y="51"/>
                                  </a:lnTo>
                                  <a:lnTo>
                                    <a:pt x="168" y="51"/>
                                  </a:lnTo>
                                  <a:lnTo>
                                    <a:pt x="150" y="51"/>
                                  </a:lnTo>
                                  <a:lnTo>
                                    <a:pt x="127" y="51"/>
                                  </a:lnTo>
                                  <a:lnTo>
                                    <a:pt x="102" y="48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12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27800">
                              <a:off x="183960" y="117360"/>
                              <a:ext cx="237600" cy="4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6" h="1851">
                                  <a:moveTo>
                                    <a:pt x="0" y="1768"/>
                                  </a:moveTo>
                                  <a:lnTo>
                                    <a:pt x="78" y="1800"/>
                                  </a:lnTo>
                                  <a:lnTo>
                                    <a:pt x="174" y="1824"/>
                                  </a:lnTo>
                                  <a:lnTo>
                                    <a:pt x="264" y="1838"/>
                                  </a:lnTo>
                                  <a:lnTo>
                                    <a:pt x="366" y="1847"/>
                                  </a:lnTo>
                                  <a:lnTo>
                                    <a:pt x="469" y="1851"/>
                                  </a:lnTo>
                                  <a:lnTo>
                                    <a:pt x="577" y="1841"/>
                                  </a:lnTo>
                                  <a:lnTo>
                                    <a:pt x="672" y="1824"/>
                                  </a:lnTo>
                                  <a:lnTo>
                                    <a:pt x="744" y="1797"/>
                                  </a:lnTo>
                                  <a:lnTo>
                                    <a:pt x="822" y="1768"/>
                                  </a:lnTo>
                                  <a:lnTo>
                                    <a:pt x="900" y="1738"/>
                                  </a:lnTo>
                                  <a:lnTo>
                                    <a:pt x="985" y="1711"/>
                                  </a:lnTo>
                                  <a:lnTo>
                                    <a:pt x="1062" y="1678"/>
                                  </a:lnTo>
                                  <a:lnTo>
                                    <a:pt x="1140" y="1646"/>
                                  </a:lnTo>
                                  <a:lnTo>
                                    <a:pt x="1218" y="1614"/>
                                  </a:lnTo>
                                  <a:lnTo>
                                    <a:pt x="1296" y="1583"/>
                                  </a:lnTo>
                                  <a:lnTo>
                                    <a:pt x="1368" y="1551"/>
                                  </a:lnTo>
                                  <a:lnTo>
                                    <a:pt x="1434" y="1519"/>
                                  </a:lnTo>
                                  <a:lnTo>
                                    <a:pt x="1501" y="1486"/>
                                  </a:lnTo>
                                  <a:lnTo>
                                    <a:pt x="1560" y="1457"/>
                                  </a:lnTo>
                                  <a:lnTo>
                                    <a:pt x="1609" y="1423"/>
                                  </a:lnTo>
                                  <a:lnTo>
                                    <a:pt x="1651" y="1394"/>
                                  </a:lnTo>
                                  <a:lnTo>
                                    <a:pt x="1679" y="1365"/>
                                  </a:lnTo>
                                  <a:lnTo>
                                    <a:pt x="1728" y="1294"/>
                                  </a:lnTo>
                                  <a:lnTo>
                                    <a:pt x="2244" y="335"/>
                                  </a:lnTo>
                                  <a:lnTo>
                                    <a:pt x="2250" y="324"/>
                                  </a:lnTo>
                                  <a:lnTo>
                                    <a:pt x="2250" y="321"/>
                                  </a:lnTo>
                                  <a:lnTo>
                                    <a:pt x="2256" y="309"/>
                                  </a:lnTo>
                                  <a:lnTo>
                                    <a:pt x="2256" y="303"/>
                                  </a:lnTo>
                                  <a:lnTo>
                                    <a:pt x="2250" y="295"/>
                                  </a:lnTo>
                                  <a:lnTo>
                                    <a:pt x="2250" y="280"/>
                                  </a:lnTo>
                                  <a:lnTo>
                                    <a:pt x="2250" y="276"/>
                                  </a:lnTo>
                                  <a:lnTo>
                                    <a:pt x="2237" y="264"/>
                                  </a:lnTo>
                                  <a:lnTo>
                                    <a:pt x="2226" y="252"/>
                                  </a:lnTo>
                                  <a:lnTo>
                                    <a:pt x="2208" y="241"/>
                                  </a:lnTo>
                                  <a:lnTo>
                                    <a:pt x="2195" y="229"/>
                                  </a:lnTo>
                                  <a:lnTo>
                                    <a:pt x="2172" y="223"/>
                                  </a:lnTo>
                                  <a:lnTo>
                                    <a:pt x="2154" y="213"/>
                                  </a:lnTo>
                                  <a:lnTo>
                                    <a:pt x="2148" y="207"/>
                                  </a:lnTo>
                                  <a:lnTo>
                                    <a:pt x="2131" y="203"/>
                                  </a:lnTo>
                                  <a:lnTo>
                                    <a:pt x="2106" y="197"/>
                                  </a:lnTo>
                                  <a:lnTo>
                                    <a:pt x="2095" y="190"/>
                                  </a:lnTo>
                                  <a:lnTo>
                                    <a:pt x="2076" y="184"/>
                                  </a:lnTo>
                                  <a:lnTo>
                                    <a:pt x="2051" y="175"/>
                                  </a:lnTo>
                                  <a:lnTo>
                                    <a:pt x="2040" y="172"/>
                                  </a:lnTo>
                                  <a:lnTo>
                                    <a:pt x="2015" y="167"/>
                                  </a:lnTo>
                                  <a:lnTo>
                                    <a:pt x="1998" y="161"/>
                                  </a:lnTo>
                                  <a:lnTo>
                                    <a:pt x="1979" y="152"/>
                                  </a:lnTo>
                                  <a:lnTo>
                                    <a:pt x="1901" y="127"/>
                                  </a:lnTo>
                                  <a:lnTo>
                                    <a:pt x="1818" y="104"/>
                                  </a:lnTo>
                                  <a:lnTo>
                                    <a:pt x="1734" y="83"/>
                                  </a:lnTo>
                                  <a:lnTo>
                                    <a:pt x="1651" y="60"/>
                                  </a:lnTo>
                                  <a:lnTo>
                                    <a:pt x="1573" y="40"/>
                                  </a:lnTo>
                                  <a:lnTo>
                                    <a:pt x="1493" y="24"/>
                                  </a:lnTo>
                                  <a:lnTo>
                                    <a:pt x="1387" y="0"/>
                                  </a:lnTo>
                                  <a:lnTo>
                                    <a:pt x="1387" y="9"/>
                                  </a:lnTo>
                                  <a:lnTo>
                                    <a:pt x="1501" y="37"/>
                                  </a:lnTo>
                                  <a:lnTo>
                                    <a:pt x="1578" y="57"/>
                                  </a:lnTo>
                                  <a:lnTo>
                                    <a:pt x="1656" y="81"/>
                                  </a:lnTo>
                                  <a:lnTo>
                                    <a:pt x="1728" y="104"/>
                                  </a:lnTo>
                                  <a:lnTo>
                                    <a:pt x="1793" y="130"/>
                                  </a:lnTo>
                                  <a:lnTo>
                                    <a:pt x="1854" y="158"/>
                                  </a:lnTo>
                                  <a:lnTo>
                                    <a:pt x="1878" y="169"/>
                                  </a:lnTo>
                                  <a:lnTo>
                                    <a:pt x="1896" y="181"/>
                                  </a:lnTo>
                                  <a:lnTo>
                                    <a:pt x="1926" y="203"/>
                                  </a:lnTo>
                                  <a:lnTo>
                                    <a:pt x="1937" y="223"/>
                                  </a:lnTo>
                                  <a:lnTo>
                                    <a:pt x="1937" y="235"/>
                                  </a:lnTo>
                                  <a:lnTo>
                                    <a:pt x="1932" y="250"/>
                                  </a:lnTo>
                                  <a:lnTo>
                                    <a:pt x="1307" y="1409"/>
                                  </a:lnTo>
                                  <a:lnTo>
                                    <a:pt x="1266" y="1451"/>
                                  </a:lnTo>
                                  <a:lnTo>
                                    <a:pt x="1199" y="1499"/>
                                  </a:lnTo>
                                  <a:lnTo>
                                    <a:pt x="1116" y="1548"/>
                                  </a:lnTo>
                                  <a:lnTo>
                                    <a:pt x="1021" y="1602"/>
                                  </a:lnTo>
                                  <a:lnTo>
                                    <a:pt x="905" y="1652"/>
                                  </a:lnTo>
                                  <a:lnTo>
                                    <a:pt x="791" y="1700"/>
                                  </a:lnTo>
                                  <a:lnTo>
                                    <a:pt x="672" y="1744"/>
                                  </a:lnTo>
                                  <a:lnTo>
                                    <a:pt x="552" y="1780"/>
                                  </a:lnTo>
                                  <a:lnTo>
                                    <a:pt x="492" y="1795"/>
                                  </a:lnTo>
                                  <a:lnTo>
                                    <a:pt x="420" y="1803"/>
                                  </a:lnTo>
                                  <a:lnTo>
                                    <a:pt x="355" y="1809"/>
                                  </a:lnTo>
                                  <a:lnTo>
                                    <a:pt x="288" y="1809"/>
                                  </a:lnTo>
                                  <a:lnTo>
                                    <a:pt x="216" y="1806"/>
                                  </a:lnTo>
                                  <a:lnTo>
                                    <a:pt x="144" y="1797"/>
                                  </a:lnTo>
                                  <a:lnTo>
                                    <a:pt x="72" y="1786"/>
                                  </a:lnTo>
                                  <a:lnTo>
                                    <a:pt x="0" y="17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1080" y="165600"/>
                              <a:ext cx="88920" cy="4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27800">
                              <a:off x="201960" y="66960"/>
                              <a:ext cx="1573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3" h="1430">
                                  <a:moveTo>
                                    <a:pt x="749" y="14"/>
                                  </a:moveTo>
                                  <a:lnTo>
                                    <a:pt x="1368" y="214"/>
                                  </a:lnTo>
                                  <a:lnTo>
                                    <a:pt x="1404" y="224"/>
                                  </a:lnTo>
                                  <a:lnTo>
                                    <a:pt x="1427" y="243"/>
                                  </a:lnTo>
                                  <a:lnTo>
                                    <a:pt x="1451" y="261"/>
                                  </a:lnTo>
                                  <a:lnTo>
                                    <a:pt x="1468" y="284"/>
                                  </a:lnTo>
                                  <a:lnTo>
                                    <a:pt x="1481" y="306"/>
                                  </a:lnTo>
                                  <a:lnTo>
                                    <a:pt x="1493" y="329"/>
                                  </a:lnTo>
                                  <a:lnTo>
                                    <a:pt x="1493" y="352"/>
                                  </a:lnTo>
                                  <a:lnTo>
                                    <a:pt x="1481" y="377"/>
                                  </a:lnTo>
                                  <a:lnTo>
                                    <a:pt x="947" y="1363"/>
                                  </a:lnTo>
                                  <a:lnTo>
                                    <a:pt x="935" y="1385"/>
                                  </a:lnTo>
                                  <a:lnTo>
                                    <a:pt x="911" y="1402"/>
                                  </a:lnTo>
                                  <a:lnTo>
                                    <a:pt x="887" y="1414"/>
                                  </a:lnTo>
                                  <a:lnTo>
                                    <a:pt x="857" y="1425"/>
                                  </a:lnTo>
                                  <a:lnTo>
                                    <a:pt x="821" y="1430"/>
                                  </a:lnTo>
                                  <a:lnTo>
                                    <a:pt x="791" y="1430"/>
                                  </a:lnTo>
                                  <a:lnTo>
                                    <a:pt x="755" y="1423"/>
                                  </a:lnTo>
                                  <a:lnTo>
                                    <a:pt x="719" y="1414"/>
                                  </a:lnTo>
                                  <a:lnTo>
                                    <a:pt x="131" y="1168"/>
                                  </a:lnTo>
                                  <a:lnTo>
                                    <a:pt x="95" y="1150"/>
                                  </a:lnTo>
                                  <a:lnTo>
                                    <a:pt x="66" y="1136"/>
                                  </a:lnTo>
                                  <a:lnTo>
                                    <a:pt x="41" y="1118"/>
                                  </a:lnTo>
                                  <a:lnTo>
                                    <a:pt x="24" y="1098"/>
                                  </a:lnTo>
                                  <a:lnTo>
                                    <a:pt x="5" y="1079"/>
                                  </a:lnTo>
                                  <a:lnTo>
                                    <a:pt x="0" y="1058"/>
                                  </a:lnTo>
                                  <a:lnTo>
                                    <a:pt x="0" y="1035"/>
                                  </a:lnTo>
                                  <a:lnTo>
                                    <a:pt x="5" y="1015"/>
                                  </a:lnTo>
                                  <a:lnTo>
                                    <a:pt x="516" y="65"/>
                                  </a:lnTo>
                                  <a:lnTo>
                                    <a:pt x="533" y="45"/>
                                  </a:lnTo>
                                  <a:lnTo>
                                    <a:pt x="552" y="29"/>
                                  </a:lnTo>
                                  <a:lnTo>
                                    <a:pt x="580" y="14"/>
                                  </a:lnTo>
                                  <a:lnTo>
                                    <a:pt x="611" y="6"/>
                                  </a:lnTo>
                                  <a:lnTo>
                                    <a:pt x="641" y="3"/>
                                  </a:lnTo>
                                  <a:lnTo>
                                    <a:pt x="677" y="0"/>
                                  </a:lnTo>
                                  <a:lnTo>
                                    <a:pt x="713" y="6"/>
                                  </a:lnTo>
                                  <a:lnTo>
                                    <a:pt x="74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27800">
                              <a:off x="245520" y="199080"/>
                              <a:ext cx="1785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8" h="1219">
                                  <a:moveTo>
                                    <a:pt x="541" y="128"/>
                                  </a:moveTo>
                                  <a:lnTo>
                                    <a:pt x="558" y="106"/>
                                  </a:lnTo>
                                  <a:lnTo>
                                    <a:pt x="582" y="86"/>
                                  </a:lnTo>
                                  <a:lnTo>
                                    <a:pt x="611" y="68"/>
                                  </a:lnTo>
                                  <a:lnTo>
                                    <a:pt x="642" y="52"/>
                                  </a:lnTo>
                                  <a:lnTo>
                                    <a:pt x="683" y="39"/>
                                  </a:lnTo>
                                  <a:lnTo>
                                    <a:pt x="719" y="26"/>
                                  </a:lnTo>
                                  <a:lnTo>
                                    <a:pt x="763" y="20"/>
                                  </a:lnTo>
                                  <a:lnTo>
                                    <a:pt x="804" y="17"/>
                                  </a:lnTo>
                                  <a:lnTo>
                                    <a:pt x="1535" y="0"/>
                                  </a:lnTo>
                                  <a:lnTo>
                                    <a:pt x="1579" y="0"/>
                                  </a:lnTo>
                                  <a:lnTo>
                                    <a:pt x="1613" y="6"/>
                                  </a:lnTo>
                                  <a:lnTo>
                                    <a:pt x="1643" y="14"/>
                                  </a:lnTo>
                                  <a:lnTo>
                                    <a:pt x="1668" y="26"/>
                                  </a:lnTo>
                                  <a:lnTo>
                                    <a:pt x="1685" y="42"/>
                                  </a:lnTo>
                                  <a:lnTo>
                                    <a:pt x="1698" y="59"/>
                                  </a:lnTo>
                                  <a:lnTo>
                                    <a:pt x="1698" y="80"/>
                                  </a:lnTo>
                                  <a:lnTo>
                                    <a:pt x="1692" y="100"/>
                                  </a:lnTo>
                                  <a:lnTo>
                                    <a:pt x="1176" y="1050"/>
                                  </a:lnTo>
                                  <a:lnTo>
                                    <a:pt x="1163" y="1070"/>
                                  </a:lnTo>
                                  <a:lnTo>
                                    <a:pt x="1140" y="1089"/>
                                  </a:lnTo>
                                  <a:lnTo>
                                    <a:pt x="1116" y="1102"/>
                                  </a:lnTo>
                                  <a:lnTo>
                                    <a:pt x="1080" y="1118"/>
                                  </a:lnTo>
                                  <a:lnTo>
                                    <a:pt x="1044" y="1130"/>
                                  </a:lnTo>
                                  <a:lnTo>
                                    <a:pt x="1002" y="1138"/>
                                  </a:lnTo>
                                  <a:lnTo>
                                    <a:pt x="960" y="1144"/>
                                  </a:lnTo>
                                  <a:lnTo>
                                    <a:pt x="918" y="1150"/>
                                  </a:lnTo>
                                  <a:lnTo>
                                    <a:pt x="156" y="1219"/>
                                  </a:lnTo>
                                  <a:lnTo>
                                    <a:pt x="120" y="1219"/>
                                  </a:lnTo>
                                  <a:lnTo>
                                    <a:pt x="84" y="1215"/>
                                  </a:lnTo>
                                  <a:lnTo>
                                    <a:pt x="55" y="1207"/>
                                  </a:lnTo>
                                  <a:lnTo>
                                    <a:pt x="30" y="1192"/>
                                  </a:lnTo>
                                  <a:lnTo>
                                    <a:pt x="12" y="1176"/>
                                  </a:lnTo>
                                  <a:lnTo>
                                    <a:pt x="0" y="1159"/>
                                  </a:lnTo>
                                  <a:lnTo>
                                    <a:pt x="0" y="1138"/>
                                  </a:lnTo>
                                  <a:lnTo>
                                    <a:pt x="6" y="1118"/>
                                  </a:lnTo>
                                  <a:lnTo>
                                    <a:pt x="54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4480" y="138960"/>
                              <a:ext cx="165240" cy="156960"/>
                            </a:xfrm>
                          </wpg:grpSpPr>
                          <wps:wsp>
                            <wps:cNvSpPr/>
                            <wps:spPr>
                              <a:xfrm rot="2827800">
                                <a:off x="62640" y="-15480"/>
                                <a:ext cx="3924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" h="830">
                                    <a:moveTo>
                                      <a:pt x="42" y="0"/>
                                    </a:moveTo>
                                    <a:lnTo>
                                      <a:pt x="25" y="32"/>
                                    </a:lnTo>
                                    <a:lnTo>
                                      <a:pt x="12" y="66"/>
                                    </a:lnTo>
                                    <a:lnTo>
                                      <a:pt x="6" y="92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6" y="160"/>
                                    </a:lnTo>
                                    <a:lnTo>
                                      <a:pt x="12" y="181"/>
                                    </a:lnTo>
                                    <a:lnTo>
                                      <a:pt x="31" y="198"/>
                                    </a:lnTo>
                                    <a:lnTo>
                                      <a:pt x="48" y="217"/>
                                    </a:lnTo>
                                    <a:lnTo>
                                      <a:pt x="72" y="230"/>
                                    </a:lnTo>
                                    <a:lnTo>
                                      <a:pt x="108" y="249"/>
                                    </a:lnTo>
                                    <a:lnTo>
                                      <a:pt x="145" y="264"/>
                                    </a:lnTo>
                                    <a:lnTo>
                                      <a:pt x="192" y="278"/>
                                    </a:lnTo>
                                    <a:lnTo>
                                      <a:pt x="247" y="293"/>
                                    </a:lnTo>
                                    <a:lnTo>
                                      <a:pt x="306" y="309"/>
                                    </a:lnTo>
                                    <a:lnTo>
                                      <a:pt x="378" y="326"/>
                                    </a:lnTo>
                                    <a:lnTo>
                                      <a:pt x="366" y="353"/>
                                    </a:lnTo>
                                    <a:lnTo>
                                      <a:pt x="348" y="383"/>
                                    </a:lnTo>
                                    <a:lnTo>
                                      <a:pt x="330" y="412"/>
                                    </a:lnTo>
                                    <a:lnTo>
                                      <a:pt x="312" y="444"/>
                                    </a:lnTo>
                                    <a:lnTo>
                                      <a:pt x="300" y="478"/>
                                    </a:lnTo>
                                    <a:lnTo>
                                      <a:pt x="283" y="510"/>
                                    </a:lnTo>
                                    <a:lnTo>
                                      <a:pt x="264" y="546"/>
                                    </a:lnTo>
                                    <a:lnTo>
                                      <a:pt x="253" y="578"/>
                                    </a:lnTo>
                                    <a:lnTo>
                                      <a:pt x="234" y="613"/>
                                    </a:lnTo>
                                    <a:lnTo>
                                      <a:pt x="228" y="645"/>
                                    </a:lnTo>
                                    <a:lnTo>
                                      <a:pt x="217" y="682"/>
                                    </a:lnTo>
                                    <a:lnTo>
                                      <a:pt x="217" y="715"/>
                                    </a:lnTo>
                                    <a:lnTo>
                                      <a:pt x="211" y="744"/>
                                    </a:lnTo>
                                    <a:lnTo>
                                      <a:pt x="217" y="775"/>
                                    </a:lnTo>
                                    <a:lnTo>
                                      <a:pt x="217" y="804"/>
                                    </a:lnTo>
                                    <a:lnTo>
                                      <a:pt x="228" y="830"/>
                                    </a:lnTo>
                                    <a:lnTo>
                                      <a:pt x="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827800">
                                <a:off x="62640" y="-15480"/>
                                <a:ext cx="3924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" h="830">
                                    <a:moveTo>
                                      <a:pt x="42" y="0"/>
                                    </a:moveTo>
                                    <a:lnTo>
                                      <a:pt x="25" y="32"/>
                                    </a:lnTo>
                                    <a:lnTo>
                                      <a:pt x="12" y="66"/>
                                    </a:lnTo>
                                    <a:lnTo>
                                      <a:pt x="6" y="92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6" y="160"/>
                                    </a:lnTo>
                                    <a:lnTo>
                                      <a:pt x="12" y="181"/>
                                    </a:lnTo>
                                    <a:lnTo>
                                      <a:pt x="31" y="198"/>
                                    </a:lnTo>
                                    <a:lnTo>
                                      <a:pt x="48" y="217"/>
                                    </a:lnTo>
                                    <a:lnTo>
                                      <a:pt x="72" y="230"/>
                                    </a:lnTo>
                                    <a:lnTo>
                                      <a:pt x="108" y="249"/>
                                    </a:lnTo>
                                    <a:lnTo>
                                      <a:pt x="145" y="264"/>
                                    </a:lnTo>
                                    <a:lnTo>
                                      <a:pt x="192" y="278"/>
                                    </a:lnTo>
                                    <a:lnTo>
                                      <a:pt x="247" y="293"/>
                                    </a:lnTo>
                                    <a:lnTo>
                                      <a:pt x="306" y="309"/>
                                    </a:lnTo>
                                    <a:lnTo>
                                      <a:pt x="378" y="326"/>
                                    </a:lnTo>
                                    <a:lnTo>
                                      <a:pt x="366" y="353"/>
                                    </a:lnTo>
                                    <a:lnTo>
                                      <a:pt x="348" y="383"/>
                                    </a:lnTo>
                                    <a:lnTo>
                                      <a:pt x="330" y="412"/>
                                    </a:lnTo>
                                    <a:lnTo>
                                      <a:pt x="312" y="444"/>
                                    </a:lnTo>
                                    <a:lnTo>
                                      <a:pt x="300" y="478"/>
                                    </a:lnTo>
                                    <a:lnTo>
                                      <a:pt x="283" y="510"/>
                                    </a:lnTo>
                                    <a:lnTo>
                                      <a:pt x="264" y="546"/>
                                    </a:lnTo>
                                    <a:lnTo>
                                      <a:pt x="253" y="578"/>
                                    </a:lnTo>
                                    <a:lnTo>
                                      <a:pt x="234" y="613"/>
                                    </a:lnTo>
                                    <a:lnTo>
                                      <a:pt x="228" y="645"/>
                                    </a:lnTo>
                                    <a:lnTo>
                                      <a:pt x="217" y="682"/>
                                    </a:lnTo>
                                    <a:lnTo>
                                      <a:pt x="217" y="715"/>
                                    </a:lnTo>
                                    <a:lnTo>
                                      <a:pt x="211" y="744"/>
                                    </a:lnTo>
                                    <a:lnTo>
                                      <a:pt x="217" y="775"/>
                                    </a:lnTo>
                                    <a:lnTo>
                                      <a:pt x="217" y="804"/>
                                    </a:lnTo>
                                    <a:lnTo>
                                      <a:pt x="228" y="83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6960" y="223200"/>
                              <a:ext cx="78840" cy="79920"/>
                            </a:xfrm>
                          </wpg:grpSpPr>
                          <wps:wsp>
                            <wps:cNvSpPr/>
                            <wps:spPr>
                              <a:xfrm rot="2827800">
                                <a:off x="5040" y="17640"/>
                                <a:ext cx="680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8" h="195">
                                    <a:moveTo>
                                      <a:pt x="0" y="0"/>
                                    </a:moveTo>
                                    <a:lnTo>
                                      <a:pt x="522" y="195"/>
                                    </a:lnTo>
                                    <a:lnTo>
                                      <a:pt x="648" y="101"/>
                                    </a:lnTo>
                                    <a:lnTo>
                                      <a:pt x="648" y="137"/>
                                    </a:lnTo>
                                    <a:lnTo>
                                      <a:pt x="642" y="1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827800">
                                <a:off x="5040" y="17640"/>
                                <a:ext cx="680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8" h="195">
                                    <a:moveTo>
                                      <a:pt x="0" y="0"/>
                                    </a:moveTo>
                                    <a:lnTo>
                                      <a:pt x="522" y="195"/>
                                    </a:lnTo>
                                    <a:lnTo>
                                      <a:pt x="648" y="101"/>
                                    </a:lnTo>
                                    <a:lnTo>
                                      <a:pt x="648" y="137"/>
                                    </a:lnTo>
                                    <a:lnTo>
                                      <a:pt x="642" y="16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6200" y="266400"/>
                              <a:ext cx="54720" cy="53280"/>
                            </a:xfrm>
                          </wpg:grpSpPr>
                          <wps:wsp>
                            <wps:cNvSpPr/>
                            <wps:spPr>
                              <a:xfrm rot="2827800">
                                <a:off x="15480" y="0"/>
                                <a:ext cx="2340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232">
                                    <a:moveTo>
                                      <a:pt x="0" y="232"/>
                                    </a:moveTo>
                                    <a:lnTo>
                                      <a:pt x="36" y="232"/>
                                    </a:lnTo>
                                    <a:lnTo>
                                      <a:pt x="61" y="225"/>
                                    </a:lnTo>
                                    <a:lnTo>
                                      <a:pt x="84" y="213"/>
                                    </a:lnTo>
                                    <a:lnTo>
                                      <a:pt x="108" y="199"/>
                                    </a:lnTo>
                                    <a:lnTo>
                                      <a:pt x="133" y="181"/>
                                    </a:lnTo>
                                    <a:lnTo>
                                      <a:pt x="150" y="161"/>
                                    </a:lnTo>
                                    <a:lnTo>
                                      <a:pt x="169" y="142"/>
                                    </a:lnTo>
                                    <a:lnTo>
                                      <a:pt x="192" y="116"/>
                                    </a:lnTo>
                                    <a:lnTo>
                                      <a:pt x="205" y="89"/>
                                    </a:lnTo>
                                    <a:lnTo>
                                      <a:pt x="216" y="63"/>
                                    </a:lnTo>
                                    <a:lnTo>
                                      <a:pt x="222" y="33"/>
                                    </a:lnTo>
                                    <a:lnTo>
                                      <a:pt x="228" y="0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827800">
                                <a:off x="15480" y="0"/>
                                <a:ext cx="2340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232">
                                    <a:moveTo>
                                      <a:pt x="0" y="232"/>
                                    </a:moveTo>
                                    <a:lnTo>
                                      <a:pt x="36" y="232"/>
                                    </a:lnTo>
                                    <a:lnTo>
                                      <a:pt x="61" y="225"/>
                                    </a:lnTo>
                                    <a:lnTo>
                                      <a:pt x="84" y="213"/>
                                    </a:lnTo>
                                    <a:lnTo>
                                      <a:pt x="108" y="199"/>
                                    </a:lnTo>
                                    <a:lnTo>
                                      <a:pt x="133" y="181"/>
                                    </a:lnTo>
                                    <a:lnTo>
                                      <a:pt x="150" y="161"/>
                                    </a:lnTo>
                                    <a:lnTo>
                                      <a:pt x="169" y="142"/>
                                    </a:lnTo>
                                    <a:lnTo>
                                      <a:pt x="192" y="116"/>
                                    </a:lnTo>
                                    <a:lnTo>
                                      <a:pt x="205" y="89"/>
                                    </a:lnTo>
                                    <a:lnTo>
                                      <a:pt x="216" y="63"/>
                                    </a:lnTo>
                                    <a:lnTo>
                                      <a:pt x="222" y="33"/>
                                    </a:lnTo>
                                    <a:lnTo>
                                      <a:pt x="22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1680" y="241200"/>
                              <a:ext cx="200520" cy="197640"/>
                            </a:xfrm>
                          </wpg:grpSpPr>
                          <wps:wsp>
                            <wps:cNvSpPr/>
                            <wps:spPr>
                              <a:xfrm rot="2827800">
                                <a:off x="43200" y="14760"/>
                                <a:ext cx="11376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1" h="741">
                                    <a:moveTo>
                                      <a:pt x="0" y="741"/>
                                    </a:moveTo>
                                    <a:lnTo>
                                      <a:pt x="55" y="730"/>
                                    </a:lnTo>
                                    <a:lnTo>
                                      <a:pt x="108" y="721"/>
                                    </a:lnTo>
                                    <a:lnTo>
                                      <a:pt x="163" y="715"/>
                                    </a:lnTo>
                                    <a:lnTo>
                                      <a:pt x="217" y="712"/>
                                    </a:lnTo>
                                    <a:lnTo>
                                      <a:pt x="271" y="708"/>
                                    </a:lnTo>
                                    <a:lnTo>
                                      <a:pt x="325" y="705"/>
                                    </a:lnTo>
                                    <a:lnTo>
                                      <a:pt x="374" y="705"/>
                                    </a:lnTo>
                                    <a:lnTo>
                                      <a:pt x="427" y="705"/>
                                    </a:lnTo>
                                    <a:lnTo>
                                      <a:pt x="480" y="705"/>
                                    </a:lnTo>
                                    <a:lnTo>
                                      <a:pt x="529" y="705"/>
                                    </a:lnTo>
                                    <a:lnTo>
                                      <a:pt x="577" y="705"/>
                                    </a:lnTo>
                                    <a:lnTo>
                                      <a:pt x="625" y="705"/>
                                    </a:lnTo>
                                    <a:lnTo>
                                      <a:pt x="674" y="705"/>
                                    </a:lnTo>
                                    <a:lnTo>
                                      <a:pt x="715" y="702"/>
                                    </a:lnTo>
                                    <a:lnTo>
                                      <a:pt x="757" y="699"/>
                                    </a:lnTo>
                                    <a:lnTo>
                                      <a:pt x="793" y="693"/>
                                    </a:lnTo>
                                    <a:lnTo>
                                      <a:pt x="835" y="685"/>
                                    </a:lnTo>
                                    <a:lnTo>
                                      <a:pt x="877" y="673"/>
                                    </a:lnTo>
                                    <a:lnTo>
                                      <a:pt x="907" y="658"/>
                                    </a:lnTo>
                                    <a:lnTo>
                                      <a:pt x="937" y="641"/>
                                    </a:lnTo>
                                    <a:lnTo>
                                      <a:pt x="960" y="619"/>
                                    </a:lnTo>
                                    <a:lnTo>
                                      <a:pt x="985" y="599"/>
                                    </a:lnTo>
                                    <a:lnTo>
                                      <a:pt x="1002" y="575"/>
                                    </a:lnTo>
                                    <a:lnTo>
                                      <a:pt x="1027" y="552"/>
                                    </a:lnTo>
                                    <a:lnTo>
                                      <a:pt x="1051" y="526"/>
                                    </a:lnTo>
                                    <a:lnTo>
                                      <a:pt x="1063" y="498"/>
                                    </a:lnTo>
                                    <a:lnTo>
                                      <a:pt x="1074" y="472"/>
                                    </a:lnTo>
                                    <a:lnTo>
                                      <a:pt x="1081" y="444"/>
                                    </a:lnTo>
                                    <a:lnTo>
                                      <a:pt x="1081" y="418"/>
                                    </a:lnTo>
                                    <a:lnTo>
                                      <a:pt x="1081" y="392"/>
                                    </a:lnTo>
                                    <a:lnTo>
                                      <a:pt x="1074" y="361"/>
                                    </a:lnTo>
                                    <a:lnTo>
                                      <a:pt x="1068" y="335"/>
                                    </a:lnTo>
                                    <a:lnTo>
                                      <a:pt x="1063" y="306"/>
                                    </a:lnTo>
                                    <a:lnTo>
                                      <a:pt x="1051" y="278"/>
                                    </a:lnTo>
                                    <a:lnTo>
                                      <a:pt x="1045" y="249"/>
                                    </a:lnTo>
                                    <a:lnTo>
                                      <a:pt x="1038" y="220"/>
                                    </a:lnTo>
                                    <a:lnTo>
                                      <a:pt x="1032" y="190"/>
                                    </a:lnTo>
                                    <a:lnTo>
                                      <a:pt x="1032" y="160"/>
                                    </a:lnTo>
                                    <a:lnTo>
                                      <a:pt x="1032" y="127"/>
                                    </a:lnTo>
                                    <a:lnTo>
                                      <a:pt x="1038" y="95"/>
                                    </a:lnTo>
                                    <a:lnTo>
                                      <a:pt x="1068" y="60"/>
                                    </a:lnTo>
                                    <a:lnTo>
                                      <a:pt x="1081" y="32"/>
                                    </a:lnTo>
                                    <a:lnTo>
                                      <a:pt x="1074" y="15"/>
                                    </a:lnTo>
                                    <a:lnTo>
                                      <a:pt x="1057" y="0"/>
                                    </a:lnTo>
                                    <a:lnTo>
                                      <a:pt x="0" y="7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827800">
                                <a:off x="43200" y="14760"/>
                                <a:ext cx="11376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1" h="741">
                                    <a:moveTo>
                                      <a:pt x="0" y="741"/>
                                    </a:moveTo>
                                    <a:lnTo>
                                      <a:pt x="55" y="730"/>
                                    </a:lnTo>
                                    <a:lnTo>
                                      <a:pt x="108" y="721"/>
                                    </a:lnTo>
                                    <a:lnTo>
                                      <a:pt x="163" y="715"/>
                                    </a:lnTo>
                                    <a:lnTo>
                                      <a:pt x="217" y="712"/>
                                    </a:lnTo>
                                    <a:lnTo>
                                      <a:pt x="271" y="708"/>
                                    </a:lnTo>
                                    <a:lnTo>
                                      <a:pt x="325" y="705"/>
                                    </a:lnTo>
                                    <a:lnTo>
                                      <a:pt x="374" y="705"/>
                                    </a:lnTo>
                                    <a:lnTo>
                                      <a:pt x="427" y="705"/>
                                    </a:lnTo>
                                    <a:lnTo>
                                      <a:pt x="480" y="705"/>
                                    </a:lnTo>
                                    <a:lnTo>
                                      <a:pt x="529" y="705"/>
                                    </a:lnTo>
                                    <a:lnTo>
                                      <a:pt x="577" y="705"/>
                                    </a:lnTo>
                                    <a:lnTo>
                                      <a:pt x="625" y="705"/>
                                    </a:lnTo>
                                    <a:lnTo>
                                      <a:pt x="674" y="705"/>
                                    </a:lnTo>
                                    <a:lnTo>
                                      <a:pt x="715" y="702"/>
                                    </a:lnTo>
                                    <a:lnTo>
                                      <a:pt x="757" y="699"/>
                                    </a:lnTo>
                                    <a:lnTo>
                                      <a:pt x="793" y="693"/>
                                    </a:lnTo>
                                    <a:lnTo>
                                      <a:pt x="835" y="685"/>
                                    </a:lnTo>
                                    <a:lnTo>
                                      <a:pt x="877" y="673"/>
                                    </a:lnTo>
                                    <a:lnTo>
                                      <a:pt x="907" y="658"/>
                                    </a:lnTo>
                                    <a:lnTo>
                                      <a:pt x="937" y="641"/>
                                    </a:lnTo>
                                    <a:lnTo>
                                      <a:pt x="960" y="619"/>
                                    </a:lnTo>
                                    <a:lnTo>
                                      <a:pt x="985" y="599"/>
                                    </a:lnTo>
                                    <a:lnTo>
                                      <a:pt x="1002" y="575"/>
                                    </a:lnTo>
                                    <a:lnTo>
                                      <a:pt x="1027" y="552"/>
                                    </a:lnTo>
                                    <a:lnTo>
                                      <a:pt x="1051" y="526"/>
                                    </a:lnTo>
                                    <a:lnTo>
                                      <a:pt x="1063" y="498"/>
                                    </a:lnTo>
                                    <a:lnTo>
                                      <a:pt x="1074" y="472"/>
                                    </a:lnTo>
                                    <a:lnTo>
                                      <a:pt x="1081" y="444"/>
                                    </a:lnTo>
                                    <a:lnTo>
                                      <a:pt x="1081" y="418"/>
                                    </a:lnTo>
                                    <a:lnTo>
                                      <a:pt x="1081" y="392"/>
                                    </a:lnTo>
                                    <a:lnTo>
                                      <a:pt x="1074" y="361"/>
                                    </a:lnTo>
                                    <a:lnTo>
                                      <a:pt x="1068" y="335"/>
                                    </a:lnTo>
                                    <a:lnTo>
                                      <a:pt x="1063" y="306"/>
                                    </a:lnTo>
                                    <a:lnTo>
                                      <a:pt x="1051" y="278"/>
                                    </a:lnTo>
                                    <a:lnTo>
                                      <a:pt x="1045" y="249"/>
                                    </a:lnTo>
                                    <a:lnTo>
                                      <a:pt x="1038" y="220"/>
                                    </a:lnTo>
                                    <a:lnTo>
                                      <a:pt x="1032" y="190"/>
                                    </a:lnTo>
                                    <a:lnTo>
                                      <a:pt x="1032" y="160"/>
                                    </a:lnTo>
                                    <a:lnTo>
                                      <a:pt x="1032" y="127"/>
                                    </a:lnTo>
                                    <a:lnTo>
                                      <a:pt x="1038" y="95"/>
                                    </a:lnTo>
                                    <a:lnTo>
                                      <a:pt x="1068" y="60"/>
                                    </a:lnTo>
                                    <a:lnTo>
                                      <a:pt x="1081" y="32"/>
                                    </a:lnTo>
                                    <a:lnTo>
                                      <a:pt x="1074" y="15"/>
                                    </a:lnTo>
                                    <a:lnTo>
                                      <a:pt x="105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0640" y="297000"/>
                              <a:ext cx="38880" cy="40680"/>
                            </a:xfrm>
                          </wpg:grpSpPr>
                          <wps:wsp>
                            <wps:cNvSpPr/>
                            <wps:spPr>
                              <a:xfrm rot="2827800">
                                <a:off x="-4680" y="16200"/>
                                <a:ext cx="48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6">
                                    <a:moveTo>
                                      <a:pt x="0" y="0"/>
                                    </a:moveTo>
                                    <a:lnTo>
                                      <a:pt x="12" y="13"/>
                                    </a:lnTo>
                                    <a:lnTo>
                                      <a:pt x="31" y="23"/>
                                    </a:lnTo>
                                    <a:lnTo>
                                      <a:pt x="90" y="32"/>
                                    </a:lnTo>
                                    <a:lnTo>
                                      <a:pt x="132" y="36"/>
                                    </a:lnTo>
                                    <a:lnTo>
                                      <a:pt x="181" y="36"/>
                                    </a:lnTo>
                                    <a:lnTo>
                                      <a:pt x="234" y="29"/>
                                    </a:lnTo>
                                    <a:lnTo>
                                      <a:pt x="306" y="23"/>
                                    </a:lnTo>
                                    <a:lnTo>
                                      <a:pt x="378" y="14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50" y="2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827800">
                                <a:off x="-4680" y="16200"/>
                                <a:ext cx="48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6">
                                    <a:moveTo>
                                      <a:pt x="0" y="0"/>
                                    </a:moveTo>
                                    <a:lnTo>
                                      <a:pt x="12" y="13"/>
                                    </a:lnTo>
                                    <a:lnTo>
                                      <a:pt x="31" y="23"/>
                                    </a:lnTo>
                                    <a:lnTo>
                                      <a:pt x="90" y="32"/>
                                    </a:lnTo>
                                    <a:lnTo>
                                      <a:pt x="132" y="36"/>
                                    </a:lnTo>
                                    <a:lnTo>
                                      <a:pt x="181" y="36"/>
                                    </a:lnTo>
                                    <a:lnTo>
                                      <a:pt x="234" y="29"/>
                                    </a:lnTo>
                                    <a:lnTo>
                                      <a:pt x="306" y="23"/>
                                    </a:lnTo>
                                    <a:lnTo>
                                      <a:pt x="378" y="14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50" y="2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18240" y="218880"/>
                              <a:ext cx="6480" cy="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9560" y="145800"/>
                              <a:ext cx="12240" cy="12240"/>
                            </a:xfrm>
                          </wpg:grpSpPr>
                          <wps:wsp>
                            <wps:cNvSpPr/>
                            <wps:spPr>
                              <a:xfrm rot="2827800">
                                <a:off x="360" y="2880"/>
                                <a:ext cx="10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25">
                                    <a:moveTo>
                                      <a:pt x="0" y="0"/>
                                    </a:moveTo>
                                    <a:lnTo>
                                      <a:pt x="11" y="4"/>
                                    </a:lnTo>
                                    <a:lnTo>
                                      <a:pt x="17" y="10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47" y="16"/>
                                    </a:lnTo>
                                    <a:lnTo>
                                      <a:pt x="59" y="16"/>
                                    </a:lnTo>
                                    <a:lnTo>
                                      <a:pt x="78" y="19"/>
                                    </a:lnTo>
                                    <a:lnTo>
                                      <a:pt x="89" y="22"/>
                                    </a:lnTo>
                                    <a:lnTo>
                                      <a:pt x="106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827800">
                                <a:off x="360" y="2880"/>
                                <a:ext cx="10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25">
                                    <a:moveTo>
                                      <a:pt x="0" y="0"/>
                                    </a:moveTo>
                                    <a:lnTo>
                                      <a:pt x="11" y="4"/>
                                    </a:lnTo>
                                    <a:lnTo>
                                      <a:pt x="17" y="10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47" y="16"/>
                                    </a:lnTo>
                                    <a:lnTo>
                                      <a:pt x="59" y="16"/>
                                    </a:lnTo>
                                    <a:lnTo>
                                      <a:pt x="78" y="19"/>
                                    </a:lnTo>
                                    <a:lnTo>
                                      <a:pt x="89" y="22"/>
                                    </a:lnTo>
                                    <a:lnTo>
                                      <a:pt x="106" y="2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46400" y="154080"/>
                              <a:ext cx="83160" cy="4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27800">
                              <a:off x="391320" y="156960"/>
                              <a:ext cx="51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157">
                                  <a:moveTo>
                                    <a:pt x="19" y="22"/>
                                  </a:moveTo>
                                  <a:lnTo>
                                    <a:pt x="384" y="140"/>
                                  </a:lnTo>
                                  <a:lnTo>
                                    <a:pt x="420" y="148"/>
                                  </a:lnTo>
                                  <a:lnTo>
                                    <a:pt x="450" y="154"/>
                                  </a:lnTo>
                                  <a:lnTo>
                                    <a:pt x="469" y="157"/>
                                  </a:lnTo>
                                  <a:lnTo>
                                    <a:pt x="486" y="157"/>
                                  </a:lnTo>
                                  <a:lnTo>
                                    <a:pt x="492" y="148"/>
                                  </a:lnTo>
                                  <a:lnTo>
                                    <a:pt x="486" y="143"/>
                                  </a:lnTo>
                                  <a:lnTo>
                                    <a:pt x="461" y="134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35000"/>
                              <a:ext cx="7560" cy="50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4920" y="206280"/>
                              <a:ext cx="144720" cy="142200"/>
                            </a:xfrm>
                          </wpg:grpSpPr>
                          <wps:wsp>
                            <wps:cNvSpPr/>
                            <wps:spPr>
                              <a:xfrm rot="2827800">
                                <a:off x="33120" y="8640"/>
                                <a:ext cx="781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4" h="552">
                                    <a:moveTo>
                                      <a:pt x="744" y="0"/>
                                    </a:moveTo>
                                    <a:lnTo>
                                      <a:pt x="475" y="9"/>
                                    </a:lnTo>
                                    <a:lnTo>
                                      <a:pt x="450" y="9"/>
                                    </a:lnTo>
                                    <a:lnTo>
                                      <a:pt x="426" y="12"/>
                                    </a:lnTo>
                                    <a:lnTo>
                                      <a:pt x="403" y="19"/>
                                    </a:lnTo>
                                    <a:lnTo>
                                      <a:pt x="384" y="25"/>
                                    </a:lnTo>
                                    <a:lnTo>
                                      <a:pt x="367" y="28"/>
                                    </a:lnTo>
                                    <a:lnTo>
                                      <a:pt x="348" y="34"/>
                                    </a:lnTo>
                                    <a:lnTo>
                                      <a:pt x="331" y="42"/>
                                    </a:lnTo>
                                    <a:lnTo>
                                      <a:pt x="312" y="48"/>
                                    </a:lnTo>
                                    <a:lnTo>
                                      <a:pt x="300" y="57"/>
                                    </a:lnTo>
                                    <a:lnTo>
                                      <a:pt x="287" y="66"/>
                                    </a:lnTo>
                                    <a:lnTo>
                                      <a:pt x="276" y="74"/>
                                    </a:lnTo>
                                    <a:lnTo>
                                      <a:pt x="264" y="83"/>
                                    </a:lnTo>
                                    <a:lnTo>
                                      <a:pt x="253" y="92"/>
                                    </a:lnTo>
                                    <a:lnTo>
                                      <a:pt x="246" y="102"/>
                                    </a:lnTo>
                                    <a:lnTo>
                                      <a:pt x="240" y="111"/>
                                    </a:lnTo>
                                    <a:lnTo>
                                      <a:pt x="234" y="118"/>
                                    </a:lnTo>
                                    <a:lnTo>
                                      <a:pt x="0" y="552"/>
                                    </a:lnTo>
                                    <a:lnTo>
                                      <a:pt x="74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827800">
                                <a:off x="33120" y="8640"/>
                                <a:ext cx="781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4" h="552">
                                    <a:moveTo>
                                      <a:pt x="744" y="0"/>
                                    </a:moveTo>
                                    <a:lnTo>
                                      <a:pt x="475" y="9"/>
                                    </a:lnTo>
                                    <a:lnTo>
                                      <a:pt x="450" y="9"/>
                                    </a:lnTo>
                                    <a:lnTo>
                                      <a:pt x="426" y="12"/>
                                    </a:lnTo>
                                    <a:lnTo>
                                      <a:pt x="403" y="19"/>
                                    </a:lnTo>
                                    <a:lnTo>
                                      <a:pt x="384" y="25"/>
                                    </a:lnTo>
                                    <a:lnTo>
                                      <a:pt x="367" y="28"/>
                                    </a:lnTo>
                                    <a:lnTo>
                                      <a:pt x="348" y="34"/>
                                    </a:lnTo>
                                    <a:lnTo>
                                      <a:pt x="331" y="42"/>
                                    </a:lnTo>
                                    <a:lnTo>
                                      <a:pt x="312" y="48"/>
                                    </a:lnTo>
                                    <a:lnTo>
                                      <a:pt x="300" y="57"/>
                                    </a:lnTo>
                                    <a:lnTo>
                                      <a:pt x="287" y="66"/>
                                    </a:lnTo>
                                    <a:lnTo>
                                      <a:pt x="276" y="74"/>
                                    </a:lnTo>
                                    <a:lnTo>
                                      <a:pt x="264" y="83"/>
                                    </a:lnTo>
                                    <a:lnTo>
                                      <a:pt x="253" y="92"/>
                                    </a:lnTo>
                                    <a:lnTo>
                                      <a:pt x="246" y="102"/>
                                    </a:lnTo>
                                    <a:lnTo>
                                      <a:pt x="240" y="111"/>
                                    </a:lnTo>
                                    <a:lnTo>
                                      <a:pt x="234" y="118"/>
                                    </a:lnTo>
                                    <a:lnTo>
                                      <a:pt x="0" y="55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5920" y="142200"/>
                              <a:ext cx="79200" cy="78120"/>
                            </a:xfrm>
                          </wpg:grpSpPr>
                          <wps:wsp>
                            <wps:cNvSpPr/>
                            <wps:spPr>
                              <a:xfrm rot="2827800">
                                <a:off x="18000" y="4680"/>
                                <a:ext cx="432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03">
                                    <a:moveTo>
                                      <a:pt x="402" y="303"/>
                                    </a:moveTo>
                                    <a:lnTo>
                                      <a:pt x="414" y="275"/>
                                    </a:lnTo>
                                    <a:lnTo>
                                      <a:pt x="414" y="249"/>
                                    </a:lnTo>
                                    <a:lnTo>
                                      <a:pt x="402" y="229"/>
                                    </a:lnTo>
                                    <a:lnTo>
                                      <a:pt x="378" y="207"/>
                                    </a:lnTo>
                                    <a:lnTo>
                                      <a:pt x="348" y="190"/>
                                    </a:lnTo>
                                    <a:lnTo>
                                      <a:pt x="312" y="175"/>
                                    </a:lnTo>
                                    <a:lnTo>
                                      <a:pt x="275" y="157"/>
                                    </a:lnTo>
                                    <a:lnTo>
                                      <a:pt x="234" y="143"/>
                                    </a:lnTo>
                                    <a:lnTo>
                                      <a:pt x="186" y="127"/>
                                    </a:lnTo>
                                    <a:lnTo>
                                      <a:pt x="144" y="109"/>
                                    </a:lnTo>
                                    <a:lnTo>
                                      <a:pt x="108" y="92"/>
                                    </a:lnTo>
                                    <a:lnTo>
                                      <a:pt x="66" y="74"/>
                                    </a:lnTo>
                                    <a:lnTo>
                                      <a:pt x="36" y="51"/>
                                    </a:lnTo>
                                    <a:lnTo>
                                      <a:pt x="12" y="2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02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827800">
                                <a:off x="18000" y="4680"/>
                                <a:ext cx="432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03">
                                    <a:moveTo>
                                      <a:pt x="402" y="303"/>
                                    </a:moveTo>
                                    <a:lnTo>
                                      <a:pt x="414" y="275"/>
                                    </a:lnTo>
                                    <a:lnTo>
                                      <a:pt x="414" y="249"/>
                                    </a:lnTo>
                                    <a:lnTo>
                                      <a:pt x="402" y="229"/>
                                    </a:lnTo>
                                    <a:lnTo>
                                      <a:pt x="378" y="207"/>
                                    </a:lnTo>
                                    <a:lnTo>
                                      <a:pt x="348" y="190"/>
                                    </a:lnTo>
                                    <a:lnTo>
                                      <a:pt x="312" y="175"/>
                                    </a:lnTo>
                                    <a:lnTo>
                                      <a:pt x="275" y="157"/>
                                    </a:lnTo>
                                    <a:lnTo>
                                      <a:pt x="234" y="143"/>
                                    </a:lnTo>
                                    <a:lnTo>
                                      <a:pt x="186" y="127"/>
                                    </a:lnTo>
                                    <a:lnTo>
                                      <a:pt x="144" y="109"/>
                                    </a:lnTo>
                                    <a:lnTo>
                                      <a:pt x="108" y="92"/>
                                    </a:lnTo>
                                    <a:lnTo>
                                      <a:pt x="66" y="74"/>
                                    </a:lnTo>
                                    <a:lnTo>
                                      <a:pt x="36" y="51"/>
                                    </a:lnTo>
                                    <a:lnTo>
                                      <a:pt x="12" y="2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200" y="221400"/>
                              <a:ext cx="66600" cy="62280"/>
                            </a:xfrm>
                          </wpg:grpSpPr>
                          <wps:wsp>
                            <wps:cNvSpPr/>
                            <wps:spPr>
                              <a:xfrm rot="2827800">
                                <a:off x="32400" y="-13680"/>
                                <a:ext cx="144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397">
                                    <a:moveTo>
                                      <a:pt x="17" y="397"/>
                                    </a:moveTo>
                                    <a:lnTo>
                                      <a:pt x="17" y="364"/>
                                    </a:lnTo>
                                    <a:lnTo>
                                      <a:pt x="17" y="329"/>
                                    </a:lnTo>
                                    <a:lnTo>
                                      <a:pt x="11" y="294"/>
                                    </a:lnTo>
                                    <a:lnTo>
                                      <a:pt x="11" y="258"/>
                                    </a:lnTo>
                                    <a:lnTo>
                                      <a:pt x="5" y="223"/>
                                    </a:lnTo>
                                    <a:lnTo>
                                      <a:pt x="5" y="184"/>
                                    </a:lnTo>
                                    <a:lnTo>
                                      <a:pt x="5" y="147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5" y="74"/>
                                    </a:lnTo>
                                    <a:lnTo>
                                      <a:pt x="11" y="35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3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827800">
                                <a:off x="32400" y="-13680"/>
                                <a:ext cx="144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397">
                                    <a:moveTo>
                                      <a:pt x="17" y="397"/>
                                    </a:moveTo>
                                    <a:lnTo>
                                      <a:pt x="17" y="364"/>
                                    </a:lnTo>
                                    <a:lnTo>
                                      <a:pt x="17" y="329"/>
                                    </a:lnTo>
                                    <a:lnTo>
                                      <a:pt x="11" y="294"/>
                                    </a:lnTo>
                                    <a:lnTo>
                                      <a:pt x="11" y="258"/>
                                    </a:lnTo>
                                    <a:lnTo>
                                      <a:pt x="5" y="223"/>
                                    </a:lnTo>
                                    <a:lnTo>
                                      <a:pt x="5" y="184"/>
                                    </a:lnTo>
                                    <a:lnTo>
                                      <a:pt x="5" y="147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5" y="74"/>
                                    </a:lnTo>
                                    <a:lnTo>
                                      <a:pt x="11" y="35"/>
                                    </a:lnTo>
                                    <a:lnTo>
                                      <a:pt x="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040" y="208080"/>
                              <a:ext cx="74880" cy="76320"/>
                            </a:xfrm>
                          </wpg:grpSpPr>
                          <wps:wsp>
                            <wps:cNvSpPr/>
                            <wps:spPr>
                              <a:xfrm rot="2827800">
                                <a:off x="3960" y="17640"/>
                                <a:ext cx="666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6" h="180">
                                    <a:moveTo>
                                      <a:pt x="636" y="180"/>
                                    </a:moveTo>
                                    <a:lnTo>
                                      <a:pt x="162" y="0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636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827800">
                                <a:off x="3960" y="17640"/>
                                <a:ext cx="666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6" h="180">
                                    <a:moveTo>
                                      <a:pt x="636" y="180"/>
                                    </a:moveTo>
                                    <a:lnTo>
                                      <a:pt x="162" y="0"/>
                                    </a:lnTo>
                                    <a:lnTo>
                                      <a:pt x="0" y="1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6200" y="294480"/>
                              <a:ext cx="11520" cy="10800"/>
                            </a:xfrm>
                          </wpg:grpSpPr>
                          <wps:wsp>
                            <wps:cNvSpPr/>
                            <wps:spPr>
                              <a:xfrm rot="2827800">
                                <a:off x="3600" y="-360"/>
                                <a:ext cx="39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54">
                                    <a:moveTo>
                                      <a:pt x="42" y="0"/>
                                    </a:moveTo>
                                    <a:lnTo>
                                      <a:pt x="30" y="27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827800">
                                <a:off x="3600" y="-360"/>
                                <a:ext cx="39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54">
                                    <a:moveTo>
                                      <a:pt x="42" y="0"/>
                                    </a:moveTo>
                                    <a:lnTo>
                                      <a:pt x="30" y="27"/>
                                    </a:lnTo>
                                    <a:lnTo>
                                      <a:pt x="0" y="5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6400" y="274320"/>
                              <a:ext cx="61560" cy="63000"/>
                            </a:xfrm>
                          </wpg:grpSpPr>
                          <wps:wsp>
                            <wps:cNvSpPr/>
                            <wps:spPr>
                              <a:xfrm rot="2827800">
                                <a:off x="2520" y="15120"/>
                                <a:ext cx="5580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3" h="143">
                                    <a:moveTo>
                                      <a:pt x="533" y="45"/>
                                    </a:moveTo>
                                    <a:lnTo>
                                      <a:pt x="503" y="36"/>
                                    </a:lnTo>
                                    <a:lnTo>
                                      <a:pt x="467" y="33"/>
                                    </a:lnTo>
                                    <a:lnTo>
                                      <a:pt x="425" y="29"/>
                                    </a:lnTo>
                                    <a:lnTo>
                                      <a:pt x="377" y="33"/>
                                    </a:lnTo>
                                    <a:lnTo>
                                      <a:pt x="322" y="36"/>
                                    </a:lnTo>
                                    <a:lnTo>
                                      <a:pt x="269" y="36"/>
                                    </a:lnTo>
                                    <a:lnTo>
                                      <a:pt x="222" y="39"/>
                                    </a:lnTo>
                                    <a:lnTo>
                                      <a:pt x="167" y="39"/>
                                    </a:lnTo>
                                    <a:lnTo>
                                      <a:pt x="125" y="36"/>
                                    </a:lnTo>
                                    <a:lnTo>
                                      <a:pt x="83" y="26"/>
                                    </a:lnTo>
                                    <a:lnTo>
                                      <a:pt x="53" y="16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17" y="33"/>
                                    </a:lnTo>
                                    <a:lnTo>
                                      <a:pt x="5" y="60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43"/>
                                    </a:lnTo>
                                    <a:lnTo>
                                      <a:pt x="533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827800">
                                <a:off x="2520" y="15120"/>
                                <a:ext cx="5580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3" h="143">
                                    <a:moveTo>
                                      <a:pt x="533" y="45"/>
                                    </a:moveTo>
                                    <a:lnTo>
                                      <a:pt x="503" y="36"/>
                                    </a:lnTo>
                                    <a:lnTo>
                                      <a:pt x="467" y="33"/>
                                    </a:lnTo>
                                    <a:lnTo>
                                      <a:pt x="425" y="29"/>
                                    </a:lnTo>
                                    <a:lnTo>
                                      <a:pt x="377" y="33"/>
                                    </a:lnTo>
                                    <a:lnTo>
                                      <a:pt x="322" y="36"/>
                                    </a:lnTo>
                                    <a:lnTo>
                                      <a:pt x="269" y="36"/>
                                    </a:lnTo>
                                    <a:lnTo>
                                      <a:pt x="222" y="39"/>
                                    </a:lnTo>
                                    <a:lnTo>
                                      <a:pt x="167" y="39"/>
                                    </a:lnTo>
                                    <a:lnTo>
                                      <a:pt x="125" y="36"/>
                                    </a:lnTo>
                                    <a:lnTo>
                                      <a:pt x="83" y="26"/>
                                    </a:lnTo>
                                    <a:lnTo>
                                      <a:pt x="53" y="16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17" y="33"/>
                                    </a:lnTo>
                                    <a:lnTo>
                                      <a:pt x="5" y="60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43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1680" y="260280"/>
                              <a:ext cx="172080" cy="170280"/>
                            </a:xfrm>
                          </wpg:grpSpPr>
                          <wps:wsp>
                            <wps:cNvSpPr/>
                            <wps:spPr>
                              <a:xfrm rot="2827800">
                                <a:off x="34200" y="15480"/>
                                <a:ext cx="10296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9" h="614">
                                    <a:moveTo>
                                      <a:pt x="979" y="0"/>
                                    </a:moveTo>
                                    <a:lnTo>
                                      <a:pt x="960" y="30"/>
                                    </a:lnTo>
                                    <a:lnTo>
                                      <a:pt x="943" y="60"/>
                                    </a:lnTo>
                                    <a:lnTo>
                                      <a:pt x="926" y="93"/>
                                    </a:lnTo>
                                    <a:lnTo>
                                      <a:pt x="913" y="125"/>
                                    </a:lnTo>
                                    <a:lnTo>
                                      <a:pt x="896" y="157"/>
                                    </a:lnTo>
                                    <a:lnTo>
                                      <a:pt x="865" y="226"/>
                                    </a:lnTo>
                                    <a:lnTo>
                                      <a:pt x="854" y="259"/>
                                    </a:lnTo>
                                    <a:lnTo>
                                      <a:pt x="841" y="288"/>
                                    </a:lnTo>
                                    <a:lnTo>
                                      <a:pt x="835" y="320"/>
                                    </a:lnTo>
                                    <a:lnTo>
                                      <a:pt x="835" y="348"/>
                                    </a:lnTo>
                                    <a:lnTo>
                                      <a:pt x="835" y="374"/>
                                    </a:lnTo>
                                    <a:lnTo>
                                      <a:pt x="841" y="399"/>
                                    </a:lnTo>
                                    <a:lnTo>
                                      <a:pt x="854" y="419"/>
                                    </a:lnTo>
                                    <a:lnTo>
                                      <a:pt x="865" y="437"/>
                                    </a:lnTo>
                                    <a:lnTo>
                                      <a:pt x="799" y="431"/>
                                    </a:lnTo>
                                    <a:lnTo>
                                      <a:pt x="727" y="428"/>
                                    </a:lnTo>
                                    <a:lnTo>
                                      <a:pt x="655" y="425"/>
                                    </a:lnTo>
                                    <a:lnTo>
                                      <a:pt x="583" y="425"/>
                                    </a:lnTo>
                                    <a:lnTo>
                                      <a:pt x="511" y="428"/>
                                    </a:lnTo>
                                    <a:lnTo>
                                      <a:pt x="439" y="434"/>
                                    </a:lnTo>
                                    <a:lnTo>
                                      <a:pt x="366" y="442"/>
                                    </a:lnTo>
                                    <a:lnTo>
                                      <a:pt x="294" y="454"/>
                                    </a:lnTo>
                                    <a:lnTo>
                                      <a:pt x="235" y="472"/>
                                    </a:lnTo>
                                    <a:lnTo>
                                      <a:pt x="186" y="489"/>
                                    </a:lnTo>
                                    <a:lnTo>
                                      <a:pt x="144" y="511"/>
                                    </a:lnTo>
                                    <a:lnTo>
                                      <a:pt x="108" y="528"/>
                                    </a:lnTo>
                                    <a:lnTo>
                                      <a:pt x="85" y="552"/>
                                    </a:lnTo>
                                    <a:lnTo>
                                      <a:pt x="55" y="572"/>
                                    </a:lnTo>
                                    <a:lnTo>
                                      <a:pt x="31" y="594"/>
                                    </a:lnTo>
                                    <a:lnTo>
                                      <a:pt x="0" y="614"/>
                                    </a:lnTo>
                                    <a:lnTo>
                                      <a:pt x="97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827800">
                                <a:off x="34200" y="15480"/>
                                <a:ext cx="10296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9" h="614">
                                    <a:moveTo>
                                      <a:pt x="979" y="0"/>
                                    </a:moveTo>
                                    <a:lnTo>
                                      <a:pt x="960" y="30"/>
                                    </a:lnTo>
                                    <a:lnTo>
                                      <a:pt x="943" y="60"/>
                                    </a:lnTo>
                                    <a:lnTo>
                                      <a:pt x="926" y="93"/>
                                    </a:lnTo>
                                    <a:lnTo>
                                      <a:pt x="913" y="125"/>
                                    </a:lnTo>
                                    <a:lnTo>
                                      <a:pt x="896" y="157"/>
                                    </a:lnTo>
                                    <a:lnTo>
                                      <a:pt x="865" y="226"/>
                                    </a:lnTo>
                                    <a:lnTo>
                                      <a:pt x="854" y="259"/>
                                    </a:lnTo>
                                    <a:lnTo>
                                      <a:pt x="841" y="288"/>
                                    </a:lnTo>
                                    <a:lnTo>
                                      <a:pt x="835" y="320"/>
                                    </a:lnTo>
                                    <a:lnTo>
                                      <a:pt x="835" y="348"/>
                                    </a:lnTo>
                                    <a:lnTo>
                                      <a:pt x="835" y="374"/>
                                    </a:lnTo>
                                    <a:lnTo>
                                      <a:pt x="841" y="399"/>
                                    </a:lnTo>
                                    <a:lnTo>
                                      <a:pt x="854" y="419"/>
                                    </a:lnTo>
                                    <a:lnTo>
                                      <a:pt x="865" y="437"/>
                                    </a:lnTo>
                                    <a:lnTo>
                                      <a:pt x="799" y="431"/>
                                    </a:lnTo>
                                    <a:lnTo>
                                      <a:pt x="727" y="428"/>
                                    </a:lnTo>
                                    <a:lnTo>
                                      <a:pt x="655" y="425"/>
                                    </a:lnTo>
                                    <a:lnTo>
                                      <a:pt x="583" y="425"/>
                                    </a:lnTo>
                                    <a:lnTo>
                                      <a:pt x="511" y="428"/>
                                    </a:lnTo>
                                    <a:lnTo>
                                      <a:pt x="439" y="434"/>
                                    </a:lnTo>
                                    <a:lnTo>
                                      <a:pt x="366" y="442"/>
                                    </a:lnTo>
                                    <a:lnTo>
                                      <a:pt x="294" y="454"/>
                                    </a:lnTo>
                                    <a:lnTo>
                                      <a:pt x="235" y="472"/>
                                    </a:lnTo>
                                    <a:lnTo>
                                      <a:pt x="186" y="489"/>
                                    </a:lnTo>
                                    <a:lnTo>
                                      <a:pt x="144" y="511"/>
                                    </a:lnTo>
                                    <a:lnTo>
                                      <a:pt x="108" y="528"/>
                                    </a:lnTo>
                                    <a:lnTo>
                                      <a:pt x="85" y="552"/>
                                    </a:lnTo>
                                    <a:lnTo>
                                      <a:pt x="55" y="572"/>
                                    </a:lnTo>
                                    <a:lnTo>
                                      <a:pt x="31" y="594"/>
                                    </a:lnTo>
                                    <a:lnTo>
                                      <a:pt x="0" y="61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827800">
                              <a:off x="130320" y="283680"/>
                              <a:ext cx="126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210">
                                  <a:moveTo>
                                    <a:pt x="25" y="0"/>
                                  </a:moveTo>
                                  <a:lnTo>
                                    <a:pt x="114" y="38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20" y="66"/>
                                  </a:lnTo>
                                  <a:lnTo>
                                    <a:pt x="126" y="78"/>
                                  </a:lnTo>
                                  <a:lnTo>
                                    <a:pt x="126" y="92"/>
                                  </a:lnTo>
                                  <a:lnTo>
                                    <a:pt x="126" y="107"/>
                                  </a:lnTo>
                                  <a:lnTo>
                                    <a:pt x="126" y="124"/>
                                  </a:lnTo>
                                  <a:lnTo>
                                    <a:pt x="120" y="140"/>
                                  </a:lnTo>
                                  <a:lnTo>
                                    <a:pt x="120" y="155"/>
                                  </a:lnTo>
                                  <a:lnTo>
                                    <a:pt x="120" y="169"/>
                                  </a:lnTo>
                                  <a:lnTo>
                                    <a:pt x="114" y="184"/>
                                  </a:lnTo>
                                  <a:lnTo>
                                    <a:pt x="108" y="196"/>
                                  </a:lnTo>
                                  <a:lnTo>
                                    <a:pt x="102" y="206"/>
                                  </a:lnTo>
                                  <a:lnTo>
                                    <a:pt x="102" y="210"/>
                                  </a:lnTo>
                                  <a:lnTo>
                                    <a:pt x="84" y="207"/>
                                  </a:lnTo>
                                  <a:lnTo>
                                    <a:pt x="72" y="199"/>
                                  </a:lnTo>
                                  <a:lnTo>
                                    <a:pt x="61" y="184"/>
                                  </a:lnTo>
                                  <a:lnTo>
                                    <a:pt x="53" y="169"/>
                                  </a:lnTo>
                                  <a:lnTo>
                                    <a:pt x="42" y="152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5pt;margin-top:473.95pt;width:90pt;height:75.6pt" coordorigin="-490,9479" coordsize="1800,1512">
                <v:group id="shape_0" style="position:absolute;left:-28;top:9479;width:876;height:413">
                  <v:shape id="shape_0" coordsize="736,661" path="m0,361l0,391l0,421l15,451l30,466l30,496l45,526l75,541l90,556l120,586l150,601l180,616l210,631l240,646l271,646l316,661l346,661l376,661l421,661l451,661l481,646l511,646l556,631l586,616l601,601l631,586l646,571l676,541l691,526l706,496l721,481l721,451l721,421l736,301l736,271l736,241l721,211l721,196l706,165l691,135l661,120l646,105l616,75l586,60l556,45l526,30l496,15l466,15l436,0l391,0l361,0l316,0l286,0l255,15l225,15l180,30l165,45l135,60l105,75l90,90l60,120l45,135l30,165l15,196l15,211l15,241l0,361xe" fillcolor="white" stroked="t" o:allowincell="f" style="position:absolute;left:1;top:9479;width:845;height:412;mso-wrap-style:none;v-text-anchor:middle;rotation:315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736,661" path="m0,361l0,361l0,391l0,421l15,451l30,466l30,496l45,526l75,541l90,556l120,586l150,601l180,616l210,631l240,646l271,646l316,661l346,661l346,661l376,661l421,661l451,661l481,646l511,646l556,631l586,616l601,601l631,586l646,571l676,541l691,526l706,496l721,481l721,451l721,421l736,301l736,301l736,271l736,241l721,211l721,196l706,165l691,135l661,120l646,105l616,75l586,60l556,45l526,30l496,15l466,15l436,0l391,0l391,0l361,0l316,0l286,0l255,15l225,15l180,30l165,45l135,60l105,75l90,90l60,120l45,135l30,165l15,196l15,211l15,241l0,361e" fillcolor="white" stroked="t" o:allowincell="f" style="position:absolute;left:1;top:9479;width:845;height:412;mso-wrap-style:none;v-text-anchor:middle;rotation:315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721,541" path="m721,301l721,331l706,346l691,376l676,406l661,421l646,436l616,466l601,481l571,496l541,511l511,511l481,526l451,541l406,541l376,541l346,541l301,541l271,526l225,511l195,511l165,496l135,481l120,466l90,436l60,421l45,391l30,376l15,346l0,331l0,301l0,271l0,241l0,211l0,196l15,165l30,135l45,120l75,90l90,75l120,60l150,45l165,30l210,15l240,15l271,0l301,0l346,0l376,0l421,0l451,15l481,15l511,30l541,45l571,60l601,75l631,105l646,120l676,135l691,165l706,196l706,211l721,241l721,271l721,301xe" fillcolor="white" stroked="t" o:allowincell="f" style="position:absolute;left:-28;top:9485;width:828;height:337;mso-wrap-style:none;v-text-anchor:middle;rotation:315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721,541" path="m721,301l721,301l721,331l706,346l691,376l676,406l661,421l646,436l616,466l601,481l571,496l541,511l511,511l481,526l451,541l406,541l376,541l346,541l346,541l301,541l271,526l225,511l195,511l165,496l135,481l120,466l90,436l60,421l45,391l30,376l15,346l0,331l0,301l0,271l0,241l0,241l0,211l0,196l15,165l30,135l45,120l75,90l90,75l120,60l150,45l165,30l210,15l240,15l271,0l301,0l346,0l376,0l376,0l421,0l451,15l481,15l511,30l541,45l571,60l601,75l631,105l646,120l676,135l691,165l706,196l706,211l721,241l721,271l721,301e" fillcolor="#ffcc00" stroked="t" o:allowincell="f" style="position:absolute;left:-28;top:9485;width:828;height:337;mso-wrap-style:none;v-text-anchor:middle;rotation:315">
                    <v:fill o:detectmouseclick="t" type="solid" color2="#0033ff"/>
                    <v:stroke color="black" weight="12600" joinstyle="round" endcap="flat"/>
                    <w10:wrap type="none"/>
                  </v:shape>
                  <v:shape id="shape_0" coordsize="2544,1884" path="m1746,29l1656,17l1590,13l1512,7l1429,3l1338,3l1248,0l1152,0l1057,0l966,0l954,0l936,0l924,0l912,3l900,3l888,3l871,3l858,3l846,3l835,3l822,3l810,3l799,6l786,6l780,7l763,7l750,7l732,7l721,10l702,13l691,13l678,17l666,20l649,23l636,29l630,32l618,35l605,41l600,44l588,49l582,55l577,58l571,64l564,67l558,73l552,80l552,86l546,90l30,1050l0,1123l0,1156l6,1191l19,1232l36,1274l61,1319l85,1363l114,1408l144,1455l186,1503l222,1549l258,1594l300,1641l336,1686l378,1731l414,1769l480,1814l721,1873l930,1884l1842,1549l2544,252l2070,96l1896,55l1746,29xe" fillcolor="white" stroked="t" o:allowincell="f" style="position:absolute;left:177;top:9533;width:418;height:277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488,497" path="m0,460l25,472l49,481l73,487l103,494l133,497l169,497l199,497l235,494l488,34l253,0l0,460xe" fillcolor="white" stroked="t" o:allowincell="f" style="position:absolute;left:435;top:9485;width:79;height:72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235,51" path="m127,7l150,8l168,13l191,17l204,20l216,27l227,33l235,42l216,48l204,51l191,51l168,51l150,51l127,51l102,48l78,45l60,39l42,36l24,30l13,24l0,20l0,8l13,4l24,0l42,0l60,0l78,0l102,4l127,7xe" fillcolor="white" stroked="t" o:allowincell="f" style="position:absolute;left:477;top:9483;width:37;height:6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2256,1851" path="m0,1768l78,1800l174,1824l264,1838l366,1847l469,1851l577,1841l672,1824l744,1797l822,1768l900,1738l985,1711l1062,1678l1140,1646l1218,1614l1296,1583l1368,1551l1434,1519l1501,1486l1560,1457l1609,1423l1651,1394l1679,1365l1728,1294l2244,335l2250,324l2250,321l2256,309l2256,303l2250,295l2250,280l2250,276l2237,264l2226,252l2208,241l2195,229l2172,223l2154,213l2148,207l2131,203l2106,197l2095,190l2076,184l2051,175l2040,172l2015,167l1998,161l1979,152l1901,127l1818,104l1734,83l1651,60l1573,40l1493,24l1387,0l1387,9l1501,37l1578,57l1656,81l1728,104l1793,130l1854,158l1878,169l1896,181l1926,203l1937,223l1937,235l1932,250l1307,1409l1266,1451l1199,1499l1116,1548l1021,1602l905,1652l791,1700l672,1744l552,1780l492,1795l420,1803l355,1809l288,1809l216,1806l144,1797l72,1786l0,1768xe" fillcolor="white" stroked="t" o:allowincell="f" style="position:absolute;left:256;top:9540;width:371;height:272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line id="shape_0" from="469,9492" to="506,955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493,1430" path="m749,14l1368,214l1404,224l1427,243l1451,261l1468,284l1481,306l1493,329l1493,352l1481,377l947,1363l935,1385l911,1402l887,1414l857,1425l821,1430l791,1430l755,1423l719,1414l131,1168l95,1150l66,1136l41,1118l24,1098l5,1079l0,1058l0,1035l5,1015l516,65l533,45l552,29l580,14l611,6l641,3l677,0l713,6l749,14xe" fillcolor="white" stroked="t" o:allowincell="f" style="position:absolute;left:180;top:9539;width:245;height:209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698,1219" path="m541,128l558,106l582,86l611,68l642,52l683,39l719,26l763,20l804,17l1535,0l1579,0l1613,6l1643,14l1668,26l1685,42l1698,59l1698,80l1692,100l1176,1050l1163,1070l1140,1089l1116,1102l1080,1118l1044,1130l1002,1138l960,1144l918,1150l156,1219l120,1219l84,1215l55,1207l30,1192l12,1176l0,1159l0,1138l6,1118l541,128xe" fillcolor="white" stroked="t" o:allowincell="f" style="position:absolute;left:347;top:9576;width:279;height:178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group id="shape_0" style="position:absolute;left:267;top:9574;width:62;height:122">
                    <v:shape id="shape_0" coordsize="378,830" path="m42,0l25,32l12,66l6,92l0,115l0,140l6,160l12,181l31,198l48,217l72,230l108,249l145,264l192,278l247,293l306,309l378,326l366,353l348,383l330,412l312,444l300,478l283,510l264,546l253,578l234,613l228,645l217,682l217,715l211,744l217,775l217,804l228,830l42,0xe" fillcolor="white" stroked="t" o:allowincell="f" style="position:absolute;left:267;top:9574;width:61;height:121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378,830" path="m42,0l25,32l12,66l6,92l0,115l0,140l6,160l12,181l31,198l48,217l72,230l108,249l145,264l192,278l247,293l306,309l378,326l366,353l348,383l330,412l312,444l300,478l283,510l264,546l253,578l234,613l228,645l217,682l217,715l211,744l217,775l217,804l228,830e" fillcolor="white" stroked="t" o:allowincell="f" style="position:absolute;left:267;top:9574;width:61;height:121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</v:group>
                  <v:group id="shape_0" style="position:absolute;left:199;top:9685;width:106;height:28">
                    <v:shape id="shape_0" coordsize="648,195" path="m0,0l522,195l648,101l648,137l642,160l0,0xe" fillcolor="white" stroked="t" o:allowincell="f" style="position:absolute;left:199;top:9685;width:105;height:27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648,195" path="m0,0l522,195l648,101l648,137l642,160e" fillcolor="white" stroked="t" o:allowincell="f" style="position:absolute;left:199;top:9685;width:105;height:27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</v:group>
                  <v:group id="shape_0" style="position:absolute;left:298;top:9682;width:37;height:34">
                    <v:shape id="shape_0" coordsize="228,232" path="m0,232l36,232l61,225l84,213l108,199l133,181l150,161l169,142l192,116l205,89l216,63l222,33l228,0l0,232xe" fillcolor="white" stroked="t" o:allowincell="f" style="position:absolute;left:298;top:9682;width:36;height:33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228,232" path="m0,232l36,232l61,225l84,213l108,199l133,181l150,161l169,142l192,116l205,89l216,63l222,33l228,0e" fillcolor="white" stroked="t" o:allowincell="f" style="position:absolute;left:298;top:9682;width:36;height:33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</v:group>
                  <v:group id="shape_0" style="position:absolute;left:375;top:9623;width:178;height:109">
                    <v:shape id="shape_0" coordsize="1081,741" path="m0,741l55,730l108,721l163,715l217,712l271,708l325,705l374,705l427,705l480,705l529,705l577,705l625,705l674,705l715,702l757,699l793,693l835,685l877,673l907,658l937,641l960,619l985,599l1002,575l1027,552l1051,526l1063,498l1074,472l1081,444l1081,418l1081,392l1074,361l1068,335l1063,306l1051,278l1045,249l1038,220l1032,190l1032,160l1032,127l1038,95l1068,60l1081,32l1074,15l1057,0l0,741xe" fillcolor="white" stroked="t" o:allowincell="f" style="position:absolute;left:375;top:9623;width:177;height:108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1081,741" path="m0,741l55,730l108,721l163,715l217,712l271,708l325,705l374,705l427,705l480,705l529,705l577,705l625,705l674,705l715,702l757,699l793,693l835,685l877,673l907,658l937,641l960,619l985,599l1002,575l1027,552l1051,526l1063,498l1074,472l1081,444l1081,418l1081,392l1074,361l1068,335l1063,306l1051,278l1045,249l1038,220l1032,190l1032,160l1032,127l1038,95l1068,60l1081,32l1074,15l1057,0e" fillcolor="white" stroked="t" o:allowincell="f" style="position:absolute;left:375;top:9623;width:177;height:108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</v:group>
                  <v:group id="shape_0" style="position:absolute;left:462;top:9637;width:76;height:5">
                    <v:shape id="shape_0" coordsize="462,36" path="m0,0l12,13l31,23l90,32l132,36l181,36l234,29l306,23l378,14l462,3l450,29l0,0xe" fillcolor="white" stroked="t" o:allowincell="f" style="position:absolute;left:462;top:9637;width:75;height:4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462,36" path="m0,0l12,13l31,23l90,32l132,36l181,36l234,29l306,23l378,14l462,3l450,29e" fillcolor="white" stroked="t" o:allowincell="f" style="position:absolute;left:462;top:9637;width:75;height:4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</v:group>
                  <v:line id="shape_0" from="336,9618" to="338,962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479;top:9486;width:17;height:3">
                    <v:shape id="shape_0" coordsize="106,25" path="m0,0l11,4l17,10l36,13l47,16l59,16l78,19l89,22l106,25l0,0xe" fillcolor="white" stroked="t" o:allowincell="f" style="position:absolute;left:479;top:9486;width:16;height:2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106,25" path="m0,0l11,4l17,10l36,13l47,16l59,16l78,19l89,22l106,25e" fillcolor="white" stroked="t" o:allowincell="f" style="position:absolute;left:479;top:9486;width:16;height:2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</v:group>
                  <v:line id="shape_0" from="447,9492" to="482,955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492,157" path="m19,22l384,140l420,148l450,154l469,157l486,157l492,148l486,143l461,134l95,13l78,9l55,3l30,0l12,0l0,3l0,13l19,22xe" fillcolor="white" stroked="t" o:allowincell="f" style="position:absolute;left:347;top:9543;width:80;height:22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line id="shape_0" from="321,9546" to="386,95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400;top:9579;width:122;height:81">
                    <v:shape id="shape_0" coordsize="744,552" path="m744,0l475,9l450,9l426,12l403,19l384,25l367,28l348,34l331,42l312,48l300,57l287,66l276,74l264,83l253,92l246,102l240,111l234,118l0,552l744,0xe" fillcolor="white" stroked="t" o:allowincell="f" style="position:absolute;left:400;top:9579;width:121;height:80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744,552" path="m744,0l475,9l450,9l426,12l403,19l384,25l367,28l348,34l331,42l312,48l300,57l287,66l276,74l264,83l253,92l246,102l240,111l234,118l0,552e" fillcolor="white" stroked="t" o:allowincell="f" style="position:absolute;left:400;top:9579;width:121;height:80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</v:group>
                  <v:group id="shape_0" style="position:absolute;left:274;top:9574;width:68;height:44">
                    <v:shape id="shape_0" coordsize="414,303" path="m402,303l414,275l414,249l402,229l378,207l348,190l312,175l275,157l234,143l186,127l144,109l108,92l66,74l36,51l12,26l0,0l402,303xe" fillcolor="white" stroked="t" o:allowincell="f" style="position:absolute;left:274;top:9574;width:67;height:43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414,303" path="m402,303l414,275l414,249l402,229l378,207l348,190l312,175l275,157l234,143l186,127l144,109l108,92l66,74l36,51l12,26l0,0e" fillcolor="white" stroked="t" o:allowincell="f" style="position:absolute;left:274;top:9574;width:67;height:43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</v:group>
                  <v:group id="shape_0" style="position:absolute;left:333;top:9623;width:2;height:58">
                    <v:shape id="shape_0" coordsize="17,397" path="m17,397l17,364l17,329l11,294l11,258l5,223l5,184l5,147l0,109l5,74l11,35l17,0l17,397xe" fillcolor="white" stroked="t" o:allowincell="f" style="position:absolute;left:333;top:9623;width:1;height:57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17,397" path="m17,397l17,364l17,329l11,294l11,258l5,223l5,184l5,147l0,109l5,74l11,35l17,0e" fillcolor="white" stroked="t" o:allowincell="f" style="position:absolute;left:333;top:9623;width:1;height:57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</v:group>
                  <v:group id="shape_0" style="position:absolute;left:199;top:9670;width:104;height:26">
                    <v:shape id="shape_0" coordsize="636,180" path="m636,180l162,0l0,100l636,180xe" fillcolor="white" stroked="t" o:allowincell="f" style="position:absolute;left:199;top:9670;width:103;height:25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636,180" path="m636,180l162,0l0,100e" fillcolor="white" stroked="t" o:allowincell="f" style="position:absolute;left:199;top:9670;width:103;height:25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</v:group>
                  <v:group id="shape_0" style="position:absolute;left:298;top:9708;width:6;height:7">
                    <v:shape id="shape_0" coordsize="42,54" path="m42,0l30,27l0,54l42,0xe" fillcolor="white" stroked="t" o:allowincell="f" style="position:absolute;left:298;top:9708;width:5;height:6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42,54" path="m42,0l30,27l0,54e" fillcolor="white" stroked="t" o:allowincell="f" style="position:absolute;left:298;top:9708;width:5;height:6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</v:group>
                  <v:group id="shape_0" style="position:absolute;left:461;top:9616;width:88;height:20">
                    <v:shape id="shape_0" coordsize="533,143" path="m533,45l503,36l467,33l425,29l377,33l322,36l269,36l222,39l167,39l125,36l83,26l53,16l36,0l17,33l5,60l0,86l0,111l0,128l5,143l533,45xe" fillcolor="white" stroked="t" o:allowincell="f" style="position:absolute;left:461;top:9616;width:87;height:19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533,143" path="m533,45l503,36l467,33l425,29l377,33l322,36l269,36l222,39l167,39l125,36l83,26l53,16l36,0l17,33l5,60l0,86l0,111l0,128l5,143e" fillcolor="white" stroked="t" o:allowincell="f" style="position:absolute;left:461;top:9616;width:87;height:19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</v:group>
                  <v:group id="shape_0" style="position:absolute;left:375;top:9642;width:161;height:90">
                    <v:shape id="shape_0" coordsize="979,614" path="m979,0l960,30l943,60l926,93l913,125l896,157l865,226l854,259l841,288l835,320l835,348l835,374l841,399l854,419l865,437l799,431l727,428l655,425l583,425l511,428l439,434l366,442l294,454l235,472l186,489l144,511l108,528l85,552l55,572l31,594l0,614l979,0xe" fillcolor="white" stroked="t" o:allowincell="f" style="position:absolute;left:375;top:9642;width:160;height:89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979,614" path="m979,0l960,30l943,60l926,93l913,125l896,157l865,226l854,259l841,288l835,320l835,348l835,374l841,399l854,419l865,437l799,431l727,428l655,425l583,425l511,428l439,434l366,442l294,454l235,472l186,489l144,511l108,528l85,552l55,572l31,594l0,614e" fillcolor="white" stroked="t" o:allowincell="f" style="position:absolute;left:375;top:9642;width:160;height:89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</v:group>
                  <v:shape id="shape_0" coordsize="126,210" path="m25,0l114,38l120,53l120,66l126,78l126,92l126,107l126,124l120,140l120,155l120,169l114,184l108,196l102,206l102,210l84,207l72,199l61,184l53,169l42,152l30,130l25,110l12,89l6,69l0,50l0,33l0,21l0,9l6,0l25,0xe" fillcolor="white" stroked="t" o:allowincell="f" style="position:absolute;left:231;top:9731;width:19;height:30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</v:group>
                <v:group id="shape_0" style="position:absolute;left:-490;top:9827;width:848;height:414">
                  <v:shape id="shape_0" coordsize="736,661" path="m0,361l0,391l0,421l15,451l30,466l30,496l45,526l75,541l90,556l120,586l150,601l180,616l210,631l240,646l271,646l316,661l346,661l376,661l421,661l451,661l481,646l511,646l556,631l586,616l601,601l631,586l646,571l676,541l691,526l706,496l721,481l721,451l721,421l736,301l736,271l736,241l721,211l721,196l706,165l691,135l661,120l646,105l616,75l586,60l556,45l526,30l496,15l466,15l436,0l391,0l361,0l316,0l286,0l255,15l225,15l180,30l165,45l135,60l105,75l90,90l60,120l45,135l30,165l15,196l15,211l15,241l0,361xe" fillcolor="white" stroked="t" o:allowincell="f" style="position:absolute;left:-490;top:9827;width:847;height:413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736,661" path="m0,361l0,361l0,391l0,421l15,451l30,466l30,496l45,526l75,541l90,556l120,586l150,601l180,616l210,631l240,646l271,646l316,661l346,661l346,661l376,661l421,661l451,661l481,646l511,646l556,631l586,616l601,601l631,586l646,571l676,541l691,526l706,496l721,481l721,451l721,421l736,301l736,301l736,271l736,241l721,211l721,196l706,165l691,135l661,120l646,105l616,75l586,60l556,45l526,30l496,15l466,15l436,0l391,0l391,0l361,0l316,0l286,0l255,15l225,15l180,30l165,45l135,60l105,75l90,90l60,120l45,135l30,165l15,196l15,211l15,241l0,361e" fillcolor="#ffcc00" stroked="t" o:allowincell="f" style="position:absolute;left:-490;top:9827;width:847;height:413;mso-wrap-style:none;v-text-anchor:middle">
                    <v:fill o:detectmouseclick="t" type="solid" color2="#0033ff"/>
                    <v:stroke color="black" weight="12600" joinstyle="round" endcap="flat"/>
                    <w10:wrap type="none"/>
                  </v:shape>
                  <v:shape id="shape_0" coordsize="721,541" path="m721,301l721,331l706,346l691,376l676,406l661,421l646,436l616,466l601,481l571,496l541,511l511,511l481,526l451,541l406,541l376,541l346,541l301,541l271,526l225,511l195,511l165,496l135,481l120,466l90,436l60,421l45,391l30,376l15,346l0,331l0,301l0,271l0,241l0,211l0,196l15,165l30,135l45,120l75,90l90,75l120,60l150,45l165,30l210,15l240,15l271,0l301,0l346,0l376,0l421,0l451,15l481,15l511,30l541,45l571,60l601,75l631,105l646,120l676,135l691,165l706,196l706,211l721,241l721,271l721,301xe" fillcolor="white" stroked="t" o:allowincell="f" style="position:absolute;left:-473;top:9827;width:830;height:338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721,541" path="m721,301l721,301l721,331l706,346l691,376l676,406l661,421l646,436l616,466l601,481l571,496l541,511l511,511l481,526l451,541l406,541l376,541l346,541l346,541l301,541l271,526l225,511l195,511l165,496l135,481l120,466l90,436l60,421l45,391l30,376l15,346l0,331l0,301l0,271l0,241l0,241l0,211l0,196l15,165l30,135l45,120l75,90l90,75l120,60l150,45l165,30l210,15l240,15l271,0l301,0l346,0l376,0l376,0l421,0l451,15l481,15l511,30l541,45l571,60l601,75l631,105l646,120l676,135l691,165l706,196l706,211l721,241l721,271l721,301e" fillcolor="#ffcc00" stroked="t" o:allowincell="f" style="position:absolute;left:-473;top:9827;width:830;height:338;mso-wrap-style:none;v-text-anchor:middle">
                    <v:fill o:detectmouseclick="t" type="solid" color2="#0033ff"/>
                    <v:stroke color="black" weight="12600" joinstyle="round" endcap="flat"/>
                    <w10:wrap type="none"/>
                  </v:shape>
                  <v:rect id="shape_0" fillcolor="white" stroked="t" o:allowincell="f" style="position:absolute;left:-59;top:9944;width:22;height:16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coordsize="572,119" path="m0,119l22,93l52,70l86,51l122,36l157,23l191,11l217,6l238,0l234,0l332,0l353,6l381,11l413,23l448,36l484,51l518,70l548,93l572,119l0,119xe" fillcolor="white" stroked="t" o:allowincell="f" style="position:absolute;left:-118;top:10113;width:141;height:16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449,729" path="m1353,0l1350,64l1340,128l1325,189l1304,245l1278,302l1246,353l1209,402l1169,448l1124,487l1076,525l1025,557l969,584l912,604l852,620l788,629l725,633l661,629l599,620l537,604l481,584l426,557l374,525l325,487l282,448l240,402l205,353l173,302l147,245l126,189l111,128l102,64l98,0l0,0l4,75l15,147l32,217l57,285l88,347l124,408l165,465l212,516l265,563l319,604l379,642l443,673l509,697l578,714l651,725l725,729l798,725l871,714l940,697l1006,673l1070,642l1130,604l1184,563l1237,516l1284,465l1325,408l1361,347l1393,285l1417,217l1434,147l1445,75l1449,0l1353,0xe" fillcolor="white" stroked="t" o:allowincell="f" style="position:absolute;left:-225;top:9944;width:358;height:106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036,521" path="m936,0l934,43l927,85l917,126l902,164l885,202l865,236l840,268l814,298l784,325l752,349l717,370l681,389l641,402l602,414l561,419l518,421l474,419l433,414l394,402l354,389l319,370l283,349l251,325l221,298l195,268l170,236l150,202l133,164l118,126l109,85l101,43l99,0l0,0l2,53l11,105l22,155l41,204l62,249l88,293l118,332l152,368l189,402l229,432l272,459l317,480l364,499l414,510l465,519l518,521l570,519l623,510l671,499l718,480l763,459l807,432l846,402l884,368l917,332l947,293l974,249l994,204l1013,155l1024,105l1034,53l1036,0l936,0xe" fillcolor="white" stroked="t" o:allowincell="f" style="position:absolute;left:-174;top:9944;width:256;height:76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631,319" path="m90,0l94,45l107,88l130,128l156,162l190,189l227,211l271,225l316,228l361,225l404,211l441,189l475,162l503,128l524,88l537,45l541,0l631,0l629,32l625,64l616,94l606,124l593,151l576,177l560,202l539,225l516,245l492,264l466,281l438,294l409,304l379,313l348,317l316,319l284,317l252,313l222,304l194,294l165,281l139,264l115,245l92,225l72,202l55,177l38,151l25,124l15,94l6,64l2,32l0,0l90,0xe" fillcolor="white" stroked="t" o:allowincell="f" style="position:absolute;left:-124;top:9944;width:155;height:46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883,948" path="m1781,0l1778,87l1764,170l1744,253l1716,330l1680,404l1639,474l1590,540l1536,599l1475,654l1412,703l1342,746l1269,782l1190,810l1110,831l1027,845l941,848l854,845l772,831l691,810l614,782l541,746l471,703l406,654l346,599l291,540l244,474l201,404l166,330l137,253l117,170l104,87l100,0l0,0l6,96l19,191l42,281l74,368l113,451l160,531l214,603l276,671l342,731l415,786l492,833l575,875l661,905l751,930l845,943l941,948l1036,943l1130,930l1220,905l1307,875l1389,833l1468,786l1539,731l1607,671l1667,603l1721,531l1768,451l1809,368l1840,281l1864,191l1877,96l1883,0l1781,0xe" fillcolor="white" stroked="t" o:allowincell="f" style="position:absolute;left:-279;top:9944;width:465;height:139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rect id="shape_0" fillcolor="white" stroked="t" o:allowincell="f" style="position:absolute;left:168;top:9905;width:13;height:3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116;top:9905;width:13;height:3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64;top:9905;width:13;height:3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15;top:9905;width:13;height:3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-54;top:9905;width:13;height:3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-119;top:9905;width:13;height:3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-168;top:9905;width:13;height:3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-220;top:9905;width:13;height:3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-275;top:9905;width:13;height:3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coordsize="95,168" path="m54,168l45,166l33,162l24,155l16,145l11,134l9,122l11,109l20,98l33,81l43,64l47,49l45,35l39,24l30,17l16,15l0,18l3,9l15,1l31,0l50,3l60,11l71,28l84,51l92,75l95,102l93,128l80,151l54,168xe" fillcolor="white" stroked="t" o:allowincell="f" style="position:absolute;left:166;top:9878;width:22;height:23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98,168" path="m42,168l53,166l62,162l73,155l81,145l87,134l88,122l87,109l77,98l64,81l55,64l51,49l51,35l57,24l66,17l81,15l98,18l94,9l81,1l66,0l47,3l38,11l27,28l13,51l6,75l0,102l4,128l17,151l42,168xe" fillcolor="white" stroked="t" o:allowincell="f" style="position:absolute;left:114;top:9878;width:22;height:23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98,168" path="m57,168l45,166l36,162l25,155l17,145l11,134l10,122l11,109l21,98l34,81l43,64l47,49l47,35l42,24l32,17l17,15l0,18l6,9l17,1l32,0l51,3l60,11l73,28l85,51l94,75l98,102l96,128l83,151l57,168xe" fillcolor="white" stroked="t" o:allowincell="f" style="position:absolute;left:62;top:9878;width:22;height:23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98,168" path="m41,168l53,166l62,162l73,155l81,145l87,134l88,122l87,109l77,98l64,81l55,64l51,49l51,35l56,24l66,17l81,15l98,18l92,9l81,1l66,0l47,3l38,11l26,28l13,51l6,75l0,102l4,128l17,151l41,168xe" fillcolor="white" stroked="t" o:allowincell="f" style="position:absolute;left:13;top:9878;width:23;height:23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97,168" path="m56,168l45,166l35,162l24,155l16,145l11,134l9,122l11,109l20,98l33,81l43,64l46,49l46,35l41,24l31,17l16,15l0,18l5,9l16,1l31,0l50,3l60,11l71,28l84,51l93,75l97,102l93,128l80,151l56,168xe" fillcolor="white" stroked="t" o:allowincell="f" style="position:absolute;left:-57;top:9878;width:23;height:23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96,168" path="m54,168l45,166l34,162l24,155l17,145l11,134l9,122l11,109l20,98l34,81l43,64l47,49l45,35l39,24l30,17l17,15l0,18l4,9l15,1l32,0l51,3l60,11l71,28l84,51l92,75l96,102l94,128l81,151l54,168xe" fillcolor="white" stroked="t" o:allowincell="f" style="position:absolute;left:-122;top:9878;width:22;height:23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98,168" path="m41,168l53,166l62,162l73,155l81,145l86,134l88,122l86,109l77,98l64,81l54,64l51,49l53,35l58,24l68,17l81,15l98,18l94,9l81,1l66,0l47,3l38,11l26,28l13,51l6,75l0,102l4,128l17,151l41,168xe" fillcolor="white" stroked="t" o:allowincell="f" style="position:absolute;left:-171;top:9878;width:22;height:23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97,168" path="m56,168l45,166l35,162l24,155l17,145l11,134l9,122l11,109l20,98l33,81l43,64l47,49l47,35l41,24l32,17l17,15l0,18l5,9l17,1l32,0l50,3l60,11l73,28l84,51l93,75l97,102l93,128l82,151l56,168xe" fillcolor="white" stroked="t" o:allowincell="f" style="position:absolute;left:-223;top:9878;width:23;height:23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97,168" path="m41,168l52,166l62,162l73,155l81,145l86,134l88,122l86,109l77,98l64,81l54,64l50,49l52,35l58,24l67,17l81,15l97,18l94,9l81,1l66,0l47,3l37,11l26,28l13,51l5,75l0,102l4,128l17,151l41,168xe" fillcolor="white" stroked="t" o:allowincell="f" style="position:absolute;left:-277;top:9878;width:23;height:23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</v:group>
                <v:group id="shape_0" style="position:absolute;left:205;top:9765;width:1105;height:551">
                  <v:shape id="shape_0" coordsize="736,661" path="m0,361l0,391l0,421l15,451l30,466l30,496l45,526l75,541l90,556l120,586l150,601l180,616l210,631l240,646l271,646l316,661l346,661l376,661l421,661l451,661l481,646l511,646l556,631l586,616l601,601l631,586l646,571l676,541l691,526l706,496l721,481l721,451l721,421l736,301l736,271l736,241l721,211l721,196l706,165l691,135l661,120l646,105l616,75l586,60l556,45l526,30l496,15l466,15l436,0l391,0l361,0l316,0l286,0l255,15l225,15l180,30l165,45l135,60l105,75l90,90l60,120l45,135l30,165l15,196l15,211l15,241l0,361xe" fillcolor="white" stroked="t" o:allowincell="f" style="position:absolute;left:204;top:9776;width:1104;height:538;mso-wrap-style:none;v-text-anchor:middle;rotation:345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736,661" path="m0,361l0,361l0,391l0,421l15,451l30,466l30,496l45,526l75,541l90,556l120,586l150,601l180,616l210,631l240,646l271,646l316,661l346,661l346,661l376,661l421,661l451,661l481,646l511,646l556,631l586,616l601,601l631,586l646,571l676,541l691,526l706,496l721,481l721,451l721,421l736,301l736,301l736,271l736,241l721,211l721,196l706,165l691,135l661,120l646,105l616,75l586,60l556,45l526,30l496,15l466,15l436,0l391,0l391,0l361,0l316,0l286,0l255,15l225,15l180,30l165,45l135,60l105,75l90,90l60,120l45,135l30,165l15,196l15,211l15,241l0,361e" fillcolor="white" stroked="t" o:allowincell="f" style="position:absolute;left:204;top:9776;width:1104;height:538;mso-wrap-style:none;v-text-anchor:middle;rotation:345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721,541" path="m721,301l721,331l706,346l691,376l676,406l661,421l646,436l616,466l601,481l571,496l541,511l511,511l481,526l451,541l406,541l376,541l346,541l301,541l271,526l225,511l195,511l165,496l135,481l120,466l90,436l60,421l45,391l30,376l15,346l0,331l0,301l0,271l0,241l0,211l0,196l15,165l30,135l45,120l75,90l90,75l120,60l150,45l165,30l210,15l240,15l271,0l301,0l346,0l376,0l421,0l451,15l481,15l511,30l541,45l571,60l601,75l631,105l646,120l676,135l691,165l706,196l706,211l721,241l721,271l721,301xe" fillcolor="white" stroked="t" o:allowincell="f" style="position:absolute;left:212;top:9775;width:1081;height:440;mso-wrap-style:none;v-text-anchor:middle;rotation:345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721,541" path="m721,301l721,301l721,331l706,346l691,376l676,406l661,421l646,436l616,466l601,481l571,496l541,511l511,511l481,526l451,541l406,541l376,541l346,541l346,541l301,541l271,526l225,511l195,511l165,496l135,481l120,466l90,436l60,421l45,391l30,376l15,346l0,331l0,301l0,271l0,241l0,241l0,211l0,196l15,165l30,135l45,120l75,90l90,75l120,60l150,45l165,30l210,15l240,15l271,0l301,0l346,0l376,0l376,0l421,0l451,15l481,15l511,30l541,45l571,60l601,75l631,105l646,120l676,135l691,165l706,196l706,211l721,241l721,271l721,301e" fillcolor="#ffcc00" stroked="t" o:allowincell="f" style="position:absolute;left:212;top:9775;width:1081;height:440;mso-wrap-style:none;v-text-anchor:middle;rotation:345">
                    <v:fill o:detectmouseclick="t" type="solid" color2="#0033ff"/>
                    <v:stroke color="black" weight="12600" joinstyle="round" endcap="flat"/>
                    <w10:wrap type="none"/>
                  </v:shape>
                  <v:rect id="shape_0" fillcolor="white" stroked="t" o:allowincell="f" style="position:absolute;left:762;top:9923;width:30;height:219;mso-wrap-style:none;v-text-anchor:middle;rotation:345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coordsize="572,119" path="m0,119l22,93l52,70l86,51l122,36l157,23l191,11l217,6l238,0l234,0l332,0l353,6l381,11l413,23l448,36l484,51l518,70l548,93l572,119l0,119xe" fillcolor="white" stroked="t" o:allowincell="f" style="position:absolute;left:719;top:10138;width:184;height:21;mso-wrap-style:none;v-text-anchor:middle;rotation:345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449,729" path="m1353,0l1350,64l1340,128l1325,189l1304,245l1278,302l1246,353l1209,402l1169,448l1124,487l1076,525l1025,557l969,584l912,604l852,620l788,629l725,633l661,629l599,620l537,604l481,584l426,557l374,525l325,487l282,448l240,402l205,353l173,302l147,245l126,189l111,128l102,64l98,0l0,0l4,75l15,147l32,217l57,285l88,347l124,408l165,465l212,516l265,563l319,604l379,642l443,673l509,697l578,714l651,725l725,729l798,725l871,714l940,697l1006,673l1070,642l1130,604l1184,563l1237,516l1284,465l1325,408l1361,347l1393,285l1417,217l1434,147l1445,75l1449,0l1353,0xe" fillcolor="white" stroked="t" o:allowincell="f" style="position:absolute;left:535;top:9924;width:466;height:139;mso-wrap-style:none;v-text-anchor:middle;rotation:345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036,521" path="m936,0l934,43l927,85l917,126l902,164l885,202l865,236l840,268l814,298l784,325l752,349l717,370l681,389l641,402l602,414l561,419l518,421l474,419l433,414l394,402l354,389l319,370l283,349l251,325l221,298l195,268l170,236l150,202l133,164l118,126l109,85l101,43l99,0l0,0l2,53l11,105l22,155l41,204l62,249l88,293l118,332l152,368l189,402l229,432l272,459l317,480l364,499l414,510l465,519l518,521l570,519l623,510l671,499l718,480l763,459l807,432l846,402l884,368l917,332l947,293l974,249l994,204l1013,155l1024,105l1034,53l1036,0l936,0xe" fillcolor="white" stroked="t" o:allowincell="f" style="position:absolute;left:597;top:9924;width:333;height:99;mso-wrap-style:none;v-text-anchor:middle;rotation:345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631,319" path="m90,0l94,45l107,88l130,128l156,162l190,189l227,211l271,225l316,228l361,225l404,211l441,189l475,162l503,128l524,88l537,45l541,0l631,0l629,32l625,64l616,94l606,124l593,151l576,177l560,202l539,225l516,245l492,264l466,281l438,294l409,304l379,313l348,317l316,319l284,317l252,313l222,304l194,294l165,281l139,264l115,245l92,225l72,202l55,177l38,151l25,124l15,94l6,64l2,32l0,0l90,0xe" fillcolor="white" stroked="t" o:allowincell="f" style="position:absolute;left:657;top:9925;width:202;height:60;mso-wrap-style:none;v-text-anchor:middle;rotation:345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883,948" path="m1781,0l1778,87l1764,170l1744,253l1716,330l1680,404l1639,474l1590,540l1536,599l1475,654l1412,703l1342,746l1269,782l1190,810l1110,831l1027,845l941,848l854,845l772,831l691,810l614,782l541,746l471,703l406,654l346,599l291,540l244,474l201,404l166,330l137,253l117,170l104,87l100,0l0,0l6,96l19,191l42,281l74,368l113,451l160,531l214,603l276,671l342,731l415,786l492,833l575,875l661,905l751,930l845,943l941,948l1036,943l1130,930l1220,905l1307,875l1389,833l1468,786l1539,731l1607,671l1667,603l1721,531l1768,451l1809,368l1840,281l1864,191l1877,96l1883,0l1781,0xe" fillcolor="white" stroked="t" o:allowincell="f" style="position:absolute;left:472;top:9922;width:607;height:181;mso-wrap-style:none;v-text-anchor:middle;rotation:345">
                    <v:fill o:detectmouseclick="t" type="solid" color2="black"/>
                    <v:stroke color="black" weight="12600" joinstyle="round" endcap="flat"/>
                    <w10:wrap type="none"/>
                  </v:shape>
                  <v:rect id="shape_0" fillcolor="white" stroked="t" o:allowincell="f" style="position:absolute;left:1013;top:9800;width:18;height:49;mso-wrap-style:none;v-text-anchor:middle;rotation:345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947;top:9818;width:18;height:49;mso-wrap-style:none;v-text-anchor:middle;rotation:345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882;top:9836;width:18;height:49;mso-wrap-style:none;v-text-anchor:middle;rotation:345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820;top:9853;width:18;height:49;mso-wrap-style:none;v-text-anchor:middle;rotation:345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733;top:9877;width:18;height:49;mso-wrap-style:none;v-text-anchor:middle;rotation:345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652;top:9899;width:18;height:49;mso-wrap-style:none;v-text-anchor:middle;rotation:345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590;top:9916;width:18;height:49;mso-wrap-style:none;v-text-anchor:middle;rotation:345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525;top:9934;width:18;height:49;mso-wrap-style:none;v-text-anchor:middle;rotation:345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457;top:9952;width:18;height:49;mso-wrap-style:none;v-text-anchor:middle;rotation:345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coordsize="95,168" path="m54,168l45,166l33,162l24,155l16,145l11,134l9,122l11,109l20,98l33,81l43,64l47,49l45,35l39,24l30,17l16,15l0,18l3,9l15,1l31,0l50,3l60,11l71,28l84,51l92,75l95,102l93,128l80,151l54,168xe" fillcolor="white" stroked="t" o:allowincell="f" style="position:absolute;left:998;top:9765;width:30;height:31;mso-wrap-style:none;v-text-anchor:middle;rotation:345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98,168" path="m42,168l53,166l62,162l73,155l81,145l87,134l88,122l87,109l77,98l64,81l55,64l51,49l51,35l57,24l66,17l81,15l98,18l94,9l81,1l66,0l47,3l38,11l27,28l13,51l6,75l0,102l4,128l17,151l42,168xe" fillcolor="white" stroked="t" o:allowincell="f" style="position:absolute;left:932;top:9783;width:30;height:31;mso-wrap-style:none;v-text-anchor:middle;rotation:345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98,168" path="m57,168l45,166l36,162l25,155l17,145l11,134l10,122l11,109l21,98l34,81l43,64l47,49l47,35l42,24l32,17l17,15l0,18l6,9l17,1l32,0l51,3l60,11l73,28l85,51l94,75l98,102l96,128l83,151l57,168xe" fillcolor="white" stroked="t" o:allowincell="f" style="position:absolute;left:867;top:9801;width:30;height:31;mso-wrap-style:none;v-text-anchor:middle;rotation:345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98,168" path="m41,168l53,166l62,162l73,155l81,145l87,134l88,122l87,109l77,98l64,81l55,64l51,49l51,35l56,24l66,17l81,15l98,18l92,9l81,1l66,0l47,3l38,11l26,28l13,51l6,75l0,102l4,128l17,151l41,168xe" fillcolor="white" stroked="t" o:allowincell="f" style="position:absolute;left:805;top:9818;width:30;height:31;mso-wrap-style:none;v-text-anchor:middle;rotation:345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97,168" path="m56,168l45,166l35,162l24,155l16,145l11,134l9,122l11,109l20,98l33,81l43,64l46,49l46,35l41,24l31,17l16,15l0,18l5,9l16,1l31,0l50,3l60,11l71,28l84,51l93,75l97,102l93,128l80,151l56,168xe" fillcolor="white" stroked="t" o:allowincell="f" style="position:absolute;left:717;top:9842;width:30;height:31;mso-wrap-style:none;v-text-anchor:middle;rotation:345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96,168" path="m54,168l45,166l34,162l24,155l17,145l11,134l9,122l11,109l20,98l34,81l43,64l47,49l45,35l39,24l30,17l17,15l0,18l4,9l15,1l32,0l51,3l60,11l71,28l84,51l92,75l96,102l94,128l81,151l54,168xe" fillcolor="white" stroked="t" o:allowincell="f" style="position:absolute;left:636;top:9864;width:30;height:31;mso-wrap-style:none;v-text-anchor:middle;rotation:345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98,168" path="m41,168l53,166l62,162l73,155l81,145l86,134l88,122l86,109l77,98l64,81l54,64l51,49l53,35l58,24l68,17l81,15l98,18l94,9l81,1l66,0l47,3l38,11l26,28l13,51l6,75l0,102l4,128l17,151l41,168xe" fillcolor="white" stroked="t" o:allowincell="f" style="position:absolute;left:573;top:9881;width:30;height:31;mso-wrap-style:none;v-text-anchor:middle;rotation:345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97,168" path="m56,168l45,166l35,162l24,155l17,145l11,134l9,122l11,109l20,98l33,81l43,64l47,49l47,35l41,24l32,17l17,15l0,18l5,9l17,1l32,0l50,3l60,11l73,28l84,51l93,75l97,102l93,128l82,151l56,168xe" fillcolor="white" stroked="t" o:allowincell="f" style="position:absolute;left:509;top:9899;width:30;height:31;mso-wrap-style:none;v-text-anchor:middle;rotation:345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97,168" path="m41,168l52,166l62,162l73,155l81,145l86,134l88,122l86,109l77,98l64,81l54,64l50,49l52,35l58,24l67,17l81,15l97,18l94,9l81,1l66,0l47,3l37,11l26,28l13,51l5,75l0,102l4,128l17,151l41,168xe" fillcolor="white" stroked="t" o:allowincell="f" style="position:absolute;left:441;top:9917;width:30;height:31;mso-wrap-style:none;v-text-anchor:middle;rotation:345">
                    <v:fill o:detectmouseclick="t" type="solid" color2="black"/>
                    <v:stroke color="black" weight="12600" joinstyle="round" endcap="flat"/>
                    <w10:wrap type="none"/>
                  </v:shape>
                </v:group>
                <v:group id="shape_0" style="position:absolute;left:-88;top:9987;width:872;height:1004">
                  <v:shape id="shape_0" coordsize="736,661" path="m0,361l0,391l0,421l15,451l30,466l30,496l45,526l75,541l90,556l120,586l150,601l180,616l210,631l240,646l271,646l316,661l346,661l376,661l421,661l451,661l481,646l511,646l556,631l586,616l601,601l631,586l646,571l676,541l691,526l706,496l721,481l721,451l721,421l736,301l736,271l736,241l721,211l721,196l706,165l691,135l661,120l646,105l616,75l586,60l556,45l526,30l496,15l466,15l436,0l391,0l361,0l316,0l286,0l255,15l225,15l180,30l165,45l135,60l105,75l90,90l60,120l45,135l30,165l15,196l15,211l15,241l0,361xe" fillcolor="white" stroked="t" o:allowincell="f" style="position:absolute;left:-89;top:9986;width:850;height:1003;mso-wrap-style:none;v-text-anchor:middle;rotation:3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736,661" path="m0,361l0,361l0,391l0,421l15,451l30,466l30,496l45,526l75,541l90,556l120,586l150,601l180,616l210,631l240,646l271,646l316,661l346,661l346,661l376,661l421,661l451,661l481,646l511,646l556,631l586,616l601,601l631,586l646,571l676,541l691,526l706,496l721,481l721,451l721,421l736,301l736,301l736,271l736,241l721,211l721,196l706,165l691,135l661,120l646,105l616,75l586,60l556,45l526,30l496,15l466,15l436,0l391,0l391,0l361,0l316,0l286,0l255,15l225,15l180,30l165,45l135,60l105,75l90,90l60,120l45,135l30,165l15,196l15,211l15,241l0,361e" fillcolor="#ffcc00" stroked="t" o:allowincell="f" style="position:absolute;left:-89;top:9986;width:850;height:1003;mso-wrap-style:none;v-text-anchor:middle;rotation:3">
                    <v:fill o:detectmouseclick="t" type="solid" color2="#0033ff"/>
                    <v:stroke color="black" weight="12600" joinstyle="round" endcap="flat"/>
                    <w10:wrap type="none"/>
                  </v:shape>
                  <v:shape id="shape_0" coordsize="721,541" path="m721,301l721,331l706,346l691,376l676,406l661,421l646,436l616,466l601,481l571,496l541,511l511,511l481,526l451,541l406,541l376,541l346,541l301,541l271,526l225,511l195,511l165,496l135,481l120,466l90,436l60,421l45,391l30,376l15,346l0,331l0,301l0,271l0,241l0,211l0,196l15,165l30,135l45,120l75,90l90,75l120,60l150,45l165,30l210,15l240,15l271,0l301,0l346,0l376,0l421,0l451,15l481,15l511,30l541,45l571,60l601,75l631,105l646,120l676,135l691,165l706,196l706,211l721,241l721,271l721,301xe" fillcolor="white" stroked="t" o:allowincell="f" style="position:absolute;left:-51;top:9999;width:833;height:820;mso-wrap-style:none;v-text-anchor:middle;rotation:3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721,541" path="m721,301l721,301l721,331l706,346l691,376l676,406l661,421l646,436l616,466l601,481l571,496l541,511l511,511l481,526l451,541l406,541l376,541l346,541l346,541l301,541l271,526l225,511l195,511l165,496l135,481l120,466l90,436l60,421l45,391l30,376l15,346l0,331l0,301l0,271l0,241l0,241l0,211l0,196l15,165l30,135l45,120l75,90l90,75l120,60l150,45l165,30l210,15l240,15l271,0l301,0l346,0l376,0l376,0l421,0l451,15l481,15l511,30l541,45l571,60l601,75l631,105l646,120l676,135l691,165l706,196l706,211l721,241l721,271l721,301e" fillcolor="#ffcc00" stroked="t" o:allowincell="f" style="position:absolute;left:-51;top:9999;width:833;height:820;mso-wrap-style:none;v-text-anchor:middle;rotation:3">
                    <v:fill o:detectmouseclick="t" type="solid" color2="#0033ff"/>
                    <v:stroke color="black" weight="12600" joinstyle="round" endcap="flat"/>
                    <w10:wrap type="none"/>
                  </v:shape>
                  <v:shape id="shape_0" coordsize="2544,1884" path="m1746,29l1656,17l1590,13l1512,7l1429,3l1338,3l1248,0l1152,0l1057,0l966,0l954,0l936,0l924,0l912,3l900,3l888,3l871,3l858,3l846,3l835,3l822,3l810,3l799,6l786,6l780,7l763,7l750,7l732,7l721,10l702,13l691,13l678,17l666,20l649,23l636,29l630,32l618,35l605,41l600,44l588,49l582,55l577,58l571,64l564,67l558,73l552,80l552,86l546,90l30,1050l0,1123l0,1156l6,1191l19,1232l36,1274l61,1319l85,1363l114,1408l144,1455l186,1503l222,1549l258,1594l300,1641l336,1686l378,1731l414,1769l480,1814l721,1873l930,1884l1842,1549l2544,252l2070,96l1896,55l1746,29xe" fillcolor="white" stroked="t" o:allowincell="f" style="position:absolute;left:125;top:10099;width:421;height:674;mso-wrap-style:none;v-text-anchor:middle;rotation:47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488,497" path="m0,460l25,472l49,481l73,487l103,494l133,497l169,497l199,497l235,494l488,34l253,0l0,460xe" fillcolor="white" stroked="t" o:allowincell="f" style="position:absolute;left:627;top:10165;width:79;height:176;mso-wrap-style:none;v-text-anchor:middle;rotation:47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235,51" path="m127,7l150,8l168,13l191,17l204,20l216,27l227,33l235,42l216,48l204,51l191,51l168,51l150,51l127,51l102,48l78,45l60,39l42,36l24,30l13,24l0,20l0,8l13,4l24,0l42,0l60,0l78,0l102,4l127,7xe" fillcolor="white" stroked="t" o:allowincell="f" style="position:absolute;left:722;top:10203;width:37;height:17;mso-wrap-style:none;v-text-anchor:middle;rotation:47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2256,1851" path="m0,1768l78,1800l174,1824l264,1838l366,1847l469,1851l577,1841l672,1824l744,1797l822,1768l900,1738l985,1711l1062,1678l1140,1646l1218,1614l1296,1583l1368,1551l1434,1519l1501,1486l1560,1457l1609,1423l1651,1394l1679,1365l1728,1294l2244,335l2250,324l2250,321l2256,309l2256,303l2250,295l2250,280l2250,276l2237,264l2226,252l2208,241l2195,229l2172,223l2154,213l2148,207l2131,203l2106,197l2095,190l2076,184l2051,175l2040,172l2015,167l1998,161l1979,152l1901,127l1818,104l1734,83l1651,60l1573,40l1493,24l1387,0l1387,9l1501,37l1578,57l1656,81l1728,104l1793,130l1854,158l1878,169l1896,181l1926,203l1937,223l1937,235l1932,250l1307,1409l1266,1451l1199,1499l1116,1548l1021,1602l905,1652l791,1700l672,1744l552,1780l492,1795l420,1803l355,1809l288,1809l216,1806l144,1797l72,1786l0,1768xe" fillcolor="white" stroked="t" o:allowincell="f" style="position:absolute;left:180;top:10153;width:373;height:662;mso-wrap-style:none;v-text-anchor:middle;rotation:47">
                    <v:fill o:detectmouseclick="t" type="solid" color2="black"/>
                    <v:stroke color="black" weight="12600" joinstyle="round" endcap="flat"/>
                    <w10:wrap type="none"/>
                  </v:shape>
                  <v:line id="shape_0" from="600,10229" to="739,1030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493,1430" path="m749,14l1368,214l1404,224l1427,243l1451,261l1468,284l1481,306l1493,329l1493,352l1481,377l947,1363l935,1385l911,1402l887,1414l857,1425l821,1430l791,1430l755,1423l719,1414l131,1168l95,1150l66,1136l41,1118l24,1098l5,1079l0,1058l0,1035l5,1015l516,65l533,45l552,29l580,14l611,6l641,3l677,0l713,6l749,14xe" fillcolor="white" stroked="t" o:allowincell="f" style="position:absolute;left:207;top:10074;width:247;height:511;mso-wrap-style:none;v-text-anchor:middle;rotation:47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698,1219" path="m541,128l558,106l582,86l611,68l642,52l683,39l719,26l763,20l804,17l1535,0l1579,0l1613,6l1643,14l1668,26l1685,42l1698,59l1698,80l1692,100l1176,1050l1163,1070l1140,1089l1116,1102l1080,1118l1044,1130l1002,1138l960,1144l918,1150l156,1219l120,1219l84,1215l55,1207l30,1192l12,1176l0,1159l0,1138l6,1118l541,128xe" fillcolor="white" stroked="t" o:allowincell="f" style="position:absolute;left:276;top:10282;width:280;height:435;mso-wrap-style:none;v-text-anchor:middle;rotation:47">
                    <v:fill o:detectmouseclick="t" type="solid" color2="black"/>
                    <v:stroke color="black" weight="12600" joinstyle="round" endcap="flat"/>
                    <w10:wrap type="none"/>
                  </v:shape>
                  <v:group id="shape_0" style="position:absolute;left:311;top:10162;width:62;height:297">
                    <v:shape id="shape_0" coordsize="378,830" path="m42,0l25,32l12,66l6,92l0,115l0,140l6,160l12,181l31,198l48,217l72,230l108,249l145,264l192,278l247,293l306,309l378,326l366,353l348,383l330,412l312,444l300,478l283,510l264,546l253,578l234,613l228,645l217,682l217,715l211,744l217,775l217,804l228,830l42,0xe" fillcolor="white" stroked="t" o:allowincell="f" style="position:absolute;left:310;top:10163;width:61;height:296;mso-wrap-style:none;v-text-anchor:middle;rotation:47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378,830" path="m42,0l25,32l12,66l6,92l0,115l0,140l6,160l12,181l31,198l48,217l72,230l108,249l145,264l192,278l247,293l306,309l378,326l366,353l348,383l330,412l312,444l300,478l283,510l264,546l253,578l234,613l228,645l217,682l217,715l211,744l217,775l217,804l228,830e" fillcolor="white" stroked="t" o:allowincell="f" style="position:absolute;left:310;top:10163;width:61;height:296;mso-wrap-style:none;v-text-anchor:middle;rotation:47">
                      <v:fill o:detectmouseclick="t" type="solid" color2="black"/>
                      <v:stroke color="black" weight="12600" joinstyle="round" endcap="flat"/>
                      <w10:wrap type="none"/>
                    </v:shape>
                  </v:group>
                  <v:group id="shape_0" style="position:absolute;left:145;top:10348;width:107;height:70">
                    <v:shape id="shape_0" coordsize="648,195" path="m0,0l522,195l648,101l648,137l642,160l0,0xe" fillcolor="white" stroked="t" o:allowincell="f" style="position:absolute;left:145;top:10348;width:106;height:69;mso-wrap-style:none;v-text-anchor:middle;rotation:47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648,195" path="m0,0l522,195l648,101l648,137l642,160e" fillcolor="white" stroked="t" o:allowincell="f" style="position:absolute;left:145;top:10348;width:106;height:69;mso-wrap-style:none;v-text-anchor:middle;rotation:47">
                      <v:fill o:detectmouseclick="t" type="solid" color2="black"/>
                      <v:stroke color="black" weight="12600" joinstyle="round" endcap="flat"/>
                      <w10:wrap type="none"/>
                    </v:shape>
                  </v:group>
                  <v:group id="shape_0" style="position:absolute;left:223;top:10388;width:37;height:83">
                    <v:shape id="shape_0" coordsize="228,232" path="m0,232l36,232l61,225l84,213l108,199l133,181l150,161l169,142l192,116l205,89l216,63l222,33l228,0l0,232xe" fillcolor="white" stroked="t" o:allowincell="f" style="position:absolute;left:223;top:10388;width:36;height:82;mso-wrap-style:none;v-text-anchor:middle;rotation:47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228,232" path="m0,232l36,232l61,225l84,213l108,199l133,181l150,161l169,142l192,116l205,89l216,63l222,33l228,0e" fillcolor="white" stroked="t" o:allowincell="f" style="position:absolute;left:223;top:10388;width:36;height:82;mso-wrap-style:none;v-text-anchor:middle;rotation:47">
                      <v:fill o:detectmouseclick="t" type="solid" color2="black"/>
                      <v:stroke color="black" weight="12600" joinstyle="round" endcap="flat"/>
                      <w10:wrap type="none"/>
                    </v:shape>
                  </v:group>
                  <v:group id="shape_0" style="position:absolute;left:291;top:10371;width:179;height:265">
                    <v:shape id="shape_0" coordsize="1081,741" path="m0,741l55,730l108,721l163,715l217,712l271,708l325,705l374,705l427,705l480,705l529,705l577,705l625,705l674,705l715,702l757,699l793,693l835,685l877,673l907,658l937,641l960,619l985,599l1002,575l1027,552l1051,526l1063,498l1074,472l1081,444l1081,418l1081,392l1074,361l1068,335l1063,306l1051,278l1045,249l1038,220l1032,190l1032,160l1032,127l1038,95l1068,60l1081,32l1074,15l1057,0l0,741xe" fillcolor="white" stroked="t" o:allowincell="f" style="position:absolute;left:291;top:10371;width:178;height:264;mso-wrap-style:none;v-text-anchor:middle;rotation:47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1081,741" path="m0,741l55,730l108,721l163,715l217,712l271,708l325,705l374,705l427,705l480,705l529,705l577,705l625,705l674,705l715,702l757,699l793,693l835,685l877,673l907,658l937,641l960,619l985,599l1002,575l1027,552l1051,526l1063,498l1074,472l1081,444l1081,418l1081,392l1074,361l1068,335l1063,306l1051,278l1045,249l1038,220l1032,190l1032,160l1032,127l1038,95l1068,60l1081,32l1074,15l1057,0e" fillcolor="white" stroked="t" o:allowincell="f" style="position:absolute;left:291;top:10371;width:178;height:264;mso-wrap-style:none;v-text-anchor:middle;rotation:47">
                      <v:fill o:detectmouseclick="t" type="solid" color2="black"/>
                      <v:stroke color="black" weight="12600" joinstyle="round" endcap="flat"/>
                      <w10:wrap type="none"/>
                    </v:shape>
                  </v:group>
                  <v:group id="shape_0" style="position:absolute;left:434;top:10462;width:76;height:12">
                    <v:shape id="shape_0" coordsize="462,36" path="m0,0l12,13l31,23l90,32l132,36l181,36l234,29l306,23l378,14l462,3l450,29l0,0xe" fillcolor="white" stroked="t" o:allowincell="f" style="position:absolute;left:435;top:10461;width:75;height:11;mso-wrap-style:none;v-text-anchor:middle;rotation:47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462,36" path="m0,0l12,13l31,23l90,32l132,36l181,36l234,29l306,23l378,14l462,3l450,29e" fillcolor="white" stroked="t" o:allowincell="f" style="position:absolute;left:435;top:10461;width:75;height:11;mso-wrap-style:none;v-text-anchor:middle;rotation:47">
                      <v:fill o:detectmouseclick="t" type="solid" color2="black"/>
                      <v:stroke color="black" weight="12600" joinstyle="round" endcap="flat"/>
                      <w10:wrap type="none"/>
                    </v:shape>
                  </v:group>
                  <v:line id="shape_0" from="391,10313" to="400,1031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725;top:10203;width:17;height:9">
                    <v:shape id="shape_0" coordsize="106,25" path="m0,0l11,4l17,10l36,13l47,16l59,16l78,19l89,22l106,25l0,0xe" fillcolor="white" stroked="t" o:allowincell="f" style="position:absolute;left:724;top:10202;width:16;height:8;mso-wrap-style:none;v-text-anchor:middle;rotation:47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106,25" path="m0,0l11,4l17,10l36,13l47,16l59,16l78,19l89,22l106,25e" fillcolor="white" stroked="t" o:allowincell="f" style="position:absolute;left:724;top:10202;width:16;height:8;mso-wrap-style:none;v-text-anchor:middle;rotation:47">
                      <v:fill o:detectmouseclick="t" type="solid" color2="black"/>
                      <v:stroke color="black" weight="12600" joinstyle="round" endcap="flat"/>
                      <w10:wrap type="none"/>
                    </v:shape>
                  </v:group>
                  <v:line id="shape_0" from="593,10211" to="723,1028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492,157" path="m19,22l384,140l420,148l450,154l469,157l486,157l492,148l486,143l461,134l95,13l78,9l55,3l30,0l12,0l0,3l0,13l19,22xe" fillcolor="white" stroked="t" o:allowincell="f" style="position:absolute;left:506;top:10215;width:80;height:55;mso-wrap-style:none;v-text-anchor:middle;rotation:47">
                    <v:fill o:detectmouseclick="t" type="solid" color2="black"/>
                    <v:stroke color="black" weight="12600" joinstyle="round" endcap="flat"/>
                    <w10:wrap type="none"/>
                  </v:shape>
                  <v:line id="shape_0" from="517,10181" to="528,102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422;top:10307;width:123;height:197">
                    <v:shape id="shape_0" coordsize="744,552" path="m744,0l475,9l450,9l426,12l403,19l384,25l367,28l348,34l331,42l312,48l300,57l287,66l276,74l264,83l253,92l246,102l240,111l234,118l0,552l744,0xe" fillcolor="white" stroked="t" o:allowincell="f" style="position:absolute;left:422;top:10306;width:122;height:196;mso-wrap-style:none;v-text-anchor:middle;rotation:47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744,552" path="m744,0l475,9l450,9l426,12l403,19l384,25l367,28l348,34l331,42l312,48l300,57l287,66l276,74l264,83l253,92l246,102l240,111l234,118l0,552e" fillcolor="white" stroked="t" o:allowincell="f" style="position:absolute;left:422;top:10306;width:122;height:196;mso-wrap-style:none;v-text-anchor:middle;rotation:47">
                      <v:fill o:detectmouseclick="t" type="solid" color2="black"/>
                      <v:stroke color="black" weight="12600" joinstyle="round" endcap="flat"/>
                      <w10:wrap type="none"/>
                    </v:shape>
                  </v:group>
                  <v:group id="shape_0" style="position:absolute;left:384;top:10200;width:68;height:108">
                    <v:shape id="shape_0" coordsize="414,303" path="m402,303l414,275l414,249l402,229l378,207l348,190l312,175l275,157l234,143l186,127l144,109l108,92l66,74l36,51l12,26l0,0l402,303xe" fillcolor="white" stroked="t" o:allowincell="f" style="position:absolute;left:384;top:10199;width:67;height:107;mso-wrap-style:none;v-text-anchor:middle;rotation:47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414,303" path="m402,303l414,275l414,249l402,229l378,207l348,190l312,175l275,157l234,143l186,127l144,109l108,92l66,74l36,51l12,26l0,0e" fillcolor="white" stroked="t" o:allowincell="f" style="position:absolute;left:384;top:10199;width:67;height:107;mso-wrap-style:none;v-text-anchor:middle;rotation:47">
                      <v:fill o:detectmouseclick="t" type="solid" color2="black"/>
                      <v:stroke color="black" weight="12600" joinstyle="round" endcap="flat"/>
                      <w10:wrap type="none"/>
                    </v:shape>
                  </v:group>
                  <v:group id="shape_0" style="position:absolute;left:335;top:10295;width:2;height:142">
                    <v:shape id="shape_0" coordsize="17,397" path="m17,397l17,364l17,329l11,294l11,258l5,223l5,184l5,147l0,109l5,74l11,35l17,0l17,397xe" fillcolor="white" stroked="t" o:allowincell="f" style="position:absolute;left:335;top:10296;width:1;height:141;mso-wrap-style:none;v-text-anchor:middle;rotation:47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17,397" path="m17,397l17,364l17,329l11,294l11,258l5,223l5,184l5,147l0,109l5,74l11,35l17,0e" fillcolor="white" stroked="t" o:allowincell="f" style="position:absolute;left:335;top:10296;width:1;height:141;mso-wrap-style:none;v-text-anchor:middle;rotation:47">
                      <v:fill o:detectmouseclick="t" type="solid" color2="black"/>
                      <v:stroke color="black" weight="12600" joinstyle="round" endcap="flat"/>
                      <w10:wrap type="none"/>
                    </v:shape>
                  </v:group>
                  <v:group id="shape_0" style="position:absolute;left:173;top:10324;width:105;height:64">
                    <v:shape id="shape_0" coordsize="636,180" path="m636,180l162,0l0,100l636,180xe" fillcolor="white" stroked="t" o:allowincell="f" style="position:absolute;left:173;top:10324;width:104;height:63;mso-wrap-style:none;v-text-anchor:middle;rotation:47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636,180" path="m636,180l162,0l0,100e" fillcolor="white" stroked="t" o:allowincell="f" style="position:absolute;left:173;top:10324;width:104;height:63;mso-wrap-style:none;v-text-anchor:middle;rotation:47">
                      <v:fill o:detectmouseclick="t" type="solid" color2="black"/>
                      <v:stroke color="black" weight="12600" joinstyle="round" endcap="flat"/>
                      <w10:wrap type="none"/>
                    </v:shape>
                  </v:group>
                  <v:group id="shape_0" style="position:absolute;left:205;top:10431;width:6;height:19">
                    <v:shape id="shape_0" coordsize="42,54" path="m42,0l30,27l0,54l42,0xe" fillcolor="white" stroked="t" o:allowincell="f" style="position:absolute;left:205;top:10432;width:5;height:18;mso-wrap-style:none;v-text-anchor:middle;rotation:47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42,54" path="m42,0l30,27l0,54e" fillcolor="white" stroked="t" o:allowincell="f" style="position:absolute;left:205;top:10432;width:5;height:18;mso-wrap-style:none;v-text-anchor:middle;rotation:47">
                      <v:fill o:detectmouseclick="t" type="solid" color2="black"/>
                      <v:stroke color="black" weight="12600" joinstyle="round" endcap="flat"/>
                      <w10:wrap type="none"/>
                    </v:shape>
                  </v:group>
                  <v:group id="shape_0" style="position:absolute;left:456;top:10425;width:88;height:50">
                    <v:shape id="shape_0" coordsize="533,143" path="m533,45l503,36l467,33l425,29l377,33l322,36l269,36l222,39l167,39l125,36l83,26l53,16l36,0l17,33l5,60l0,86l0,111l0,128l5,143l533,45xe" fillcolor="white" stroked="t" o:allowincell="f" style="position:absolute;left:455;top:10424;width:87;height:49;mso-wrap-style:none;v-text-anchor:middle;rotation:47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533,143" path="m533,45l503,36l467,33l425,29l377,33l322,36l269,36l222,39l167,39l125,36l83,26l53,16l36,0l17,33l5,60l0,86l0,111l0,128l5,143e" fillcolor="white" stroked="t" o:allowincell="f" style="position:absolute;left:455;top:10424;width:87;height:49;mso-wrap-style:none;v-text-anchor:middle;rotation:47">
                      <v:fill o:detectmouseclick="t" type="solid" color2="black"/>
                      <v:stroke color="black" weight="12600" joinstyle="round" endcap="flat"/>
                      <w10:wrap type="none"/>
                    </v:shape>
                  </v:group>
                  <v:group id="shape_0" style="position:absolute;left:278;top:10403;width:162;height:219">
                    <v:shape id="shape_0" coordsize="979,614" path="m979,0l960,30l943,60l926,93l913,125l896,157l865,226l854,259l841,288l835,320l835,348l835,374l841,399l854,419l865,437l799,431l727,428l655,425l583,425l511,428l439,434l366,442l294,454l235,472l186,489l144,511l108,528l85,552l55,572l31,594l0,614l979,0xe" fillcolor="white" stroked="t" o:allowincell="f" style="position:absolute;left:277;top:10402;width:161;height:218;mso-wrap-style:none;v-text-anchor:middle;rotation:47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979,614" path="m979,0l960,30l943,60l926,93l913,125l896,157l865,226l854,259l841,288l835,320l835,348l835,374l841,399l854,419l865,437l799,431l727,428l655,425l583,425l511,428l439,434l366,442l294,454l235,472l186,489l144,511l108,528l85,552l55,572l31,594l0,614e" fillcolor="white" stroked="t" o:allowincell="f" style="position:absolute;left:277;top:10402;width:161;height:218;mso-wrap-style:none;v-text-anchor:middle;rotation:47">
                      <v:fill o:detectmouseclick="t" type="solid" color2="black"/>
                      <v:stroke color="black" weight="12600" joinstyle="round" endcap="flat"/>
                      <w10:wrap type="none"/>
                    </v:shape>
                  </v:group>
                  <v:shape id="shape_0" coordsize="126,210" path="m25,0l114,38l120,53l120,66l126,78l126,92l126,107l126,124l120,140l120,155l120,169l114,184l108,196l102,206l102,210l84,207l72,199l61,184l53,169l42,152l30,130l25,110l12,89l6,69l0,50l0,33l0,21l0,9l6,0l25,0xe" fillcolor="white" stroked="t" o:allowincell="f" style="position:absolute;left:95;top:10416;width:19;height:74;mso-wrap-style:none;v-text-anchor:middle;rotation:47">
                    <v:fill o:detectmouseclick="t" type="solid" color2="black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10</wp:posOffset>
            </wp:positionH>
            <wp:positionV relativeFrom="paragraph">
              <wp:posOffset>3519170</wp:posOffset>
            </wp:positionV>
            <wp:extent cx="1339850" cy="812800"/>
            <wp:effectExtent l="0" t="0" r="0" b="0"/>
            <wp:wrapNone/>
            <wp:docPr id="3" name="תמונה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991" w:dyaOrig="66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9.35pt;margin-top:85.1pt;width:103.95pt;height:9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98798265" r:id="rId4"/>
        </w:object>
        <w:object w:dxaOrig="5249" w:dyaOrig="67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7.7pt;margin-top:510.7pt;width:81.65pt;height:12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85212826" r:id="rId6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7960</wp:posOffset>
            </wp:positionH>
            <wp:positionV relativeFrom="paragraph">
              <wp:posOffset>890270</wp:posOffset>
            </wp:positionV>
            <wp:extent cx="1035050" cy="1257300"/>
            <wp:effectExtent l="0" t="0" r="0" b="0"/>
            <wp:wrapNone/>
            <wp:docPr id="4" name="תמונה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1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15895</wp:posOffset>
            </wp:positionH>
            <wp:positionV relativeFrom="paragraph">
              <wp:posOffset>3138170</wp:posOffset>
            </wp:positionV>
            <wp:extent cx="1002665" cy="1600200"/>
            <wp:effectExtent l="0" t="0" r="0" b="0"/>
            <wp:wrapNone/>
            <wp:docPr id="5" name="תמונה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009" w:dyaOrig="63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84.3pt;margin-top:354.2pt;width:48.15pt;height:153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485542209" r:id="rId10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27810</wp:posOffset>
            </wp:positionH>
            <wp:positionV relativeFrom="paragraph">
              <wp:posOffset>5424170</wp:posOffset>
            </wp:positionV>
            <wp:extent cx="1257300" cy="1485900"/>
            <wp:effectExtent l="0" t="0" r="0" b="0"/>
            <wp:wrapNone/>
            <wp:docPr id="6" name="תמונה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8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05610</wp:posOffset>
                </wp:positionH>
                <wp:positionV relativeFrom="paragraph">
                  <wp:posOffset>1423670</wp:posOffset>
                </wp:positionV>
                <wp:extent cx="659130" cy="609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pt;margin-top:112.1pt;width:51.85pt;height:4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547110</wp:posOffset>
                </wp:positionH>
                <wp:positionV relativeFrom="paragraph">
                  <wp:posOffset>267970</wp:posOffset>
                </wp:positionV>
                <wp:extent cx="659130" cy="609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3pt;margin-top:21.1pt;width:51.85pt;height:4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45810</wp:posOffset>
                </wp:positionH>
                <wp:positionV relativeFrom="paragraph">
                  <wp:posOffset>1906270</wp:posOffset>
                </wp:positionV>
                <wp:extent cx="659130" cy="609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150.1pt;width:51.85pt;height:4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78610</wp:posOffset>
                </wp:positionH>
                <wp:positionV relativeFrom="paragraph">
                  <wp:posOffset>4498340</wp:posOffset>
                </wp:positionV>
                <wp:extent cx="659130" cy="609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3pt;margin-top:354.2pt;width:51.85pt;height:4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359910</wp:posOffset>
                </wp:positionH>
                <wp:positionV relativeFrom="paragraph">
                  <wp:posOffset>4204970</wp:posOffset>
                </wp:positionV>
                <wp:extent cx="659130" cy="609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331.1pt;width:51.85pt;height:4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507480</wp:posOffset>
                </wp:positionH>
                <wp:positionV relativeFrom="paragraph">
                  <wp:posOffset>5501640</wp:posOffset>
                </wp:positionV>
                <wp:extent cx="659130" cy="609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2.4pt;margin-top:433.2pt;width:51.85pt;height:4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280660</wp:posOffset>
                </wp:positionH>
                <wp:positionV relativeFrom="paragraph">
                  <wp:posOffset>7476490</wp:posOffset>
                </wp:positionV>
                <wp:extent cx="659130" cy="609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8pt;margin-top:588.7pt;width:51.85pt;height:4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28775</wp:posOffset>
                </wp:positionH>
                <wp:positionV relativeFrom="paragraph">
                  <wp:posOffset>6777990</wp:posOffset>
                </wp:positionV>
                <wp:extent cx="659130" cy="609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5pt;margin-top:533.7pt;width:51.85pt;height:4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611245</wp:posOffset>
                </wp:positionH>
                <wp:positionV relativeFrom="paragraph">
                  <wp:posOffset>6758940</wp:posOffset>
                </wp:positionV>
                <wp:extent cx="659130" cy="609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35pt;margin-top:532.2pt;width:51.85pt;height:4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1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object w:dxaOrig="6991" w:dyaOrig="66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0.55pt;margin-top:-15.5pt;width:49.85pt;height:47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84797741" r:id="rId1"/>
      </w:object>
    </w:r>
    <w:r>
      <w:rPr>
        <w:rtl w:val="true"/>
      </w:rPr>
      <w:t>חגית</w:t>
    </w:r>
    <w:r>
      <w:rPr>
        <w:rFonts w:cs="Calibri"/>
        <w:rtl w:val="true"/>
      </w:rPr>
      <w:t xml:space="preserve"> </w:t>
    </w:r>
    <w:r>
      <w:rPr>
        <w:rtl w:val="true"/>
      </w:rPr>
      <w:t>אמסטרדם</w:t>
    </w:r>
    <w:r>
      <w:rPr>
        <w:rFonts w:cs="Calibri"/>
        <w:rtl w:val="true"/>
      </w:rPr>
      <w:t xml:space="preserve"> </w:t>
    </w:r>
    <w:r>
      <w:rPr>
        <w:rtl w:val="true"/>
      </w:rPr>
      <w:t>פרנקל</w:t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9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42:00Z</dcterms:created>
  <dc:creator>hagit</dc:creator>
  <dc:description/>
  <cp:keywords/>
  <dc:language>en-US</dc:language>
  <cp:lastModifiedBy>Daniel Ben-Yehuda</cp:lastModifiedBy>
  <dcterms:modified xsi:type="dcterms:W3CDTF">2015-11-09T07:42:00Z</dcterms:modified>
  <cp:revision>2</cp:revision>
  <dc:subject/>
  <dc:title/>
</cp:coreProperties>
</file>